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6070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ЕЛКА МОШ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перв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апреля 2024 года</w:t>
        <w:tab/>
        <w:tab/>
        <w:tab/>
        <w:tab/>
        <w:tab/>
        <w:tab/>
        <w:tab/>
        <w:tab/>
        <w:tab/>
        <w:t xml:space="preserve">       № 2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ородского поселения рабочий поселок Мошково Мошковского муниципального района Новосибирской области</w:t>
      </w:r>
      <w:r>
        <w:rPr>
          <w:b/>
          <w:sz w:val="28"/>
          <w:szCs w:val="28"/>
        </w:rPr>
        <w:t>», утвержденное решением десятой сессии Совета депутатов рабочего поселка Мошково Мошковского района Новосибирской области от 30.09.2021 № 68 (с внесенными изменениями от 28.12.2021 № 92)</w:t>
      </w:r>
    </w:p>
    <w:p>
      <w:pPr>
        <w:pStyle w:val="Head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 городского поселения рабочего поселка Мошково Мошковского муниципального района Новосибирской области, на основании протеста прокурора Мошковского района Новосибирской области от 08.04.2024 № 02-28-2024/62,</w:t>
      </w:r>
      <w:r>
        <w:rPr>
          <w:color w:val="000000"/>
          <w:szCs w:val="28"/>
        </w:rPr>
        <w:t xml:space="preserve"> в </w:t>
      </w:r>
      <w:r>
        <w:rPr>
          <w:szCs w:val="28"/>
        </w:rPr>
        <w:t>целях приведения муниципальных правовых актов в соответствие с требованиями действующего законодательства, Совет депутатов рабочего поселка Мошково Мошковского района Новосибирской области,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ородского поселения рабочий поселок Мошково Мошковского муниципального района Новосибирской области</w:t>
      </w:r>
      <w:r>
        <w:rPr>
          <w:sz w:val="28"/>
          <w:szCs w:val="28"/>
        </w:rPr>
        <w:t>» утвержденное решением десятой сессии Совета депутатов рабочего поселка Мошково Мошковского района Новосибирской области от 30.09.2021 № 6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 внесенными изменениями от 28.12.2021 № 92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ункт 2.11.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1.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офилактического визита контролируемым лицам не выдаются предписания об устранении нарушений обязательных требований.    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также в настоящем пункте - заявление контролируемого лица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18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ab/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8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ab/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8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ab/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8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ab/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8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ab/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, либо членов их сем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2. Опубликовать настоящее решение в периодическом печатном издании «Вестник рабочего поселка Мошково» и разместить на официальном сайте рабочего поселка Мошково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его опубликования в периодическом печатном издании «Вестник рабочего поселка Мошково».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рабочего поселка Мош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А.А. Экс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Мош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</w:t>
        <w:tab/>
        <w:tab/>
        <w:tab/>
        <w:tab/>
        <w:tab/>
        <w:tab/>
        <w:tab/>
        <w:t xml:space="preserve">    Т.С. Петухова 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85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9"/>
    <w:qFormat/>
    <w:rPr/>
  </w:style>
  <w:style w:type="character" w:styleId="Style12">
    <w:name w:val="Текст сноски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lk">
    <w:name w:val="blk"/>
    <w:qFormat/>
    <w:rPr/>
  </w:style>
  <w:style w:type="character" w:styleId="Style13">
    <w:name w:val="Название Знак"/>
    <w:qFormat/>
    <w:rPr>
      <w:sz w:val="28"/>
    </w:rPr>
  </w:style>
  <w:style w:type="character" w:styleId="11">
    <w:name w:val="Текст сноски Знак1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Style18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36:00Z</dcterms:created>
  <dc:creator/>
  <dc:description/>
  <cp:keywords>изм.контроль на автомобильном транспорте</cp:keywords>
  <dc:language>en-US</dc:language>
  <cp:lastModifiedBy>Пользователь</cp:lastModifiedBy>
  <cp:lastPrinted>2020-05-06T16:21:00Z</cp:lastPrinted>
  <dcterms:modified xsi:type="dcterms:W3CDTF">2024-04-17T02:41:00Z</dcterms:modified>
  <cp:revision>9</cp:revision>
  <dc:subject/>
  <dc:title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городского поселения рабочий поселок Мошково Мошковского муниципального района Новосибирской области», утвержденное решением десятой сессии Совета депутатов рабочего поселка Мошково Мошковского района Новосибирской области от 30.09.2021 № 68 (с внесенными изменениями от 28.12.2021 № 92)</dc:title>
</cp:coreProperties>
</file>