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ГО ПОСЕЛКА МОШКОВ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ЕСТ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рок первой се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 апреля 2024 года</w:t>
        <w:tab/>
        <w:tab/>
        <w:tab/>
        <w:tab/>
        <w:tab/>
        <w:tab/>
        <w:tab/>
        <w:tab/>
        <w:tab/>
        <w:t xml:space="preserve">       № 2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color w:val="000000"/>
          <w:sz w:val="26"/>
          <w:szCs w:val="26"/>
        </w:rPr>
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рабочем поселке Мошково Мошковского района Новосибирской области</w:t>
      </w:r>
      <w:r>
        <w:rPr>
          <w:b/>
          <w:sz w:val="26"/>
          <w:szCs w:val="26"/>
        </w:rPr>
        <w:t>, утвержденное решением десятой сессии Совета депутатов рабочего поселка Мошково Мошковского района Новосибирской области от 30.09.2021 № 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с внесенными изменениями от 28.12.2021 № 91)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городского поселения рабочего поселка Мошково Мошковского муниципального района Новосибирской области,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целях приведения муниципальных правовых актов в соответствие с требованиями действующего законодательства, Совет депутатов рабочего поселка Мошково Мошковского района Новосибирской области,</w:t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1. Внести в </w:t>
      </w:r>
      <w:r>
        <w:rPr>
          <w:color w:val="000000"/>
          <w:sz w:val="26"/>
          <w:szCs w:val="26"/>
        </w:rPr>
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рабочем поселке Мошково Мошковского района Новосибирской области</w:t>
      </w:r>
      <w:r>
        <w:rPr>
          <w:sz w:val="26"/>
          <w:szCs w:val="26"/>
        </w:rPr>
        <w:t>, утвержденное решением десятой сессии Совета депутатов рабочего поселка Мошково Мошковского района Новосибирской области от 30.09.2021 № 67 (с внесенными изменениями от 28.12.2021 № 91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далее – решение) следующие измен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1. Пункт 2.11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ab/>
        <w:t xml:space="preserve">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ab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ab/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ab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ab/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, либо членов их сем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2. Опубликовать настоящее решение в периодическом печатном издании «Вестник рабочего поселка Мошково» и разместить на официальном сайте рабочего поселка Мошково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с момента его опубликования в периодическом печатном издании «Вестник рабочего поселка Мошково».</w:t>
      </w:r>
    </w:p>
    <w:p>
      <w:pPr>
        <w:pStyle w:val="Head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рабочего поселка Мошк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шк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  <w:tab/>
        <w:tab/>
        <w:tab/>
        <w:tab/>
        <w:tab/>
        <w:tab/>
        <w:tab/>
        <w:tab/>
        <w:t xml:space="preserve">       А.А. Экст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его поселка Мошко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шков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</w:t>
        <w:tab/>
        <w:tab/>
        <w:tab/>
        <w:tab/>
        <w:tab/>
        <w:tab/>
        <w:tab/>
        <w:tab/>
        <w:t xml:space="preserve">      Т.С. Петух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488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3">
    <w:name w:val="Название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30:00Z</dcterms:created>
  <dc:creator>Дмитрий Безменов</dc:creator>
  <dc:description/>
  <cp:keywords>измменения контроль теплоснабжение</cp:keywords>
  <dc:language>en-US</dc:language>
  <cp:lastModifiedBy>Пользователь</cp:lastModifiedBy>
  <cp:lastPrinted>2024-04-17T09:29:00Z</cp:lastPrinted>
  <dcterms:modified xsi:type="dcterms:W3CDTF">2024-04-17T02:31:00Z</dcterms:modified>
  <cp:revision>7</cp:revision>
  <dc:subject/>
  <dc:title>О внесении изменений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рабочем поселке Мошково Мошковского района Новосибирской области, утвержденное решением десятой сессии Совета депутатов рабочего поселка Мошково Мошковского района Новосибирской области от 30.09.2021 № 67</dc:title>
</cp:coreProperties>
</file>