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БОЧЕГО ПОСЕЛКА МОШ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ОШКОВСКОГО РАЙОНА</w:t>
        <w:br/>
        <w:t>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ШЕС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вадцать девятой се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3 марта 2023 года                                                                                                 № 172</w:t>
      </w:r>
    </w:p>
    <w:p>
      <w:pPr>
        <w:pStyle w:val="Normal"/>
        <w:spacing w:lineRule="auto" w:line="240" w:before="0" w:after="0"/>
        <w:ind w:firstLine="35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о внесении изменений в Устав городского поселения рабочего поселка Мошково Мошковского муниципального района Новосибирской области и проведении публичных слушаний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Уставом городского поселения рабочего поселка Мошково Мошковского муниципального района Новосибирской области, Порядком организации и проведении публичных слушаний на территории рабочего поселка Мошково Мошковского района Новосибирской области, утвержденным решением двадцатой сессии Совета депутатов рабочего поселка Мошково Мошковского района Новосибирской области от 12.07.2022 г. № 135, в целях приведения </w:t>
      </w:r>
      <w:r>
        <w:rPr>
          <w:rFonts w:cs="Times New Roman" w:ascii="Times New Roman" w:hAnsi="Times New Roman"/>
          <w:sz w:val="28"/>
          <w:szCs w:val="28"/>
        </w:rPr>
        <w:t xml:space="preserve">Устава городского поселения рабочего поселка Мошково Мошковского муниципальн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соответствие с действующим законодательством, Совет депутатов рабочего поселка Мошково Мошк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Принять проект решения о внесении изменений в </w:t>
      </w:r>
      <w:r>
        <w:rPr>
          <w:rFonts w:cs="Times New Roman" w:ascii="Times New Roman" w:hAnsi="Times New Roman"/>
          <w:sz w:val="28"/>
          <w:szCs w:val="28"/>
        </w:rPr>
        <w:t>Устав городского поселения рабочего поселка Мошково Мошков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Провести публичные слушания 14 апреля 2023 года в 9 часов 30 минут в администрации рабочего поселка Мошково Мошковского района Новосибирской области (р.п.Мошково, ул.Пионерская, д.7, каб.2) по проекту решения о внесении изменений в </w:t>
      </w:r>
      <w:r>
        <w:rPr>
          <w:rFonts w:cs="Times New Roman" w:ascii="Times New Roman" w:hAnsi="Times New Roman"/>
          <w:sz w:val="28"/>
          <w:szCs w:val="28"/>
        </w:rPr>
        <w:t>Устав городского поселения рабочего поселка Мошково Мошков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Инициатор проведения публичных слушаний – Совет депутатов рабочего поселка Мошково Мошк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Назначить председательствующим на публичных слушаниях </w:t>
        <w:br/>
        <w:t>Петухову Т.С. – председателя Совета депутатов рабочего поселка Мошково Мошк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Организацию проведения публичных слушаний возложить на постоянную депутатскую комиссию по контролю за соблюдением законности и правопорядка (Липилина Н.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 Установить срок подачи предложений по обсуждаемому вопросу не позднее 03.04.2023 года включительно. Предложения принимаются в рабочие дни по адресу: Новосибирская область, Мошковский район, р.п.Мошково, ул.Пионерская, д.7 каб. 8 с 8-00 до 17-00 часов, либо в электронном ви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pmoshko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s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. Настоящее решение опубликовать в периодическом печатном издании «Вестник рабочего поселка Мошково» 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 официальном сайте рабочего поселка Мошково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8.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после его официального опубликования в периодическом печатном издании «Вестник рабочего поселка Мошк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бочего поселка Мош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шк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ab/>
        <w:t xml:space="preserve">      Д.М. Луфе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го поселка Мош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ab/>
        <w:t xml:space="preserve">          Т.С. Пету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right="-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вадцать девятой сессии</w:t>
      </w:r>
    </w:p>
    <w:p>
      <w:pPr>
        <w:pStyle w:val="Normal"/>
        <w:spacing w:lineRule="auto" w:line="240" w:before="0" w:after="0"/>
        <w:ind w:left="5245"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ind w:left="5245"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елка Мошково Мошковского района </w:t>
      </w:r>
    </w:p>
    <w:p>
      <w:pPr>
        <w:pStyle w:val="Normal"/>
        <w:spacing w:lineRule="auto" w:line="240" w:before="0" w:after="0"/>
        <w:ind w:left="5245"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5245"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ind w:left="5245" w:right="-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 марта 2023 года № </w:t>
      </w:r>
    </w:p>
    <w:p>
      <w:pPr>
        <w:pStyle w:val="Normal"/>
        <w:spacing w:lineRule="auto" w:line="240" w:before="0" w:after="0"/>
        <w:ind w:right="-5"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решения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Устав городского поселения рабочего поселка Мошково Мошков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,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рабочего поселка Мошково Мошковск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городского поселения рабочего поселка Мошково Мошк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атья 22. Гарантии осуществления полномочий депутатов, председателя Совета депутатов Главы муниципального образова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городского поселения рабочего поселка Мошково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рабочего поселка Мошково Мошковского района Новосибирской области опубликовать муниципальный правовой акт рабочего поселка Мошково Мошковского района Новосибирской области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о внесении изменении в Устав городского поселения рабочего поселка Мошково Мошков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Вестник рабочего поселка Мошково» и распространяет свое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36:00Z</dcterms:created>
  <dc:creator>Шпаков Л.С.</dc:creator>
  <dc:description/>
  <cp:keywords>изменения в Устав</cp:keywords>
  <dc:language>en-US</dc:language>
  <cp:lastModifiedBy>Пользователь</cp:lastModifiedBy>
  <cp:lastPrinted>2014-11-26T16:25:00Z</cp:lastPrinted>
  <dcterms:modified xsi:type="dcterms:W3CDTF">2023-03-24T03:35:00Z</dcterms:modified>
  <cp:revision>8</cp:revision>
  <dc:subject/>
  <dc:title>О проекте решения о внесении изменений в Устав городского поселения рабочего поселка Мошково Мошковского муниципального района Новосибирской области и проведении публичных слуш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39764</vt:r8>
  </property>
  <property fmtid="{D5CDD505-2E9C-101B-9397-08002B2CF9AE}" pid="3" name="_AuthorEmail">
    <vt:lpwstr>moshkopro@54.mailop.ru</vt:lpwstr>
  </property>
  <property fmtid="{D5CDD505-2E9C-101B-9397-08002B2CF9AE}" pid="4" name="_AuthorEmailDisplayName">
    <vt:lpwstr>Мошковский Район 54.mailop.ru</vt:lpwstr>
  </property>
  <property fmtid="{D5CDD505-2E9C-101B-9397-08002B2CF9AE}" pid="5" name="_EmailSubject">
    <vt:lpwstr>ИЗМЕНЕНИЯ В УСТАВ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