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</w:rPr>
        <w:t xml:space="preserve">тридцать девятой се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 апреля 2015 года</w:t>
        <w:tab/>
        <w:tab/>
        <w:tab/>
        <w:tab/>
        <w:tab/>
        <w:tab/>
        <w:tab/>
        <w:tab/>
        <w:tab/>
        <w:t xml:space="preserve">      № 25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исполнения бюджета рабочего поселка Мошково Мошковского района Новосибирской области за 2014 год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фина России от 1 июля 2013г.  № 65н «Об утверждении Указаний о порядке применения бюджетной классификации Российской Федерации» (с изменениями и дополнениями), Положением «О бюджетном  процессе рабочего поселка Мошково Мошковского района Новосибирской области», утвержденным решением тридцать седьмой сессии Совета депутатов рабочего поселка Мошково от 19.02.2015 № 243, Совет депутатов рабочего поселка Мошково Мошковского района Новосибирской области</w:t>
      </w:r>
    </w:p>
    <w:p>
      <w:pPr>
        <w:pStyle w:val="Normal"/>
        <w:spacing w:lineRule="atLeast" w:line="200"/>
        <w:ind w:left="15" w:hanging="15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исполнения бюджета рабочего поселка Мошково Мошковского района Новосибирской области за  2014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</w:t>
      </w:r>
    </w:p>
    <w:p>
      <w:pPr>
        <w:pStyle w:val="Normal"/>
        <w:rPr/>
      </w:pPr>
      <w:r>
        <w:rPr>
          <w:sz w:val="28"/>
          <w:szCs w:val="28"/>
        </w:rPr>
        <w:t>области                                                                                                           В.Б.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  <w:tab/>
        <w:tab/>
        <w:tab/>
        <w:tab/>
        <w:tab/>
        <w:tab/>
        <w:tab/>
        <w:tab/>
        <w:tab/>
        <w:t xml:space="preserve">             Н.В.Завалишин</w:t>
      </w:r>
      <w:r>
        <w:br w:type="page"/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тридцать девя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15 № 256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исполнения  бюджета рабочего поселка Мошково Мошковского района  Новосибирской области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исполнения бюджета рабочего поселка Мошково Мошковского района Новосибирской области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доходам при назначении: 173342466,94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о: 173639537,80 руб. (приложение 2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По расходам при назначении: 176257546,94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о: 172669762,64 руб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рабочего поселка Мошково Мошковского района Новосибирской области за 2014 г. по разделам, подразделам, целевым статьям и видам расходов согласно приложению № 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спределение бюджетных ассигнований по ведомственной структуре расходов  рабочего поселка Мошково Мошковского района Новосибирской области за  2014 г. согласно приложению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Утвердить источники финансирования дефицита бюджета рабочего поселка Мошково Мошковского района Новосибирской области за  2014 г. в соответствии с приложением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7655" w:leader="none"/>
          <w:tab w:val="left" w:pos="8820" w:leader="none"/>
        </w:tabs>
        <w:suppressAutoHyphens w:val="false"/>
        <w:ind w:left="5812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812" w:right="-2" w:hanging="0"/>
        <w:jc w:val="both"/>
        <w:outlineLvl w:val="0"/>
        <w:rPr/>
      </w:pPr>
      <w:r>
        <w:rPr>
          <w:sz w:val="28"/>
          <w:szCs w:val="28"/>
          <w:lang w:eastAsia="ru-RU"/>
        </w:rPr>
        <w:t>к решению тридцать девя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suppressAutoHyphens w:val="false"/>
        <w:ind w:left="581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4.2015 № 256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Доходы бюджета рабочего поселка Мошково Мошковского района Новосибирской области за 2014 год по кодам классификации доходов бюдж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14"/>
        <w:gridCol w:w="1981"/>
        <w:gridCol w:w="1361"/>
        <w:gridCol w:w="1414"/>
        <w:gridCol w:w="1284"/>
      </w:tblGrid>
      <w:tr>
        <w:trPr>
          <w:trHeight w:val="1530" w:hRule="atLeast"/>
        </w:trPr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- Всег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8 50 00000 00 0000 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 342 466,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 639 537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97 070,86</w:t>
            </w:r>
          </w:p>
        </w:tc>
      </w:tr>
      <w:tr>
        <w:trPr>
          <w:trHeight w:val="975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 1 01 02010 01 0000 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362 866,6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85 380,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 485,77</w:t>
            </w:r>
          </w:p>
        </w:tc>
      </w:tr>
      <w:tr>
        <w:trPr>
          <w:trHeight w:val="1365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 1 01 02020 01 0000 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 470,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 1 01 02030 01 0000 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 514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 1 05 03010 01 0000 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93,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3,52</w:t>
            </w:r>
          </w:p>
        </w:tc>
      </w:tr>
      <w:tr>
        <w:trPr>
          <w:trHeight w:val="585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 1 06 01030 10 0000 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65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9 668,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968,23</w:t>
            </w:r>
          </w:p>
        </w:tc>
      </w:tr>
      <w:tr>
        <w:trPr>
          <w:trHeight w:val="78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82 1 06 06013 10 0000 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2 633,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5 636,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3 003,18</w:t>
            </w:r>
          </w:p>
        </w:tc>
      </w:tr>
      <w:tr>
        <w:trPr>
          <w:trHeight w:val="78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 1 06 06023 10 0000 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52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66 441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13 841,80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 1 09 04053 10 0000 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444 1 11 05013 10 0000 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27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40 123,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3 123,22</w:t>
            </w:r>
          </w:p>
        </w:tc>
      </w:tr>
      <w:tr>
        <w:trPr>
          <w:trHeight w:val="78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 1 11 05035 10 0000 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01 6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94 961,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3 311,42</w:t>
            </w:r>
          </w:p>
        </w:tc>
      </w:tr>
      <w:tr>
        <w:trPr>
          <w:trHeight w:val="975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 1 11 09045 10 0000 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6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4 857,6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 657,66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 1 13 02995 10 0000 1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 1 14 02053 10 0000 4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9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95 27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70,00</w:t>
            </w:r>
          </w:p>
        </w:tc>
      </w:tr>
      <w:tr>
        <w:trPr>
          <w:trHeight w:val="585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4 1 14 06013 10 0000 4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7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141 585,3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885,32</w:t>
            </w:r>
          </w:p>
        </w:tc>
      </w:tr>
      <w:tr>
        <w:trPr>
          <w:trHeight w:val="78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 1 14 06025 10 0000 4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5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5 771,3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1,32</w:t>
            </w:r>
          </w:p>
        </w:tc>
      </w:tr>
      <w:tr>
        <w:trPr>
          <w:trHeight w:val="975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 1 16 33050 10 0000 1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 1 16 90050 10 0000 1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53,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3,12</w:t>
            </w:r>
          </w:p>
        </w:tc>
      </w:tr>
      <w:tr>
        <w:trPr>
          <w:trHeight w:val="78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 1 17 02020 10 0000 1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38,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8,14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 1 17 05050 10 0000 1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 2 02 01001 10 0000 1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77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77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555 2 02 02077 10 0000 1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 651 358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 651 358,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 2 02 02089 10 0002 1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55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55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 2 02 02216 10 0000 1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95 536,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95 536,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субсидии бюджетам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 2 02 02999 10 0000 1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427 351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427 351,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 2 02 03024 10 0000 1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 2 02 04012 10 0000 1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7 179 02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179 02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 2 02 04014 10 0000 1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 749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75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 700,00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 2 02 04999 10 0000 1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 2 04 05020 10 0000 18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65 000,0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65 00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7655" w:leader="none"/>
          <w:tab w:val="left" w:pos="8820" w:leader="none"/>
        </w:tabs>
        <w:suppressAutoHyphens w:val="false"/>
        <w:ind w:left="5670" w:right="-2" w:hanging="0"/>
        <w:jc w:val="both"/>
        <w:outlineLvl w:val="0"/>
        <w:rPr/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0" w:right="-2" w:hanging="0"/>
        <w:jc w:val="both"/>
        <w:outlineLvl w:val="0"/>
        <w:rPr/>
      </w:pPr>
      <w:r>
        <w:rPr>
          <w:sz w:val="28"/>
          <w:szCs w:val="28"/>
          <w:lang w:eastAsia="ru-RU"/>
        </w:rPr>
        <w:t>к решению тридцать девя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4.2015 № 256</w:t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Расходы бюджета рабочего поселка Мошково Мошковского района Новосибирской области за 2014 год по разделам, подразделам, целевым статьям и видам расход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14"/>
        <w:gridCol w:w="2051"/>
        <w:gridCol w:w="1592"/>
        <w:gridCol w:w="1592"/>
        <w:gridCol w:w="1265"/>
      </w:tblGrid>
      <w:tr>
        <w:trPr>
          <w:trHeight w:val="450" w:hRule="atLeast"/>
        </w:trPr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bookmarkStart w:id="0" w:name="RANGE!A13"/>
            <w:r>
              <w:rPr>
                <w:sz w:val="14"/>
                <w:szCs w:val="14"/>
                <w:lang w:eastAsia="ru-RU"/>
              </w:rPr>
              <w:t>Расходы бюджета - всего</w:t>
            </w:r>
            <w:bookmarkEnd w:id="0"/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 257 546,9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 669 762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87 784,30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2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 673,5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 583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89,82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лава М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2 880101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 673,5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 583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89,82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2 8801011 12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46 673,5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 583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89,82</w:t>
            </w:r>
          </w:p>
        </w:tc>
      </w:tr>
      <w:tr>
        <w:trPr>
          <w:trHeight w:val="780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3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 4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 428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971,74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Зам.председателя представительного органа М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3 880201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 4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 428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971,74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3 8802011 12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 4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 428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971,74</w:t>
            </w:r>
          </w:p>
        </w:tc>
      </w:tr>
      <w:tr>
        <w:trPr>
          <w:trHeight w:val="780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19 1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43 394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705,48</w:t>
            </w:r>
          </w:p>
        </w:tc>
      </w:tr>
      <w:tr>
        <w:trPr>
          <w:trHeight w:val="780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0507019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0507019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нтральный аппарат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00 0104 880141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82 387,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55 343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044,00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1411 12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64 6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37 55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044,00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1411 122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787,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787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1459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6 612,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7 951,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661,48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1459 242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 321,9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 346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975,25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1459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 430,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 743,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686,23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1459 85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42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4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1459 852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18,8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18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6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9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6 880850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9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6 8808501 54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9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7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 47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 4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выбор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7 880500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 47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 4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7 8805001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 47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 4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13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285 298,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7 211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 086,83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13 880020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24,3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24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13 8800201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24,3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24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13 8800202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02 976,6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 976,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13 8800202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 976,6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 976,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13 880020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 797,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4 710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 086,83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13 8800204 242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13 8800204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 897,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2 810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 086,83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13 8800204 852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309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 466,9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 466,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Правительства Новосибирской обла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309 030205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 5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309 0302054 87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 5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309 880020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 966,9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 966,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309 8800205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 966,9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 966,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409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33 408,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33 408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Субсидии местным бюджетам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409 610040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95 536,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95 536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409 6100405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95 536,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95 536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Софинанс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409 610045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 672,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 672,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409 6100455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 672,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 672,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 xml:space="preserve">Расходы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409 8808302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1 2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1 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409 8808302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1 2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 171 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412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 618,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 618,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рад.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412 8808502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 718,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 718,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412 8808502 54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 718,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 718,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град.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412 8808503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9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412 8808503 54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9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39 112,8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63 886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 226,79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финансирование программ муниципальных образований по переселению граждан из аварийного жилищного фон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1 0900338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75 5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50 60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896,00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1 0900338 412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75 5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 950 60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896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финансирование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1 320045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35,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35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1 3200455 81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35,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35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е хозяй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1 8800213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088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08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1 8800213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088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08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е хозяйство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1 880021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19 889,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 469 558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 330,79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1 8800214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4 071,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03 740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 330,79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1 8800214 81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5 818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5 8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 208 807,2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 806 703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02 103,72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Правительства Новосибирской обла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030205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785 52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785 5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0302054 81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5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0302054 87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935 52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935 5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финансирование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090815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 157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 15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0908155 81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 157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 15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"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090816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5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5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0908161 81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5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5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Субсидии местным бюджетам на реализацию мероприятий государственной программы Новосибирской области "Развитие газификации территорий населенных пунктов Новосибирской области на 2012 - 2016 го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400040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715 370,8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115 37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4000405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 390,6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 390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00 0502 4000405 41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546 980,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 946 980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ммунальное хозяйство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21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444 759,3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642 655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2 103,72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215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98 107,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51 003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 103,72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215 81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38 904,3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83 904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 00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215 852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48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4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846 781,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765 116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1 664,78</w:t>
            </w:r>
          </w:p>
        </w:tc>
      </w:tr>
      <w:tr>
        <w:trPr>
          <w:trHeight w:val="1170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30705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6 868,6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6 868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307051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6 868,6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6 868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финансирование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90815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908155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"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00 0503 090816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37 451,9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37 451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908161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37 451,9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37 451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216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23 168,6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2 806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 361,73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216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23 168,6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2 806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 361,73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автомобильных дорог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217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70 754,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70 754,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217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70 754,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70 754,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218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30 491,3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68 888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1 603,05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218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26 283,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64 680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1 603,05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218 85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22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2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218 852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6,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6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мест захоронения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22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 333,3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 333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220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 333,3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 333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свалки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830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8 7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 700,00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8301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8 7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 70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редства гранта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9900827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9900827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тавный фон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5 8800203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5 8800203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603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 654,2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7 961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692,62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603 8800208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 654,2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7 961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692,62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603 8800208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 654,2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7 961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692,62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707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Субсидии местным бюджетам на реализацию мероприятий подпрограммы "Семья и дети" на 2012-2015 годы" 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707 041040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707 0410405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43 48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32 907,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572,64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810088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43 48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32 907,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572,64</w:t>
            </w:r>
          </w:p>
        </w:tc>
      </w:tr>
      <w:tr>
        <w:trPr>
          <w:trHeight w:val="97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810088 61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43 48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32 907,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572,64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 201,9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 201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1 880021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 201,9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 201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1 8800210 313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 201,9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 201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3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 494,8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 82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9,88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3 880021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3 8800211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3 8800212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 594,8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 92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9,88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3 8800212 32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 594,8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 92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9,88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10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 68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 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105 8800219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 68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 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105 8800219 24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 68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 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</w:t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915 080,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9 775,1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4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sz w:val="28"/>
          <w:szCs w:val="28"/>
          <w:lang w:eastAsia="ru-RU"/>
        </w:rPr>
        <w:t>к решению тридцать девя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4.2015 № 256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Расходы бюджета рабочего поселка Мошково Мошковского района Новосибирской области за 2014 год по ведомственной структуре расход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"/>
        <w:gridCol w:w="672"/>
        <w:gridCol w:w="1750"/>
        <w:gridCol w:w="1345"/>
        <w:gridCol w:w="1284"/>
        <w:gridCol w:w="1243"/>
      </w:tblGrid>
      <w:tr>
        <w:trPr>
          <w:trHeight w:val="450" w:hRule="atLeast"/>
        </w:trPr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Рсп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бюджета - всег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 257 546,9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 669 762,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87 784,30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 673,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 583,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89,82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лава М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2 880101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 673,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 583,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89,82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2 8801011 12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 673,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 583,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89,82</w:t>
            </w:r>
          </w:p>
        </w:tc>
      </w:tr>
      <w:tr>
        <w:trPr>
          <w:trHeight w:val="780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 428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971,74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3 880201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 428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971,74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3 8802011 12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 428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971,74</w:t>
            </w:r>
          </w:p>
        </w:tc>
      </w:tr>
      <w:tr>
        <w:trPr>
          <w:trHeight w:val="780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19 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43 394,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705,48</w:t>
            </w:r>
          </w:p>
        </w:tc>
      </w:tr>
      <w:tr>
        <w:trPr>
          <w:trHeight w:val="780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4 0507019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4 0507019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4 880141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82 387,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55 343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044,00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4 8801411 12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64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37 55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044,00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4 8801411 12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787,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787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нтральный аппара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4 8801459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6 612,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7 951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661,48</w:t>
            </w:r>
          </w:p>
        </w:tc>
      </w:tr>
      <w:tr>
        <w:trPr>
          <w:trHeight w:val="390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4 8801459 24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 321,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 346,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975,25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4 8801459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 430,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 743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686,23</w:t>
            </w:r>
          </w:p>
        </w:tc>
      </w:tr>
      <w:tr>
        <w:trPr>
          <w:trHeight w:val="390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4 8801459 85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42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4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4 8801459 85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18,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18,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6 880850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6 8808501 54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7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 47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 4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выбор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7 880500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 47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 4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07 8805001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 47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 4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1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5 298,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7 211,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 086,83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13 880020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24,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24,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13 8800201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24,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24,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13 880020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 976,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 976,6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13 8800202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 976,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 976,6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13 880020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 797,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4 710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 086,83</w:t>
            </w:r>
          </w:p>
        </w:tc>
      </w:tr>
      <w:tr>
        <w:trPr>
          <w:trHeight w:val="390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13 8800204 24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13 8800204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 897,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2 810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 086,83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113 8800204 85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309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 466,9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 466,9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Правительства Новосибирской обла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309 030205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309 0302054 87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309 880020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 966,9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 966,9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309 8800205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 966,9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 966,9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409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33 408,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33 408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Субсидии местным бюджетам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409 610040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95 536,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95 536,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409 6100405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95 536,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95 536,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409 610045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 672,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 672,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409 6100455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 672,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 672,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409 880830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1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1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409 8808302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1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1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41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 618,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 618,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рад.деятельност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412 880850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 718,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 718,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412 8808502 54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 718,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 718,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412 880850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412 8808503 54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39 112,8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63 886,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 226,79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финансирование программ муниципальных образований по переселению граждан из аварийного жилищного фонд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1 0900338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75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50 60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896,00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1 0900338 41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75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50 60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896,0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1 320045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35,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35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1 3200455 81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35,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35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е хозяй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1 880021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08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08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1 8800213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08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08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1 880021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19 889,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69 558,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 330,79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1 8800214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4 071,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03 740,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 330,79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1 8800214 81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5 81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5 81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ммуналь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 208 807,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 806 703,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02 103,72</w:t>
            </w:r>
          </w:p>
        </w:tc>
      </w:tr>
      <w:tr>
        <w:trPr>
          <w:trHeight w:val="390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Правительства Новосибирской обла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2 030205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785 52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785 5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2 0302054 81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5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2 0302054 87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935 52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935 5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2 090815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 15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 15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2 0908155 81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 15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 15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"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2 090816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5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2 0908161 81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5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Субсидии местным бюджетам на реализацию мероприятий государственной программы Новосибирской области "Развитие газификации территорий населенных пунктов Новосибирской области на 2012 - 2016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2 400040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715 370,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115 370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2 4000405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 390,6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 390,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2 4000405 41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546 980,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 946 980,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2 880021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444 759,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642 655,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2 103,72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2 8800215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98 107,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51 003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 103,72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2 8800215 81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38 904,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83 904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 000,0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2 8800215 85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4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4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846 781,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765 116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1 664,78</w:t>
            </w:r>
          </w:p>
        </w:tc>
      </w:tr>
      <w:tr>
        <w:trPr>
          <w:trHeight w:val="1170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3 030705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6 868,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6 868,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3 0307051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6 868,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6 868,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3 090815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3 0908155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"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3 090816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37 451,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37 451,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3 0908161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37 451,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37 451,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3 8800216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23 168,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2 806,9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 361,73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3 8800216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23 168,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2 806,9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 361,73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3 8800217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70 754,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70 754,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3 8800217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70 754,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70 754,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3 8800218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30 491,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68 888,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1 603,05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3 8800218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26 283,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64 680,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1 603,05</w:t>
            </w:r>
          </w:p>
        </w:tc>
      </w:tr>
      <w:tr>
        <w:trPr>
          <w:trHeight w:val="390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3 8800218 85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22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2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3 8800218 85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6,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6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3 880022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 333,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 333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3 8800220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 333,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 333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3 880830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8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 700,00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3 8808301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8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 700,0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3 9900827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3 9900827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тавный фон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5 880020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505 8800203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60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 654,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7 961,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692,62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603 8800208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 654,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7 961,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692,62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603 8800208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 654,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7 961,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692,62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707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Субсидии местным бюджетам на реализацию мероприятий подпрограммы "Семья и дети" на 2012-2015 годы" 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707 041040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707 0410405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ульту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43 48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32 907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572,64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801 0810088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43 48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32 907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572,64</w:t>
            </w:r>
          </w:p>
        </w:tc>
      </w:tr>
      <w:tr>
        <w:trPr>
          <w:trHeight w:val="97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801 0810088 61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43 48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32 907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572,64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00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 201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 201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001 880021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 201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 201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001 8800210 31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 201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 201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на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00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 494,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 82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9,88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003 880021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003 8800211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003 880021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 594,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 92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9,88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003 8800212 32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 594,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 92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9,88</w:t>
            </w:r>
          </w:p>
        </w:tc>
      </w:tr>
      <w:tr>
        <w:trPr>
          <w:trHeight w:val="390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10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 68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 68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105 8800219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 68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 68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105 8800219 24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 68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 68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915 08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9 775,1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ind w:left="595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5</w:t>
      </w:r>
    </w:p>
    <w:p>
      <w:pPr>
        <w:pStyle w:val="Normal"/>
        <w:suppressAutoHyphens w:val="false"/>
        <w:ind w:left="5954" w:hanging="0"/>
        <w:jc w:val="both"/>
        <w:rPr/>
      </w:pPr>
      <w:r>
        <w:rPr>
          <w:sz w:val="28"/>
          <w:szCs w:val="28"/>
          <w:lang w:eastAsia="ru-RU"/>
        </w:rPr>
        <w:t>к решению тридцать девя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suppressAutoHyphens w:val="false"/>
        <w:ind w:left="595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4.2015 № 256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Источники финансирования дефицита бюджета рабочего поселка Мошково Мошковского района Новосибирской области за 2014 год по кодам классификации источников финансирования дефицита бюджет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28"/>
        <w:gridCol w:w="1985"/>
        <w:gridCol w:w="1504"/>
        <w:gridCol w:w="1504"/>
        <w:gridCol w:w="1772"/>
      </w:tblGrid>
      <w:tr>
        <w:trPr>
          <w:trHeight w:val="184" w:hRule="atLeast"/>
        </w:trPr>
        <w:tc>
          <w:tcPr>
            <w:tcW w:w="2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bookmarkStart w:id="1" w:name="RANGE!A12"/>
            <w:r>
              <w:rPr>
                <w:sz w:val="14"/>
                <w:szCs w:val="14"/>
                <w:lang w:eastAsia="ru-RU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15 08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69 775,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84 855,16</w:t>
            </w:r>
          </w:p>
        </w:tc>
      </w:tr>
      <w:tr>
        <w:trPr>
          <w:trHeight w:val="390" w:hRule="atLeast"/>
        </w:trPr>
        <w:tc>
          <w:tcPr>
            <w:tcW w:w="2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0 00 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51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513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3 00 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51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513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3 01 00 10 0000 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51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513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зменение остатков средст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5 00 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28 08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 224,8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84 855,16</w:t>
            </w:r>
          </w:p>
        </w:tc>
      </w:tr>
      <w:tr>
        <w:trPr>
          <w:trHeight w:val="390" w:hRule="atLeast"/>
        </w:trPr>
        <w:tc>
          <w:tcPr>
            <w:tcW w:w="2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величение остатков средств бюдже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5 00 00 00 0000 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73 342 466,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73 639 537,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5 02 01 10 0000 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73 342 466,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73 639 537,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 070,86</w:t>
            </w:r>
          </w:p>
        </w:tc>
      </w:tr>
      <w:tr>
        <w:trPr>
          <w:trHeight w:val="390" w:hRule="atLeast"/>
        </w:trPr>
        <w:tc>
          <w:tcPr>
            <w:tcW w:w="2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меньшение остатков средств бюдже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5 00 00 00 0000 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 770 546,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 182 762,6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5 02 01 10 0000 61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 770 546,9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 182 762,6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87 784,3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4:00Z</dcterms:created>
  <dc:creator>Стокоз Н.И.</dc:creator>
  <dc:description/>
  <cp:keywords/>
  <dc:language>en-US</dc:language>
  <cp:lastModifiedBy>Пользователь</cp:lastModifiedBy>
  <cp:lastPrinted>2010-06-29T12:41:00Z</cp:lastPrinted>
  <dcterms:modified xsi:type="dcterms:W3CDTF">2015-04-30T03:42:00Z</dcterms:modified>
  <cp:revision>9</cp:revision>
  <dc:subject/>
  <dc:title>О отчете исполнения бюджета рабочего поселка Мошково Мошковского района Новосибирской области за 2014 год</dc:title>
</cp:coreProperties>
</file>