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b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февраля 2015 года </w:t>
        <w:tab/>
        <w:tab/>
        <w:tab/>
        <w:tab/>
        <w:tab/>
        <w:tab/>
        <w:tab/>
        <w:t xml:space="preserve"> </w:t>
        <w:tab/>
        <w:t xml:space="preserve">     № 24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О прекращении полномочий члена избирательной комиссии рабочего поселка Мошково Мошковского района Новосиби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личного заявления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рабочего поселка Мошково Мошковского района Новосибирской области с правом решающего голоса Гореликовой Галины Викто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«а» части 5 статьи 11 Закона Новосибирской области </w:t>
      </w:r>
      <w:r>
        <w:rPr>
          <w:color w:val="000000"/>
          <w:sz w:val="28"/>
          <w:szCs w:val="28"/>
        </w:rPr>
        <w:t>«Об избирательных комиссиях, комиссиях референдума в Новосибирской области»</w:t>
      </w:r>
      <w:r>
        <w:rPr>
          <w:sz w:val="28"/>
          <w:szCs w:val="28"/>
        </w:rPr>
        <w:t xml:space="preserve"> Совет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кратить полномочия члена избирательной комиссии рабочего поселка Мошково Мошковского района Новосибирской области Гореликовой Галины Викторовны, назначенного в состав комиссии по предложению территориальной избирательной комиссии Мошковского 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Срок приема предложений Советом депутатов рабочего поселка Мошково Мошковского района Новосибирской области по кандидатуре члена избирательной комиссии рабочего поселка Мошково Мошковского района Новосибирской области с правом решающего голоса установить до 13 марта 201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газете «Вестник рабочего поселка Мошково» сообщение о сроках приема предложений по кандидатуре члена избирательной комиссии рабочего поселка Мошково Мошковского района Новосибирской области с правом решающего голо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в территориальную избирательную комиссию Мошковского района Новосибирской области.</w:t>
      </w:r>
    </w:p>
    <w:p>
      <w:pPr>
        <w:pStyle w:val="Heading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jc w:val="both"/>
        <w:rPr/>
      </w:pPr>
      <w:r>
        <w:rPr>
          <w:szCs w:val="28"/>
        </w:rPr>
        <w:t>Председатель  Совета депутатов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рабочего поселка Мошково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Мошковского района Новосибирской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 В.Б.Черных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Глава рабочего поселка Мошково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Мошковского района Новосибирской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бласти</w:t>
        <w:tab/>
        <w:tab/>
        <w:tab/>
        <w:tab/>
        <w:tab/>
        <w:tab/>
        <w:tab/>
        <w:tab/>
        <w:tab/>
        <w:tab/>
        <w:t>Н.В.Завалишин</w:t>
      </w:r>
    </w:p>
    <w:p>
      <w:pPr>
        <w:pStyle w:val="Heading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7:00Z</dcterms:created>
  <dc:creator>Ликонцева</dc:creator>
  <dc:description/>
  <cp:keywords/>
  <dc:language>en-US</dc:language>
  <cp:lastModifiedBy>Пользователь</cp:lastModifiedBy>
  <cp:lastPrinted>2015-02-24T15:32:00Z</cp:lastPrinted>
  <dcterms:modified xsi:type="dcterms:W3CDTF">2015-02-24T09:32:00Z</dcterms:modified>
  <cp:revision>18</cp:revision>
  <dc:subject/>
  <dc:title>Об утверждении ставок земельного налога и порядка его взимания на территории м.о. Мошковского поссовета</dc:title>
</cp:coreProperties>
</file>