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4 года</w:t>
        <w:tab/>
        <w:tab/>
        <w:tab/>
        <w:tab/>
        <w:tab/>
        <w:tab/>
        <w:tab/>
        <w:t xml:space="preserve">      № 24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редаче контрольно-счетному органу Мошковского района полномочий контрольно-счетного органа рабочего поселка Мошково Мошковского района Новосибирской области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абочего поселка Мошково Мош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с 2015 года </w:t>
      </w:r>
      <w:r>
        <w:rPr>
          <w:bCs/>
          <w:sz w:val="28"/>
        </w:rPr>
        <w:t>контрольно-счетному органу Мошковского района полномочий контрольно-счетного органа рабочего поселка Мошково Мошковского района Новосибирской области по осуществлению внешнего муниципального финансового контр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>В.Б.Чер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 xml:space="preserve">     Н.В.Завал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4:00Z</dcterms:created>
  <dc:creator>Кадоло А.П.</dc:creator>
  <dc:description/>
  <cp:keywords>Ревизионная комиссия</cp:keywords>
  <dc:language>en-US</dc:language>
  <cp:lastModifiedBy>Пользователь</cp:lastModifiedBy>
  <cp:lastPrinted>2015-04-01T09:52:00Z</cp:lastPrinted>
  <dcterms:modified xsi:type="dcterms:W3CDTF">2015-04-01T05:27:00Z</dcterms:modified>
  <cp:revision>6</cp:revision>
  <dc:subject>О передаче контрольно-счетному органу Мошковского района полномочий контрольного органа (ревизионной комиссии)  рабочего поселка Мошково по осуществлению внешнего муниципального финансового контроля</dc:subject>
  <dc:title>Решение № 41 от 20.12.2011</dc:title>
</cp:coreProperties>
</file>