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4  года                                                                              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вадцать шестой сессии Совета депутатов рабочего поселка Мошково Мошковского района Новосибирской области четвертого созыва от 19 декабря 2013 года № 191  «О бюджете рабочего поселка Мошково Мошковского района Новосибирской области на 2014 год и плановый период 2015 и 2016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Российской Федерации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Распоряжением Правительства Новосибирской области от 18.02.2014 № 30-рп «О выделении средств», Положением «О бюджетном устройстве и бюджетном процессе администрации рабочего поселка Мошково Мошковского района Новосибирской области», решением 41 сессии Совета депутатов Мошковского района от 22.12.2014 г. № 267 «О внесении изменений в решение 33 сессии от 19.12.2013 № 205 «О бюджете Мошковского района на 2014 год и плановый период 2015 и 2016 годов»,  Совет депутатов рабочего поселка Мошково Мошковского района Новосибирской области 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 Внести в решение двадцать шестой сессии Совета депутатов рабочего поселка Мошково Мошковского района Новосибирской области четвертого созыва от 19 декабря 2013 года № 191 «О бюджете рабочего поселка Мошково Мошковского района Новосибирской области на 2014 год и плановый период 2015 и 2016 год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   в пункте 1 подпункте 1 статьи 1 : цифру 60855,7 тыс.руб. заменить цифрой 169593,3 тыс.руб., в том числе общий объем межбюджетных трансфертов от других бюджетов бюджетной системы Российской Федерации в сумме 142242,5 тыс.руб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 в пункте 1 подпункте 2 статьи 1: цифру 63277,7 тыс.руб. заменить цифрой 172106,4 тыс.руб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 в пункте 1 подпункте 3 статьи 1: цифру 2422,0 тыс.руб. заменить цифрой 2513,1 тыс.руб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риложение 4 «Распределение бюджетных ассигнований по разделам, подразделам, целевым статьям и видам расходов на 2014 год и плановый период 2015 и 2016 годов» утвердить в новой редакции (прилагается)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 1.5 приложение 5 «Ведомственная структура расходов на 2014 год и плановый период 2015 и 2016 годов» утвердить в новой редакции (прилагается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Настоящее реш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  Н.В.Завалишин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тридцать пятой сессии Совета депутатов рабочего поселка Мошково Мошковского района Новосибирской области</w:t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12.2014 № 236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860"/>
        <w:gridCol w:w="1056"/>
        <w:gridCol w:w="778"/>
        <w:gridCol w:w="1116"/>
        <w:gridCol w:w="1151"/>
        <w:gridCol w:w="1134"/>
      </w:tblGrid>
      <w:tr>
        <w:trPr>
          <w:trHeight w:val="73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и видам расходов на 2014 год и плановый период 2015 и 2016 год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4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6 год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10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5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039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3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55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0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2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20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1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33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70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70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6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8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ый орган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8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5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5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ведение до сведения жителей муниципального образования официальной информации о социально-экономическ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паводков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20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20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0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3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84,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4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6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4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6,8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4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4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за счет средств дорожного фонда Мо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3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3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(на градостроительные пла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85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(на выдачу разрешений на строительство и разрешений на вв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5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23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597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6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809,8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"Фонд содействия реформированию жилищно-коммунального хозяйства"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"Фонд содействия реформированию жилищно-коммунального хозяйства"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5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5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 субсид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6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 субсидий на 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6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6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6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ь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3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5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2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3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5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2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ь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3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1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3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1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4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2004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4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4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ановка приборов уч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 32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8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27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20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6 93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20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3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1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естным бюджетам на реализацию мероприятий государственной программы Новосибирской области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4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10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4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4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94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7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64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60,7</w:t>
            </w:r>
          </w:p>
        </w:tc>
      </w:tr>
      <w:tr>
        <w:trPr>
          <w:trHeight w:val="21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5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5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государственных (муниципальных) нужд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переданных полномочий по организации, утилизации и переработке бытовых и промышленных отходов, обустройство объектов размещения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3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3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азы депутатов (устройство ограждения кладбища, ремонт дороги на кладбищ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70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70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6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6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средства гра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8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8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вной капи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002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4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4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4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99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52,0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suppressAutoHyphens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тридцать пятой сессии Совета депутатов рабочего поселка Мошково Мошковского района Новосибирской области</w:t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12.2014 № 236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490"/>
        <w:gridCol w:w="550"/>
        <w:gridCol w:w="1056"/>
        <w:gridCol w:w="697"/>
        <w:gridCol w:w="1019"/>
        <w:gridCol w:w="1191"/>
        <w:gridCol w:w="1120"/>
      </w:tblGrid>
      <w:tr>
        <w:trPr>
          <w:trHeight w:val="735" w:hRule="atLeast"/>
        </w:trPr>
        <w:tc>
          <w:tcPr>
            <w:tcW w:w="1025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 на 2014 год и плановый период 2015 и 2016 год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РСП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4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5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6 год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рабочего поселка Мошк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106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57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039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3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55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2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1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33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7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7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8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6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онтрольно-счетный орган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ведение до сведения жителей муниципального образования официальной информации о социально-экономическ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паводков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8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04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3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84,1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7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6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7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6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3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за счет средств дорожного фонда Мо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(на градостроительные план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(на выдачу разрешений на строительство и разрешений на вво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54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239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59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6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809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"Фонд содействия реформированию жилищно-коммунального хозяйства"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"Фонд содействия реформированию жилищно-коммунального хозяйства"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5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5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 субсид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 субсидий на 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6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96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ья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5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2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5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2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ь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1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1,6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за счет средств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ановка приборов уч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 329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82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27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3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3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1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естным бюджетам на реализацию мероприятий государственной программы Новосибирской области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10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2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7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2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7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2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1,7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5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государственных (муниципальных) нужд за счет средств ме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8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переданных полномочий по организации, утилизации и переработке бытовых и промышленных отходов, обустройство объектов размещения твердых бытов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азы депутатов (устройство ограждения кладбища, ремонт дороги на кладбищ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70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6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70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6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67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6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средства гра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8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8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вной капи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0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4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52,0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3:00Z</dcterms:created>
  <dc:creator>User</dc:creator>
  <dc:description/>
  <cp:keywords/>
  <dc:language>en-US</dc:language>
  <cp:lastModifiedBy>Пользователь</cp:lastModifiedBy>
  <cp:lastPrinted>2014-12-24T09:48:00Z</cp:lastPrinted>
  <dcterms:modified xsi:type="dcterms:W3CDTF">2022-10-27T08:21:00Z</dcterms:modified>
  <cp:revision>8</cp:revision>
  <dc:subject/>
  <dc:title>Приложение</dc:title>
</cp:coreProperties>
</file>