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14 года</w:t>
        <w:tab/>
        <w:tab/>
        <w:tab/>
        <w:tab/>
        <w:tab/>
        <w:tab/>
        <w:tab/>
        <w:tab/>
        <w:t>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бочего поселка Мошково Мошковского района Новосибирской области на 2015 год и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устройстве и бюджетном процессе администрации рабочего поселка Мошково Мошковского района Новосибирской области»  Совет депутатов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Утвердить бюджет рабочего поселка Мошково Мошковского района Новосибирской области на 2015 год и плановый период 2016 и  2017 годов согласно приложения.</w:t>
      </w:r>
    </w:p>
    <w:p>
      <w:pPr>
        <w:pStyle w:val="Normal"/>
        <w:numPr>
          <w:ilvl w:val="0"/>
          <w:numId w:val="1"/>
        </w:numPr>
        <w:ind w:left="1200" w:hanging="491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 01 января 2015 года и действует по 3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бочего поселка Мошков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 xml:space="preserve">         Н.В.Завали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  <w:tab/>
        <w:tab/>
        <w:tab/>
        <w:tab/>
        <w:t xml:space="preserve">   В.Б.Чер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4 № 235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бочего поселка Мошково Мошковского района Новосибирской области на 2015 годи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рабочего поселка Мошково Мошковского района Новосибирской области ( далее по тексту – бюджета рабочего поселка Мошково)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рабочего поселка Мошково в сумме  130046,7 тыс.рублей, в том числе общий объем межбюджетных трансфертов от других бюджетов  бюджетной системы Российской Федерации в сумме 98438,1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рабочего поселка Мошково в сумме 133207,6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бочего поселка Мошково Мошковского района Новосибирской области в сумме 3160,9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рабочего поселка Мошково на 2016 год и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рабочего поселка Мошково на 2016 год в сумме  46599,4 тыс.рублей, в том числе общий объем межбюджетных трансфертов от других бюджетов  бюджетной системы Российской</w:t>
        <w:tab/>
        <w:t xml:space="preserve"> Федерации в сумме 14346,4 тыс.рублей, и на 2017 год в сумме 43277,6 тыс.рублей, в том числе объем межбюджетных трансфертов от других бюджетов бюджетной системы 9184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рабочего поселка Мошково на 2016 год  в сумме 49824,7  тыс. рублей, в том числе условно утвержденные расходы в сумме 1245,6 тыс.рублей, и на 2017 год  46689,9  тыс.рублей, в том числе условно утвержденные расходы 2334,3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бочего поселка Мошково на 2016 год в сумме  3225,3  тыс.рублей, и на 2017 год  3409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</w:p>
    <w:p>
      <w:pPr>
        <w:pStyle w:val="TextBody"/>
        <w:ind w:firstLine="709"/>
        <w:rPr/>
      </w:pPr>
      <w:r>
        <w:rPr>
          <w:szCs w:val="28"/>
        </w:rPr>
        <w:t xml:space="preserve">1. Утвердить перечень главных администраторов доходов местного бюджета согласно </w:t>
      </w:r>
      <w:r>
        <w:rPr>
          <w:szCs w:val="28"/>
          <w:u w:val="single"/>
        </w:rPr>
        <w:t xml:space="preserve">приложению 1 </w:t>
      </w:r>
      <w:r>
        <w:rPr>
          <w:szCs w:val="28"/>
        </w:rPr>
        <w:t>к настоящему решению, в том числ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перечень главных администраторов доходов местного бюджета, за исключением безвозмездных поступлений из областного бюджета на 2015 год и на плановый период 2016 и 2017 годов (табл.1);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перечень главных администраторов безвозмездных поступлений из областного бюджета (табл.2).</w:t>
      </w:r>
    </w:p>
    <w:p>
      <w:pPr>
        <w:pStyle w:val="TextBody"/>
        <w:ind w:firstLine="709"/>
        <w:rPr/>
      </w:pPr>
      <w:r>
        <w:rPr>
          <w:szCs w:val="28"/>
        </w:rPr>
        <w:t>2. Утвердить перечень территориальных органов, федеральных органов исполнительной власти осуществляющих администрирование доходов местных бюджетов согласно приложению 1а к настоящему решению.</w:t>
      </w:r>
    </w:p>
    <w:p>
      <w:pPr>
        <w:pStyle w:val="TextBody"/>
        <w:widowControl w:val="false"/>
        <w:tabs>
          <w:tab w:val="clear" w:pos="709"/>
          <w:tab w:val="left" w:pos="900" w:leader="none"/>
        </w:tabs>
        <w:rPr>
          <w:bCs/>
          <w:szCs w:val="28"/>
        </w:rPr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перечень главных администраторов источников финансирования дефицита бюджета рабочего поселка Мошково на 2015 год и плановый период 2016 и 2017 годов согласно </w:t>
      </w:r>
      <w:r>
        <w:rPr>
          <w:bCs/>
          <w:szCs w:val="28"/>
          <w:u w:val="single"/>
        </w:rPr>
        <w:t>приложению 2</w:t>
      </w:r>
      <w:r>
        <w:rPr>
          <w:bCs/>
          <w:szCs w:val="28"/>
        </w:rPr>
        <w:t xml:space="preserve"> к настоящему решению.</w:t>
      </w:r>
    </w:p>
    <w:p>
      <w:pPr>
        <w:pStyle w:val="TextBody"/>
        <w:widowControl w:val="false"/>
        <w:tabs>
          <w:tab w:val="clear" w:pos="709"/>
          <w:tab w:val="left" w:pos="90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b/>
          <w:sz w:val="28"/>
          <w:szCs w:val="28"/>
        </w:rPr>
        <w:tab/>
        <w:t>Статья 3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Установить, что доходы местного бюджета на 2015 год и плановый период 2016 и 2017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неналоговых доходов, а также за счет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15 год и плановый период 2016 и 2017 годов согласно </w:t>
      </w:r>
      <w:r>
        <w:rPr>
          <w:sz w:val="28"/>
          <w:szCs w:val="28"/>
          <w:u w:val="single"/>
        </w:rPr>
        <w:t>приложению 3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на 2015 год  и плановый период 2016 и 2017 годов согласно </w:t>
      </w:r>
      <w:r>
        <w:rPr>
          <w:sz w:val="28"/>
          <w:szCs w:val="28"/>
          <w:u w:val="single"/>
        </w:rPr>
        <w:t>приложению 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на 2015 год и плановый период 2016 и 2017 годов согласно </w:t>
      </w:r>
      <w:r>
        <w:rPr>
          <w:sz w:val="28"/>
          <w:szCs w:val="28"/>
          <w:u w:val="single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на 2015 год в сумме 500,0 тыс.руб., на 2016 год в сумме 500,0 тыс.руб., на 2017 год в сумме 500,0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публичных нормативных обязательств, подлежащих исполнению за счет средств местного бюджета рабочего поселка Мошково на 2015 год и плановый период 2016 и 2017 годов согласно </w:t>
      </w:r>
      <w:r>
        <w:rPr>
          <w:sz w:val="28"/>
          <w:szCs w:val="28"/>
          <w:u w:val="single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ключение и оплата муниципальными казенными, бюджетными учреждениями рабочего поселка Мошково (далее казенные,   бюджетные учреждения),  органами исполнительной власти рабочего поселка Мошково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классификацией</w:t>
        <w:tab/>
        <w:t xml:space="preserve"> расходов бюджета и с учетом принятых и неисполнен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рушении казенными, бюджетными учреждениями,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, органа исполнительной власти  приостанавливается </w:t>
      </w:r>
      <w:r>
        <w:rPr>
          <w:color w:val="000000"/>
          <w:sz w:val="28"/>
          <w:szCs w:val="28"/>
        </w:rPr>
        <w:t xml:space="preserve">в соответствии с порядком, определенным </w:t>
      </w:r>
      <w:r>
        <w:rPr>
          <w:sz w:val="28"/>
          <w:szCs w:val="28"/>
        </w:rPr>
        <w:t>администрацией рабочего поселка Мош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казенные, бюджетные учреждения, органы исполнительной власти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– по договорам (контрактам) о предоставлении  услуг связи, о подписке на печатные издания и об их приобретении, об обучении на курсах повышения квалификации, приобретение авиа- и железнодорожных билетов, 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мере 100 процентов суммы договора (контракта) – по распоряжению администрации рабочего поселка Мошково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ормы, установленные частями 1, 2, 3 настоящей статьи, применяются к бюджетным учреждениям, являющимся получателями бюджетных средств (за исключением бюджетных учреждений, которым из бюджета поселения предоставляются субсидии  на возмещение нормативных затрат, связанных с оказанием ими в соответствии с муниципальным заданием муниципальных услуг (выполнение работ), и на иные цели) в переходны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источники внутреннего финансирования дефицита бюджета рабочего поселка Мошково на 2015 год и на плановый период 2016 и 2017 годов  в соответствии с </w:t>
      </w:r>
      <w:r>
        <w:rPr>
          <w:sz w:val="28"/>
          <w:szCs w:val="28"/>
          <w:u w:val="single"/>
        </w:rPr>
        <w:t>приложением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грамму муниципальных внутренних заимствований рабочего поселка Мошково на 2015 год и на плановый период 2016 и 2017 годов в соответствии с </w:t>
      </w:r>
      <w:r>
        <w:rPr>
          <w:sz w:val="28"/>
          <w:szCs w:val="28"/>
          <w:u w:val="single"/>
        </w:rPr>
        <w:t>приложением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едитные организации   для оказания услуг  по предоставлению  рабочему поселку Мошково кредитных ресурсов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определяются по результатам проведения торгов  на право заключения муниципальных контрактов.</w:t>
      </w:r>
    </w:p>
    <w:p>
      <w:pPr>
        <w:pStyle w:val="Normal"/>
        <w:tabs>
          <w:tab w:val="clear" w:pos="709"/>
          <w:tab w:val="left" w:pos="0" w:leader="none"/>
        </w:tabs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верхний предел муниципального долга на 1 января 2016  года в размере 15804,3 тыс.рублей, в том числе предельный объем обязательств по муниципальным гарантиям рабочего поселка Мошково в сумме  0,0 тыс.рублей;  на 1 января 2017  года в размере 16126,5 тыс.рублей, в том числе предельный объем обязательств по муниципальным гарантиям рабочего поселка Мошково   в сумме  0,0 тыс.рублей;  на 1 января 2018  года в размере 17046,35 тыс.рублей, в том числе предельный объем обязательств по муниципальным гарантиям  рабочего поселка Мошково в сумме  0,0 тыс.рублей  согласно </w:t>
      </w:r>
      <w:r>
        <w:rPr>
          <w:sz w:val="28"/>
          <w:szCs w:val="28"/>
          <w:u w:val="single"/>
        </w:rPr>
        <w:t>приложению 9</w:t>
      </w:r>
      <w:r>
        <w:rPr>
          <w:sz w:val="28"/>
          <w:szCs w:val="28"/>
        </w:rPr>
        <w:t xml:space="preserve"> «Программа  муниципальных гарантий рабочего поселка Мошково в валюте Российской Федерации на 2015 год и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 1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не использованные по состоянию на 1 января в 2015 году целевые средства, переданных из бюджета района в бюджет рабочего поселка Мошково  в 2014 году, подлежат возврату в доход бюдже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ить Главе рабочего поселка Мошково Мошковского района Новосибирской области право перемещать бюджетные ассигнования между разделами, подразделами, целевыми статьями и видами расходов  бюджета рабочего поселка Мошково в пределах 5 процентов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ерераспределении средств, в соответствии с данной статьей должна представляться в  Совет депутатов рабочего поселка Мошково Мошковского района Новосибирской области, с последующим утверждением  на сессии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  Н.В.Завалишин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511"/>
        <w:gridCol w:w="1116"/>
        <w:gridCol w:w="996"/>
        <w:gridCol w:w="1290"/>
      </w:tblGrid>
      <w:tr>
        <w:trPr>
          <w:trHeight w:val="55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ная часть бюджета рабочего поселка Мошково на 2015 год и плановый период 2016 и 2017 годов </w:t>
            </w:r>
          </w:p>
        </w:tc>
      </w:tr>
      <w:tr>
        <w:trPr>
          <w:trHeight w:val="12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 и подстатей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60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25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92,7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5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1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14,9</w:t>
            </w:r>
          </w:p>
        </w:tc>
      </w:tr>
      <w:tr>
        <w:trPr>
          <w:trHeight w:val="75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05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81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4,9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47,3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000 01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3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63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05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17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8255,6</w:t>
            </w:r>
          </w:p>
        </w:tc>
      </w:tr>
      <w:tr>
        <w:trPr>
          <w:trHeight w:val="12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88,4</w:t>
            </w:r>
          </w:p>
        </w:tc>
      </w:tr>
      <w:tr>
        <w:trPr>
          <w:trHeight w:val="22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2</w:t>
            </w:r>
          </w:p>
        </w:tc>
      </w:tr>
      <w:tr>
        <w:trPr>
          <w:trHeight w:val="2205" w:hRule="atLeas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,0</w:t>
            </w:r>
          </w:p>
        </w:tc>
      </w:tr>
      <w:tr>
        <w:trPr>
          <w:trHeight w:val="157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126,0</w:t>
            </w:r>
          </w:p>
        </w:tc>
      </w:tr>
      <w:tr>
        <w:trPr>
          <w:trHeight w:val="9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00 00 0000 12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1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7,1</w:t>
            </w:r>
          </w:p>
        </w:tc>
      </w:tr>
      <w:tr>
        <w:trPr>
          <w:trHeight w:val="232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10 00 0000 12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2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33,9</w:t>
            </w:r>
          </w:p>
        </w:tc>
      </w:tr>
      <w:tr>
        <w:trPr>
          <w:trHeight w:val="222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9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9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83,2</w:t>
            </w:r>
          </w:p>
        </w:tc>
      </w:tr>
      <w:tr>
        <w:trPr>
          <w:trHeight w:val="102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9045 10 0000 12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9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,2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0 00 0000 13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9,2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 00000 00 0000 000  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9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00 00 0000 43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90050 10 0000 140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4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4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4,9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4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34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,9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1000 00 0000 15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9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,4</w:t>
            </w:r>
          </w:p>
        </w:tc>
      </w:tr>
      <w:tr>
        <w:trPr>
          <w:trHeight w:val="6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00 0000 15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 на выравнивание уровня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3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4</w:t>
            </w:r>
          </w:p>
        </w:tc>
      </w:tr>
      <w:tr>
        <w:trPr>
          <w:trHeight w:val="94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94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,4</w:t>
            </w:r>
          </w:p>
        </w:tc>
      </w:tr>
      <w:tr>
        <w:trPr>
          <w:trHeight w:val="126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2000 00 0000 15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49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2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8,4</w:t>
            </w:r>
          </w:p>
        </w:tc>
      </w:tr>
      <w:tr>
        <w:trPr>
          <w:trHeight w:val="220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216 10 0000 1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2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22,8</w:t>
            </w:r>
          </w:p>
        </w:tc>
      </w:tr>
      <w:tr>
        <w:trPr>
          <w:trHeight w:val="123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077 10 0001 1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62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999 10 0000 1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6</w:t>
            </w:r>
          </w:p>
        </w:tc>
      </w:tr>
      <w:tr>
        <w:trPr>
          <w:trHeight w:val="97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 02 03000 00 0000 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201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 на 2015 год и плановый период 2016 и 2017 г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04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59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3277,6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6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2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9,3</w:t>
            </w:r>
          </w:p>
        </w:tc>
      </w:tr>
      <w:tr>
        <w:trPr>
          <w:trHeight w:val="315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2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6,9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6181"/>
      </w:tblGrid>
      <w:tr>
        <w:trPr>
          <w:trHeight w:val="3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78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Приложение № 1</w:t>
            </w:r>
          </w:p>
        </w:tc>
      </w:tr>
      <w:tr>
        <w:trPr>
          <w:trHeight w:val="1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14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ind w:left="1512" w:hanging="0"/>
              <w:jc w:val="right"/>
              <w:rPr/>
            </w:pPr>
            <w:r>
              <w:rPr>
                <w:iCs/>
              </w:rPr>
              <w:t>к решению тридцать пятой сессии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Совета депутатов рабочего поселка Мошково Мошковского района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  <w:t>Новосибирской области четвертого</w:t>
            </w:r>
          </w:p>
          <w:p>
            <w:pPr>
              <w:pStyle w:val="Normal"/>
              <w:ind w:left="1512" w:hanging="0"/>
              <w:jc w:val="right"/>
              <w:rPr/>
            </w:pPr>
            <w:r>
              <w:rPr>
                <w:iCs/>
              </w:rPr>
              <w:t xml:space="preserve">созыва от 23.12.2014 № 235    </w:t>
            </w:r>
          </w:p>
          <w:p>
            <w:pPr>
              <w:pStyle w:val="Normal"/>
              <w:ind w:left="1512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10321" w:type="dxa"/>
            <w:gridSpan w:val="3"/>
            <w:tcBorders/>
            <w:vAlign w:val="bottom"/>
          </w:tcPr>
          <w:tbl>
            <w:tblPr>
              <w:tblW w:w="1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6"/>
              <w:gridCol w:w="239"/>
              <w:gridCol w:w="239"/>
              <w:gridCol w:w="239"/>
              <w:gridCol w:w="227"/>
              <w:gridCol w:w="12"/>
            </w:tblGrid>
            <w:tr>
              <w:trPr>
                <w:trHeight w:val="315" w:hRule="atLeast"/>
              </w:trPr>
              <w:tc>
                <w:tcPr>
                  <w:tcW w:w="135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ные администраторы доходов  бюджета рабочего поселка Мошково, за исключением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безвозмездных поступлений из областного бюджета на 2015 год и на плановый период 2016 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7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17 год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Таблица 1 </w:t>
            </w:r>
          </w:p>
        </w:tc>
      </w:tr>
      <w:tr>
        <w:trPr>
          <w:trHeight w:val="14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Новосибирской области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Администрирование по всем статьям, подстатьям, подвидам соответствующей статьи осуществляется главным администрации, указанным в группировочном коде бюджетной классификации)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10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 по обязательствам, возникшим до 01.01.2006г.) мобилизованный на территори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, а также земельных участков муниципальных унитарных предприятий, в том числе казенных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.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.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 03050 10 0000 410    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  (в части реализации материальных запасов по указанному имуществу)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нематериальных активов, находящихся в собственности поселений.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180" w:leader="none"/>
              </w:tabs>
              <w:rPr/>
            </w:pPr>
            <w:r>
              <w:rPr/>
              <w:tab/>
              <w:t>555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  <w:tab w:val="left" w:pos="1180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администрируемые администрацией рабочего поселка Мошково Мошковского района Новосибирской области</w:t>
            </w:r>
          </w:p>
        </w:tc>
      </w:tr>
      <w:tr>
        <w:trPr>
          <w:trHeight w:val="142" w:hRule="atLeast"/>
        </w:trPr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2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администрато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4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2077 10 0000 151 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аварийного жилищного фонда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закупку автотранспортных средств и коммунальной техники. 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ами получателям средств бюджетов поселений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7416"/>
      </w:tblGrid>
      <w:tr>
        <w:trPr>
          <w:trHeight w:val="4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а</w:t>
            </w:r>
          </w:p>
        </w:tc>
      </w:tr>
      <w:tr>
        <w:trPr>
          <w:trHeight w:val="40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тридцать пятой сессии 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рабочего поселка Мошково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шковского района Новосибирской области</w:t>
            </w:r>
          </w:p>
        </w:tc>
      </w:tr>
      <w:tr>
        <w:trPr>
          <w:trHeight w:val="4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четвертого созыва от  23.12.2014 № 235  </w:t>
            </w:r>
          </w:p>
        </w:tc>
      </w:tr>
      <w:tr>
        <w:trPr>
          <w:trHeight w:val="1065" w:hRule="atLeast"/>
        </w:trPr>
        <w:tc>
          <w:tcPr>
            <w:tcW w:w="9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рриториальных органов, федеральных органов исполнительной власти осуществляющих администрирование доходов местных бюджетов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Новосибирской област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Мошковского района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бочего поселка Мошково Мошковского района</w:t>
              <w:br/>
              <w:t xml:space="preserve"> Новосибирской област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4 № 235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61"/>
        <w:gridCol w:w="4794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администраторы источников финансирования дефицита бюджета рабочего поселка Мошково на 2015 год и  плановый период 2016 и 2017 годов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областного бюджета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Мошково Мошковского района Новосибирской области</w:t>
            </w:r>
          </w:p>
        </w:tc>
      </w:tr>
      <w:tr>
        <w:trPr>
          <w:trHeight w:val="17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</w:tr>
      <w:tr>
        <w:trPr>
          <w:trHeight w:val="19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-108" w:hanging="425"/>
              <w:jc w:val="right"/>
              <w:rPr/>
            </w:pPr>
            <w:r>
              <w:rPr/>
              <w:t>к решению тридцать пятой сессии Совета депутатов рабочего поселка Мошково Мошковского района Новосибирской области четвертого созыва</w:t>
            </w:r>
          </w:p>
          <w:p>
            <w:pPr>
              <w:pStyle w:val="Normal"/>
              <w:ind w:left="-108" w:hanging="425"/>
              <w:jc w:val="right"/>
              <w:rPr/>
            </w:pPr>
            <w:r>
              <w:rPr/>
              <w:t xml:space="preserve"> </w:t>
            </w:r>
            <w:r>
              <w:rPr/>
              <w:t xml:space="preserve">от 23.12.2014 № 235 </w:t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</w:t>
            </w:r>
            <w:r>
              <w:rPr/>
              <w:t xml:space="preserve"> </w:t>
            </w:r>
            <w:r>
              <w:rPr>
                <w:b/>
              </w:rPr>
              <w:t>в части налоговых и неналоговых доходов на 2015 год и  плановый период 2016 и 2017 годов</w:t>
            </w:r>
            <w:r>
              <w:rPr/>
              <w:t xml:space="preserve">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аблица 1</w:t>
            </w:r>
          </w:p>
        </w:tc>
      </w:tr>
      <w:tr>
        <w:trPr>
          <w:trHeight w:val="96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 доходов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оходов бюдже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й , %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гд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муниципальных райо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 из областного бюджета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 поддержку мер по обеспечению сбалансированности бюджетов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ереселение граждан из аварийного жилищного фон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4 № 235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060"/>
        <w:gridCol w:w="697"/>
        <w:gridCol w:w="1116"/>
        <w:gridCol w:w="1238"/>
        <w:gridCol w:w="1135"/>
      </w:tblGrid>
      <w:tr>
        <w:trPr>
          <w:trHeight w:val="63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на 2015 год и плановый период 2016 и 2017 годов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Мош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0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2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8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8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9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0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8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7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30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40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Чистая вода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Чистая вода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Газификация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Газификация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хране окружающей среды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ы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3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4 № 235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90"/>
        <w:gridCol w:w="550"/>
        <w:gridCol w:w="1056"/>
        <w:gridCol w:w="697"/>
        <w:gridCol w:w="1318"/>
        <w:gridCol w:w="1418"/>
        <w:gridCol w:w="1134"/>
      </w:tblGrid>
      <w:tr>
        <w:trPr>
          <w:trHeight w:val="6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на 2015 год и плановый период 2016 и 2017 годов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РСП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8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8,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9,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7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7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14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8,7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,4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государственной программы Новосибирской области "Энергосбережение и повышение энергетической эффективности НСО на период до 2015 го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2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4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Чистая вода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Чистая вода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Газификация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4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дпрограммы "Газификация" в рамках государственной программы 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хране окружающей среды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1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4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ы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10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0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4,3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4 № 235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1"/>
        <w:gridCol w:w="830"/>
        <w:gridCol w:w="1170"/>
        <w:gridCol w:w="1056"/>
        <w:gridCol w:w="951"/>
        <w:gridCol w:w="756"/>
        <w:gridCol w:w="756"/>
        <w:gridCol w:w="1366"/>
      </w:tblGrid>
      <w:tr>
        <w:trPr>
          <w:trHeight w:val="900" w:hRule="atLeast"/>
        </w:trPr>
        <w:tc>
          <w:tcPr>
            <w:tcW w:w="77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убличных нормативных обязательств, подлежащих исполнению за счет средств бюджета рабочего поселка Мошково на 2015 год и плановый период 2016 и 2017 год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02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4 № 235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811"/>
        <w:gridCol w:w="1176"/>
        <w:gridCol w:w="1176"/>
        <w:gridCol w:w="1176"/>
      </w:tblGrid>
      <w:tr>
        <w:trPr>
          <w:trHeight w:val="31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84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 дефицита  бюджета рабочего поселка Мошково на 2015 год и плановый период 2016 и 2017 годо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7 год</w:t>
            </w:r>
          </w:p>
        </w:tc>
      </w:tr>
      <w:tr>
        <w:trPr>
          <w:trHeight w:val="13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организаций в валюте РФ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в валюте РФ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1 00 10 0000 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 кредитов от кредитных организаций бюджетами поселений в валюте РФ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кредитов, предоставленных кредитными организациями в валюте РФ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1 00 10 0000 8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Ф муниципальным районам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0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0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9,3</w:t>
            </w:r>
          </w:p>
        </w:tc>
      </w:tr>
      <w:tr>
        <w:trPr>
          <w:trHeight w:val="201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0,0</w:t>
            </w:r>
          </w:p>
        </w:tc>
      </w:tr>
      <w:tr>
        <w:trPr>
          <w:trHeight w:val="220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0,0</w:t>
            </w:r>
          </w:p>
        </w:tc>
      </w:tr>
      <w:tr>
        <w:trPr>
          <w:trHeight w:val="16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39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7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90,7</w:t>
            </w:r>
          </w:p>
        </w:tc>
      </w:tr>
      <w:tr>
        <w:trPr>
          <w:trHeight w:val="220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39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7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90,7</w:t>
            </w:r>
          </w:p>
        </w:tc>
      </w:tr>
      <w:tr>
        <w:trPr>
          <w:trHeight w:val="9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4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77,6</w:t>
            </w:r>
          </w:p>
        </w:tc>
      </w:tr>
      <w:tr>
        <w:trPr>
          <w:trHeight w:val="11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4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77,6</w:t>
            </w:r>
          </w:p>
        </w:tc>
      </w:tr>
      <w:tr>
        <w:trPr>
          <w:trHeight w:val="100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4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77,6</w:t>
            </w:r>
          </w:p>
        </w:tc>
      </w:tr>
      <w:tr>
        <w:trPr>
          <w:trHeight w:val="97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 местных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046,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5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277,6</w:t>
            </w:r>
          </w:p>
        </w:tc>
      </w:tr>
      <w:tr>
        <w:trPr>
          <w:trHeight w:val="81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20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86,9</w:t>
            </w:r>
          </w:p>
        </w:tc>
      </w:tr>
      <w:tr>
        <w:trPr>
          <w:trHeight w:val="91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20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86,9</w:t>
            </w:r>
          </w:p>
        </w:tc>
      </w:tr>
      <w:tr>
        <w:trPr>
          <w:trHeight w:val="11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20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86,9</w:t>
            </w:r>
          </w:p>
        </w:tc>
      </w:tr>
      <w:tr>
        <w:trPr>
          <w:trHeight w:val="9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местных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207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824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86,9</w:t>
            </w:r>
          </w:p>
        </w:tc>
      </w:tr>
      <w:tr>
        <w:trPr>
          <w:trHeight w:val="129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9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20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2 10 0000 6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50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10 0000 54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0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2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9,3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4 № 235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701"/>
        <w:gridCol w:w="1838"/>
        <w:gridCol w:w="1838"/>
        <w:gridCol w:w="1838"/>
      </w:tblGrid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рабочего поселка Мошково на 2015 год и плановый период 2016 и 2017 годов</w:t>
            </w:r>
          </w:p>
        </w:tc>
      </w:tr>
      <w:tr>
        <w:trPr>
          <w:trHeight w:val="72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влечение заимствовани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5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6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в 2017 году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,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,0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диты, привлекаемые от  кредитных организаций 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Погашение заимствован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направляемых на погашение в 2015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направляемых на погашение в 2016 год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направляемых на погашение в 2017 году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внутренние заимствования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9,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4,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0,7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диты, привлекаемые от  кредитных организаций 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,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0,7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тридцать пятой сессии Совета депутатов рабочего поселка Мошково Мошковского района Новосибир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4 № 235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37"/>
        <w:gridCol w:w="1715"/>
        <w:gridCol w:w="1897"/>
        <w:gridCol w:w="1448"/>
        <w:gridCol w:w="1876"/>
        <w:gridCol w:w="976"/>
      </w:tblGrid>
      <w:tr>
        <w:trPr>
          <w:trHeight w:val="315" w:hRule="atLeast"/>
        </w:trPr>
        <w:tc>
          <w:tcPr>
            <w:tcW w:w="778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муниципальных гарантий рабочего поселка Мошково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алюте Российской Федерации на 2015 год и плановый период 2016 и 2017 год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1.1.  Перечень предоставляемых муниципальных гарантий рабочего поселка Мошково в 2015 году и плановом периоде 2016 и 2017 год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условия предоставления муниципальных гаранти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1.2.  Перечень предоставленных муниципальных гарантий рабочего поселка Мошково на исполнение которых по возможным гарантийным случаям предусматриваются бюджетные ассигнования в 2015 году и плановом периоде 2016 и 2017 годы</w:t>
            </w:r>
          </w:p>
        </w:tc>
      </w:tr>
      <w:tr>
        <w:trPr>
          <w:trHeight w:val="31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both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47:00Z</dcterms:created>
  <dc:creator>User</dc:creator>
  <dc:description/>
  <cp:keywords/>
  <dc:language>en-US</dc:language>
  <cp:lastModifiedBy>Customer</cp:lastModifiedBy>
  <cp:lastPrinted>2014-12-24T15:34:00Z</cp:lastPrinted>
  <dcterms:modified xsi:type="dcterms:W3CDTF">2014-12-24T09:50:00Z</dcterms:modified>
  <cp:revision>137</cp:revision>
  <dc:subject/>
  <dc:title>Приложение</dc:title>
</cp:coreProperties>
</file>