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АБОЧЕГО ПОСЕЛКА  МОШКОВ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ЧЕТВЕРТОГО СОЗЫ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ридцать четвертой сесс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4 ноября 2014 года </w:t>
        <w:tab/>
        <w:tab/>
        <w:tab/>
        <w:tab/>
        <w:tab/>
        <w:tab/>
        <w:tab/>
        <w:tab/>
        <w:tab/>
        <w:tab/>
        <w:t>№ 23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/>
      </w:pPr>
      <w:r>
        <w:rPr>
          <w:b/>
          <w:sz w:val="25"/>
          <w:szCs w:val="25"/>
        </w:rPr>
        <w:t>О передаче осуществления части полномочий администрации</w:t>
      </w:r>
    </w:p>
    <w:p>
      <w:pPr>
        <w:pStyle w:val="Heading"/>
        <w:rPr/>
      </w:pPr>
      <w:r>
        <w:rPr>
          <w:b/>
          <w:sz w:val="25"/>
          <w:szCs w:val="25"/>
        </w:rPr>
        <w:t>Мошковского района в области градостроительной деятельности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both"/>
        <w:rPr/>
      </w:pPr>
      <w:r>
        <w:rPr>
          <w:sz w:val="25"/>
          <w:szCs w:val="25"/>
        </w:rPr>
        <w:tab/>
        <w:t>В соответствии с Градостроительным Кодексом Российской Федерации,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Совет депутатов,</w:t>
      </w:r>
    </w:p>
    <w:p>
      <w:pPr>
        <w:pStyle w:val="Heading"/>
        <w:jc w:val="both"/>
        <w:rPr/>
      </w:pPr>
      <w:r>
        <w:rPr>
          <w:b/>
          <w:sz w:val="25"/>
          <w:szCs w:val="25"/>
        </w:rPr>
        <w:t>РЕШИЛ:</w:t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 xml:space="preserve">1. Администрации рабочего поселка Мошково передать на 2015 год администрации Мошковского района осуществление своих полномочий в области градостроительной деятельности, в части: </w:t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-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Head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дготовки, утверждения и выдачи градостроительных планов земельных участков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5"/>
          <w:szCs w:val="25"/>
        </w:rPr>
        <w:t>2. Перераспределить из бюджета рабочего поселка Мошково в бюджет Мошковского района на осуществление передаваемых полномочий межбюджетные трансферты:</w:t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-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размере 57207,50 (пятьдесят семь тысяч двести семь рублей 50 копеек).</w:t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- по подготовке, утверждению и выдаче градостроительных планов земельных участков в размере 106859,01 (сто шесть тысяч восемьсот пятьдесят девять рублей 01 копейка);</w:t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3. Администрации рабочего поселка Мошково заключить соглашение с администрацией Мошковского района о передаче осуществления части полномочий в области градостроительной деятельности, согласно пункта 1 данного решения.</w:t>
      </w:r>
    </w:p>
    <w:p>
      <w:pPr>
        <w:pStyle w:val="Head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 момента его подписания.</w:t>
      </w:r>
    </w:p>
    <w:p>
      <w:pPr>
        <w:pStyle w:val="Head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Глава рабочего поселка Мошково</w:t>
      </w:r>
    </w:p>
    <w:p>
      <w:pPr>
        <w:pStyle w:val="Heading"/>
        <w:jc w:val="both"/>
        <w:rPr/>
      </w:pPr>
      <w:r>
        <w:rPr>
          <w:sz w:val="25"/>
          <w:szCs w:val="25"/>
        </w:rPr>
        <w:t>Мошковского района Новосибирской области</w:t>
        <w:tab/>
        <w:tab/>
        <w:tab/>
        <w:tab/>
        <w:tab/>
        <w:t xml:space="preserve">         Н.В.Завалишин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чего поселка Мошково 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Мошковского района Новосибирской области                                      </w:t>
        <w:tab/>
        <w:tab/>
        <w:t xml:space="preserve">    В.Б.Черных 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6:00Z</dcterms:created>
  <dc:creator>Ликонцева</dc:creator>
  <dc:description/>
  <cp:keywords/>
  <dc:language>en-US</dc:language>
  <cp:lastModifiedBy>Пользователь</cp:lastModifiedBy>
  <cp:lastPrinted>2015-01-23T14:37:00Z</cp:lastPrinted>
  <dcterms:modified xsi:type="dcterms:W3CDTF">2015-01-23T08:38:00Z</dcterms:modified>
  <cp:revision>6</cp:revision>
  <dc:subject/>
  <dc:title>Об утверждении ставок земельного налога и порядка его взимания на территории м.о. Мошковского поссовета</dc:title>
</cp:coreProperties>
</file>