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ЁЛКА МОШ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Ш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Ё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тридцат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 июня 2014 года</w:t>
        <w:tab/>
        <w:tab/>
        <w:tab/>
        <w:tab/>
        <w:tab/>
        <w:tab/>
        <w:tab/>
        <w:tab/>
        <w:tab/>
        <w:t xml:space="preserve">       № 222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отчуждения объекта недвижимого имущества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14 Федерального закона от 06.10.2003 года № 131-ФЗ «Об общих принципах организации местного самоуправления Российской Федерации», на основании пп. г ст. 5 Положения «Об управлении и распоряжении муниципальной собственностью муниципального образования р.п.Мошково», свидетельства о государственной регистрации права собственности: 54 АЕ 368144 от 03.03.2014, Совет депутатов рабочего поселка Мошково Мошковского района Новосибирской области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1.Согласовать отчуждение объектов недвижимого имущества посредством продажи с публичных торгов: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Земельного участка, категория земель: земли населенных пунктов – индивидуальное жилищное строительство площадью 1320 кв.м, кадастровый номер: 54:18:100501:20, находящегося по адресу: установлено относительно ориентира, расположенного в границах участка. Почтовый адрес ориентира: Новосибирская область, Мошковский район, поселок Новослободка, ул.Береговая, дом 7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тельная, назначение: нежилое, общая площадь 93 кв.м., кадастровый номер: 54-54-18/004/2008-387, находящаяся по адресу: Новосибирская обл., Мошковский район, раб. пос. Мошково, ул. Коммунистическая, дом 6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1.3. Объект незавершенный строительством по реконструкции электроснабжения по шифру РМ-4620/РЭЛ ЛЭП 10 Кв., находящийся по адресу: Новосибирская область, Мошковский район, рабочий поселок Мошково от подстанции Плановая до улицы Западная. 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2. Решение вступает в силу с момента его подписания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.о.Главы рабочего поселка Мошков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ошковского района Новосибирской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бласти</w:t>
        <w:tab/>
        <w:tab/>
        <w:tab/>
        <w:tab/>
        <w:tab/>
        <w:tab/>
        <w:tab/>
        <w:tab/>
        <w:tab/>
        <w:t xml:space="preserve">                 В.Н.Завалишин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И.о.Председателя Совета депутато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рабочего поселка Мошков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ошковского района Новосибирской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бласти</w:t>
        <w:tab/>
        <w:tab/>
        <w:tab/>
        <w:tab/>
        <w:tab/>
        <w:tab/>
        <w:tab/>
        <w:tab/>
        <w:tab/>
        <w:tab/>
        <w:t xml:space="preserve">      Т.С.Пет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Лебедев Н.С.;Черных В.Б.</dc:creator>
  <dc:description/>
  <dc:language>en-US</dc:language>
  <cp:lastModifiedBy>Пользователь</cp:lastModifiedBy>
  <cp:lastPrinted>2014-12-08T12:28:00Z</cp:lastPrinted>
  <dcterms:modified xsi:type="dcterms:W3CDTF">2014-12-08T07:04:00Z</dcterms:modified>
  <cp:revision>3</cp:revision>
  <dc:subject/>
  <dc:title>О согласовании отчуждения объекта недвижимого имущества</dc:title>
</cp:coreProperties>
</file>