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14 года</w:t>
        <w:tab/>
        <w:tab/>
        <w:tab/>
        <w:tab/>
        <w:tab/>
        <w:tab/>
        <w:tab/>
        <w:tab/>
        <w:tab/>
        <w:t xml:space="preserve">  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spacing w:lineRule="atLeast" w:line="255" w:before="0" w:after="0"/>
        <w:ind w:firstLine="147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</w:rPr>
        <w:t>Об отмене решения двадцать шестой сессии Совета депутатов рабочего поселка Мошково Мошковского района Новосибирской области от 19.12.2013 № 194 «</w:t>
      </w:r>
      <w:r>
        <w:rPr>
          <w:b/>
          <w:color w:val="1E1E1E"/>
          <w:sz w:val="28"/>
          <w:szCs w:val="28"/>
        </w:rPr>
        <w:t>О Порядке признания безнадежными к взысканию и списания недоимки и задолженности по пеням, штрафам и процентам в бюджет поселения по местным налогам и сборам»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3"/>
        <w:suppressAutoHyphens w:val="true"/>
        <w:spacing w:lineRule="atLeast" w:line="255" w:before="0" w:after="0"/>
        <w:ind w:firstLine="150"/>
        <w:jc w:val="both"/>
        <w:rPr>
          <w:sz w:val="28"/>
        </w:rPr>
      </w:pPr>
      <w:r>
        <w:rPr>
          <w:sz w:val="28"/>
        </w:rPr>
        <w:tab/>
        <w:t>В соответствии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с пунктом 5 статьи 49 Бюджетного кодекса Российской Федерации, на основании экспертного заключения управления законодательных работ и ведения регистра Министерства юстиции Новосибирской области от 06.05.2014 № 1781-4-04/9 на решение Совета депутатов рабочего поселка Мошково Мошковского района Новосибирской области от 19.12.2013 № 194 «</w:t>
      </w:r>
      <w:r>
        <w:rPr>
          <w:color w:val="1E1E1E"/>
          <w:sz w:val="28"/>
          <w:szCs w:val="28"/>
        </w:rPr>
        <w:t>О Порядке признания безнадежными к взысканию и списания недоимки и задолженности по пеням, штрафам и процентам в бюджет поселения по местным налогам и сборам»,</w:t>
      </w:r>
      <w:r>
        <w:rPr>
          <w:sz w:val="28"/>
        </w:rPr>
        <w:t xml:space="preserve"> Совет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3"/>
        <w:suppressAutoHyphens w:val="true"/>
        <w:spacing w:lineRule="atLeast" w:line="255" w:before="0" w:after="0"/>
        <w:ind w:firstLine="150"/>
        <w:jc w:val="both"/>
        <w:rPr>
          <w:sz w:val="28"/>
          <w:szCs w:val="28"/>
        </w:rPr>
      </w:pPr>
      <w:r>
        <w:rPr>
          <w:sz w:val="28"/>
        </w:rPr>
        <w:tab/>
        <w:t>1. Отменить решение двадцать шестой сессии Совета депутатов рабочего поселка Мошково Мошковского района Новосибирской области от 19.12.2013 № 194 «</w:t>
      </w:r>
      <w:r>
        <w:rPr>
          <w:color w:val="1E1E1E"/>
          <w:sz w:val="28"/>
          <w:szCs w:val="28"/>
        </w:rPr>
        <w:t>О Порядке признания безнадежными к взысканию и списания недоимки и задолженности по пеням, штрафам и процентам в бюджет поселения по местным налогам и сборам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bCs/>
          <w:color w:val="1E1E1E"/>
          <w:sz w:val="28"/>
          <w:szCs w:val="28"/>
        </w:rPr>
        <w:t>И.о.Главы рабочего поселка Мошково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ошковского района Новосибирской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>Н.В.Завалишин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color w:val="1E1E1E"/>
          <w:sz w:val="28"/>
          <w:szCs w:val="28"/>
        </w:rPr>
        <w:t>И.о.председателя Совета депутатов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абочего поселка Мошково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Мошковского района Новосибирской </w:t>
      </w:r>
    </w:p>
    <w:p>
      <w:pPr>
        <w:pStyle w:val="Normal"/>
        <w:suppressAutoHyphens w:val="true"/>
        <w:rPr/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>Т.С.Петух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3:00Z</dcterms:created>
  <dc:creator>Лебедев Н.С.;Черных В.Б.</dc:creator>
  <dc:description/>
  <cp:keywords>отмена решения</cp:keywords>
  <dc:language>en-US</dc:language>
  <cp:lastModifiedBy>Пользователь</cp:lastModifiedBy>
  <cp:lastPrinted>2014-07-14T10:38:00Z</cp:lastPrinted>
  <dcterms:modified xsi:type="dcterms:W3CDTF">2014-07-14T03:38:00Z</dcterms:modified>
  <cp:revision>8</cp:revision>
  <dc:subject/>
  <dc:title>Об отмене решения восьмой сессии Совета депутатов рабочего поселка Мошково Мошковского района Новосибирской области от 14.04.2011 № 5 «О Положении «О порядке предоставления бюджетны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местного бюджета»</dc:title>
</cp:coreProperties>
</file>