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14 года                                                          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 «О бюджете рабочего поселка Мошково Мошковского района Новосибирской области на 2014 год и плановый период 2015 и 2016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Распоряжением Правительства Новосибирской области от 18.02.2014 № 30-рп «О выделении средств», Положением «О бюджетном устройстве и бюджетном процессе администрации рабочего поселка Мошково Мошковского района Новосибирской области», 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sz w:val="27"/>
          <w:szCs w:val="27"/>
        </w:rPr>
        <w:t>Внести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«О бюджете рабочего поселка Мошково Мошковского района Новосибирской области на 2014 год и плановый период 2015 и 2016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1.1    в пункте 1 подпункта 1 статьи 1  цифры «60855,7» заменить цифрами  «168927,4»; цифры «36640,6» заменить цифрами «144712,3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1.2  в пункте 1 подпункта 2 статьи 1 цифры «63277,7» заменить цифрами «171440,5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1.3  в пункте 1 подпункта 3 статьи 1 цифры «2422,0» заменить цифрами «2513,1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sz w:val="27"/>
          <w:szCs w:val="27"/>
        </w:rPr>
        <w:t>1.4  в части 1 статьи 8 слова «органами исполнительной власти» заменить словами «договоров органами местного самоуправления»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1.5. в части 2 статьи 8 слова  «органа исполнительной власти» заменить словами «органа местного самоуправления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Распределение бюджетных ассигнований по разделам, подразделам, целевым статьям и видам расходов на 2014 год и плановый период 2015 и 2016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5 «Ведомственная структура расходов на 2014 год и плановый период 2015 и 2016 годов» утвердить в новой редакции (прилагается)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Н.В.Завалиши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>Т.С.Петух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тридцатой сессии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елк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о Мошковского район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ертого созыв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4 № 217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060"/>
        <w:gridCol w:w="697"/>
        <w:gridCol w:w="1220"/>
        <w:gridCol w:w="1116"/>
        <w:gridCol w:w="1256"/>
      </w:tblGrid>
      <w:tr>
        <w:trPr>
          <w:trHeight w:val="735" w:hRule="atLeast"/>
        </w:trPr>
        <w:tc>
          <w:tcPr>
            <w:tcW w:w="101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и видам расходов на 2014 год и плановый период 2015 и 2016 годов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5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6 год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44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57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3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нт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вопаводк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4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7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6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7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6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39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7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7 69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6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60,7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5,4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редства гра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тридцатой сессии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елк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о Мошковского район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ертого созыва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4 № 217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056"/>
        <w:gridCol w:w="697"/>
        <w:gridCol w:w="1224"/>
        <w:gridCol w:w="1149"/>
        <w:gridCol w:w="1119"/>
        <w:gridCol w:w="471"/>
      </w:tblGrid>
      <w:tr>
        <w:trPr>
          <w:trHeight w:val="73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4 год и плановый период 2015 и 2016 годов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4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6 год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44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57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39,2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5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5,5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3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7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7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нт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вопаводк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4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4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7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6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7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6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5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39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97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7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09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"Фонд содействия реформированию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2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2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9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2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60,7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5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5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редства гра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2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2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2,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8:00Z</dcterms:created>
  <dc:creator>User</dc:creator>
  <dc:description/>
  <cp:keywords/>
  <dc:language>en-US</dc:language>
  <cp:lastModifiedBy>Пользователь</cp:lastModifiedBy>
  <cp:lastPrinted>2014-07-03T09:30:00Z</cp:lastPrinted>
  <dcterms:modified xsi:type="dcterms:W3CDTF">2014-07-16T02:08:00Z</dcterms:modified>
  <cp:revision>11</cp:revision>
  <dc:subject>бюджет</dc:subject>
  <dc:title>О внесении изменений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 «О бюджете рабочего поселка Мошково Мошковского района Новосибирской области на 2014 год и плановый период 2015 и 2016 годов»</dc:title>
</cp:coreProperties>
</file>