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ОВЕТ ДЕПУТАТОВ</w:t>
      </w:r>
    </w:p>
    <w:p>
      <w:pPr>
        <w:pStyle w:val="14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июня 2014 года</w:t>
        <w:tab/>
        <w:tab/>
        <w:tab/>
        <w:tab/>
        <w:tab/>
        <w:tab/>
        <w:tab/>
        <w:tab/>
        <w:tab/>
        <w:t xml:space="preserve">    № 2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рабочего поселка Мошково Мошковского района Новосибирской области за 2013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фина РФ от 21.12.2012года № 171н «Об утверждении Указаний о порядке применения бюджетной классификации Российской Федерации на 2013 год и на плановый период 2014 и 2015 годов», Положением «О бюджетном устройстве и бюджетном процессе администрации рабочего поселка Мошково Мошковского района Новосибирской области» Совет депутатов рабочего поселка Мошково Мошковского района Новосибирской области 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рабочего поселка Мошково Мошковского района Новосибирской области за 201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Настоящее решение вступает в силу после опубликования в приложении к газете «Мошковская Новь» «Деловой Вестник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ab/>
        <w:t xml:space="preserve">     Н.В.Завали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  <w:tab/>
        <w:tab/>
        <w:tab/>
        <w:tab/>
        <w:t xml:space="preserve">         Т.С.Петухова</w:t>
      </w:r>
      <w:r>
        <w:br w:type="page"/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тридца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6.2014 № 216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рабочего поселка Мошково Мошковского района Новосибирской области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рабочего поселка Мошково Мошковского района Новосибирской области 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доходам при назначении: 331 263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о: 256 462,8 тыс.руб. (приложение 2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По расходам при назначении: 333 994,2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: 254 961,9 тыс.руб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рабочего поселка Мошково за 2013 г. по ведомственной структуре расходов, согласно приложению № 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ам расходов  рабочего поселка Мошково за 2013 г. согласно приложению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точники финансирования дефицита бюджета рабочего поселка Мошково за 2013 г. в соответствии с приложением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5670" w:right="-2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Приложение №2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к решению тридцатой сессии Совета депутатов рабочего поселка Мошково Мошковского района Новосибирской области четвертого созыв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lang w:eastAsia="ru-RU"/>
        </w:rPr>
        <w:t>от 23.06.2014 № 216</w:t>
      </w:r>
    </w:p>
    <w:p>
      <w:pPr>
        <w:pStyle w:val="Normal"/>
        <w:tabs>
          <w:tab w:val="clear" w:pos="709"/>
          <w:tab w:val="center" w:pos="5553" w:leader="none"/>
          <w:tab w:val="left" w:pos="7406" w:leader="none"/>
        </w:tabs>
        <w:suppressAutoHyphens w:val="false"/>
        <w:ind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553" w:leader="none"/>
          <w:tab w:val="left" w:pos="7406" w:leader="none"/>
        </w:tabs>
        <w:suppressAutoHyphens w:val="false"/>
        <w:ind w:right="-90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553" w:leader="none"/>
          <w:tab w:val="left" w:pos="7406" w:leader="none"/>
        </w:tabs>
        <w:suppressAutoHyphens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Доходы бюджета рабочего поселка Мошково Мошковского района</w:t>
      </w:r>
    </w:p>
    <w:p>
      <w:pPr>
        <w:pStyle w:val="Normal"/>
        <w:tabs>
          <w:tab w:val="clear" w:pos="709"/>
          <w:tab w:val="center" w:pos="5553" w:leader="none"/>
          <w:tab w:val="left" w:pos="7406" w:leader="none"/>
        </w:tabs>
        <w:suppressAutoHyphens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овосибирской области за 2013 год</w:t>
      </w:r>
    </w:p>
    <w:p>
      <w:pPr>
        <w:pStyle w:val="Normal"/>
        <w:tabs>
          <w:tab w:val="clear" w:pos="709"/>
          <w:tab w:val="right" w:pos="10486" w:leader="none"/>
        </w:tabs>
        <w:suppressAutoHyphens w:val="false"/>
        <w:ind w:right="-666" w:hanging="0"/>
        <w:rPr/>
      </w:pPr>
      <w:r>
        <w:rPr/>
        <w:tab/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276"/>
        <w:gridCol w:w="992"/>
        <w:gridCol w:w="1228"/>
        <w:gridCol w:w="48"/>
      </w:tblGrid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9" w:leader="none"/>
              </w:tabs>
              <w:suppressAutoHyphens w:val="false"/>
              <w:ind w:left="301" w:right="175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ведж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нные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ые наз-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испол</w:t>
            </w:r>
          </w:p>
          <w:p>
            <w:pPr>
              <w:pStyle w:val="Normal"/>
              <w:suppressAutoHyphens w:val="false"/>
              <w:ind w:left="112" w:right="-766" w:hanging="11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нные</w:t>
            </w:r>
          </w:p>
          <w:p>
            <w:pPr>
              <w:pStyle w:val="Normal"/>
              <w:suppressAutoHyphens w:val="false"/>
              <w:ind w:left="112" w:right="-766" w:hanging="11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suppressAutoHyphens w:val="false"/>
              <w:ind w:left="112" w:right="-766" w:hanging="11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ия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108" w:hanging="0"/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БЮДЖЕТА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1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646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4800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466" w:right="-108" w:firstLine="466"/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5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18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66" w:right="-108" w:firstLine="46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3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2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зачисляемый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е, установленн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пунктом 1 п.1 ст. 394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6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е, установленн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.п. 2 п.1 ст.394 НК РФ, зачисляемый в бюджет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9 00000 00 0000 00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ОЛЖЕННОСТЬ И ПЕРЕРАСЧЕТЫ ПО </w:t>
            </w:r>
          </w:p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ТМЕНЕННЫМ НАЛОГАМ, </w:t>
            </w:r>
          </w:p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 0405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налог (по обязательствам, возникшим до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06 года) мобилизуемый на территориях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108" w:hanging="0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ИСПОЛЬЗОВАНИЯ ИМУЩЕСТВА, НАХОДЯЩЕГОСЯ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108" w:hanging="0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1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7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, получаемые в виде арендной платы за земельные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ки государственная собственность на которые не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граничена и которые расположены в границах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й, а также средства от продажи права на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ие договоров аре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сдачи в аренду имущества, находящегося в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еративном управлении органов управления поселений и созданными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3 00000 00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продажи земельных участков расположенных</w:t>
            </w:r>
          </w:p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нежные взыскания (штрафы) за нарушение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онодательства Российской Федерации о размещении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азов на  поставки товаров, выполнение работ,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услуг для нужд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неналоговые доходы бюджетов 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278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170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6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04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поселений на строительство и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дернизацию, ремонт и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 автомобильных дорог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077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45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999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37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выполнение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2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й для компенсации дополнительных расходов, возникших в результате решений, принятых органами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6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ам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безвозмездные поступления в бюджеты 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uppressAutoHyphens w:val="false"/>
        <w:ind w:right="-766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655" w:leader="none"/>
          <w:tab w:val="left" w:pos="8820" w:leader="none"/>
        </w:tabs>
        <w:suppressAutoHyphens w:val="false"/>
        <w:ind w:left="5670" w:right="-2" w:hanging="0"/>
        <w:jc w:val="both"/>
        <w:outlineLvl w:val="0"/>
        <w:rPr/>
      </w:pPr>
      <w:r>
        <w:rPr>
          <w:lang w:eastAsia="ru-RU"/>
        </w:rPr>
        <w:t xml:space="preserve">Приложение №3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к решению тридцатой сессии Совета депутатов рабочего поселка Мошково Мошковского района Новосибирской области четвертого созыв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6.2014 № 216</w:t>
      </w:r>
    </w:p>
    <w:tbl>
      <w:tblPr>
        <w:tblW w:w="10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6"/>
        <w:gridCol w:w="886"/>
        <w:gridCol w:w="806"/>
        <w:gridCol w:w="1056"/>
        <w:gridCol w:w="645"/>
        <w:gridCol w:w="1134"/>
        <w:gridCol w:w="1134"/>
        <w:gridCol w:w="1107"/>
      </w:tblGrid>
      <w:tr>
        <w:trPr>
          <w:trHeight w:val="630" w:hRule="atLeast"/>
        </w:trPr>
        <w:tc>
          <w:tcPr>
            <w:tcW w:w="100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 рабочего поселка Мошково за 2013 год 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-всего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39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96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032,3  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29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7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8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8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8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председателя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8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8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99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4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визионная комисс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020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7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7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79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78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6368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509,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пливно-энергетический комплекс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53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4457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850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53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4457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850,1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5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5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30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3281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773,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9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Развитие автомобильных дорог в Новосибирской области на 2012-2014 годы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139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9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6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93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29,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2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7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4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,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7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,9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2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2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 за счет средств фонда модернизации ЖК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9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685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90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11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7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11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7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436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0,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74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6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831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7,8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22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291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0,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291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6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19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8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56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56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2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69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69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8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8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родоохран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Семья и дети на 2012-2015 годы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0</w:t>
            </w:r>
          </w:p>
        </w:tc>
      </w:tr>
      <w:tr>
        <w:trPr>
          <w:trHeight w:val="9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8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6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6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вопросы в области социальной политики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Доступная среда для инвалидов в Новосибирской области на 2012-2015 годы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5670" w:right="-2" w:hanging="0"/>
        <w:jc w:val="both"/>
        <w:outlineLvl w:val="0"/>
        <w:rPr/>
      </w:pPr>
      <w:r>
        <w:rPr>
          <w:lang w:eastAsia="ru-RU"/>
        </w:rPr>
        <w:t xml:space="preserve">Приложение № 4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к решению тридцатой сессии Совета депутатов рабочего поселка Мошково Мошковского района Новосибирской области четвертого созыв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lang w:eastAsia="ru-RU"/>
        </w:rPr>
        <w:t>от 23.06.2014 № 216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86"/>
        <w:gridCol w:w="462"/>
        <w:gridCol w:w="1056"/>
        <w:gridCol w:w="645"/>
        <w:gridCol w:w="1118"/>
        <w:gridCol w:w="1303"/>
        <w:gridCol w:w="1107"/>
      </w:tblGrid>
      <w:tr>
        <w:trPr>
          <w:trHeight w:val="630" w:hRule="atLeast"/>
        </w:trPr>
        <w:tc>
          <w:tcPr>
            <w:tcW w:w="992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ым статьям и видам расходов за 2013 год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-всего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399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96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9 032,3  </w:t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99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29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7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8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7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8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7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8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6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председателя представительного органа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6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6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24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8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24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8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0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99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0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4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9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визионная комисс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 в представительные органы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0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7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3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3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2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9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7877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6368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50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пливно-энергетический комплекс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5307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4457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850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5307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4457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850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93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5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3054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3281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77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42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9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Развитие автомобильных дорог в Новосибирской области на 2012-2014 годы"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42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9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42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9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6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6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6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66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930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29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26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25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77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7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, услуг в целях капитального ремонта государственного имуществ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6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31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7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2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2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2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2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 за счет средств фонда модернизации ЖКХ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6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6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975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685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11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7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7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11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7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7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26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436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, услуг в целях капитального ремонта государственного имуществ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74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74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619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831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7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22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22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791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291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791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291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657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19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8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1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56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1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56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69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69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69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69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5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5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36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36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64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64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родоохранные мероприят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Семья и дети на 2012-2015 годы"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31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31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31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31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0</w:t>
            </w:r>
          </w:p>
        </w:tc>
      </w:tr>
      <w:tr>
        <w:trPr>
          <w:trHeight w:val="9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31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7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8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6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6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6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вопросы в области социальной политики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Доступная среда для инвалидов в Новосибирской области на 2012-2015 годы"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5670" w:right="-2" w:hanging="0"/>
        <w:jc w:val="both"/>
        <w:outlineLvl w:val="0"/>
        <w:rPr/>
      </w:pPr>
      <w:r>
        <w:rPr>
          <w:lang w:eastAsia="ru-RU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к решению тридцатой сессии Совета депутатов рабочего поселка Мошково Мошковского района Новосибирской области четвертого созыв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lang w:eastAsia="ru-RU"/>
        </w:rPr>
        <w:t>от 23.06.2014 № 216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80"/>
        <w:gridCol w:w="1222"/>
        <w:gridCol w:w="1276"/>
        <w:gridCol w:w="1009"/>
      </w:tblGrid>
      <w:tr>
        <w:trPr>
          <w:trHeight w:val="315" w:hRule="atLeast"/>
        </w:trPr>
        <w:tc>
          <w:tcPr>
            <w:tcW w:w="6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ирования дефицита  бюджета рабочего поселка Мошково за 2013 г.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ов- 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0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2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0 00 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0 0000 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0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2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331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646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331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646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4800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45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56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45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56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3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4:00Z</dcterms:created>
  <dc:creator>User</dc:creator>
  <dc:description/>
  <cp:keywords>отчет о бюджете</cp:keywords>
  <dc:language>en-US</dc:language>
  <cp:lastModifiedBy>Пользователь</cp:lastModifiedBy>
  <cp:lastPrinted>2014-06-25T09:30:00Z</cp:lastPrinted>
  <dcterms:modified xsi:type="dcterms:W3CDTF">2014-07-15T09:57:00Z</dcterms:modified>
  <cp:revision>9</cp:revision>
  <dc:subject/>
  <dc:title>Об отчете об исполнении бюджета рабочего поселка Мошково Мошковского района Новосибирской области за 2013 год</dc:title>
</cp:coreProperties>
</file>