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СОВЕТ ДЕПУТАТОВ</w:t>
      </w:r>
    </w:p>
    <w:p>
      <w:pPr>
        <w:pStyle w:val="13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РАБОЧЕГО ПОСЕЛКА МОШ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ЕШЕНИЕ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вадцать девятой се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9 апреля 2014 года</w:t>
        <w:tab/>
        <w:tab/>
        <w:tab/>
        <w:tab/>
        <w:tab/>
        <w:tab/>
        <w:tab/>
        <w:tab/>
        <w:tab/>
        <w:t xml:space="preserve">    № 2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отчета об исполнении бюджета рабочего поселка Мошково Мошковского района Новосибирской области за 2013 год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фина РФ от 21.12.2012года № 171н «Об утверждении Указаний о порядке применения бюджетной классификации Российской Федерации на 2013 год и на плановый период 2014 и 2015 годов», Положением «О бюджетном устройстве и бюджетном процессе администрации рабочего поселка Мошково Мошковского района Новосибирской области» Совет депутатов 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проект отчета об исполнении бюджета рабочего поселка Мошково Мошковского района Новосибирской области за 2013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вести публичные слушания по проекту отчета «Об исполнении бюджета рабочего поселка Мошково Мошковского района Новосибирской области за 2013 год» 29 апреля 2014 года в 14 часов 15 минут в зале заседаний администрации Мошк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значить председательствующим на публичных слушаниях Черных В.Б. – председателя Совета депутатов рабочего поселка Мошково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Организацию проведения публичных слушаний возложить на постоянную депутатскую комиссию по бюджету, налогам, собственности и земельным вопросам (Артеменко Л.А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едложения по проекту отчета «Об исполнении бюджета рабочего поселка Мошково Мошковского района Новосибирской области за 2013 год» направлять в письменном виде в Совет депутатов рабочего поселка Мошково в течение 10 дней со дня опубликования проекта по адресу: р.п.Мошково, ул.Советская, 9, каб.113, тел.21-38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бочего поселка Мошков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шковского района Новосибирской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6"/>
          <w:szCs w:val="26"/>
        </w:rPr>
        <w:t>области</w:t>
        <w:tab/>
        <w:tab/>
        <w:t xml:space="preserve">    Н.С.Лебеде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чего поселка Мошково </w:t>
      </w:r>
    </w:p>
    <w:p>
      <w:pPr>
        <w:pStyle w:val="Normal"/>
        <w:rPr/>
      </w:pPr>
      <w:r>
        <w:rPr>
          <w:sz w:val="26"/>
          <w:szCs w:val="26"/>
        </w:rPr>
        <w:t xml:space="preserve">Мошковского района Новосибирской области </w:t>
        <w:tab/>
        <w:tab/>
        <w:tab/>
        <w:tab/>
        <w:t xml:space="preserve">      В.Б.Черных</w:t>
      </w:r>
      <w:r>
        <w:br w:type="page"/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ешению двадцать девя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4.2014 № 212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отчета об исполнении  бюджета рабочего поселка Мошково Мошковского района Новосибирской области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роект отчета об исполнении бюджета рабочего поселка Мошково Мошковского района Новосибирской области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доходам при назначении: 331 263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о: 256 462,8 тыс.руб. (приложение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асходам при назначении: 333 994,2 тыс.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о: 254 961,9 тыс.руб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рабочего поселка Мошково за 2013 г. по ведомственной структуре расходов, согласно приложению № 3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, целевым статьям и видам расходам расходов  рабочего поселка Мошково за 2013 г. согласно приложению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точники финансирования дефицита бюджета рабочего поселка Мошково за 2013 г. в соответствии с приложением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45:00Z</dcterms:created>
  <dc:creator>User</dc:creator>
  <dc:description/>
  <cp:keywords>отчет о бюджете</cp:keywords>
  <dc:language>en-US</dc:language>
  <cp:lastModifiedBy>Пользователь</cp:lastModifiedBy>
  <cp:lastPrinted>2010-06-29T12:41:00Z</cp:lastPrinted>
  <dcterms:modified xsi:type="dcterms:W3CDTF">2014-04-11T06:35:00Z</dcterms:modified>
  <cp:revision>3</cp:revision>
  <dc:subject/>
  <dc:title>О проекте отчета об исполнении бюджета рабочего поселка Мошково Мошковского района Новосибирской области за 2013 год</dc:title>
</cp:coreProperties>
</file>