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14 года</w:t>
        <w:tab/>
        <w:tab/>
        <w:tab/>
        <w:tab/>
        <w:tab/>
        <w:tab/>
        <w:tab/>
        <w:tab/>
        <w:tab/>
        <w:t xml:space="preserve">   № 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мене решения восьмой сессии Совета депутатов рабочего поселка Мошково Мошковского района Новосибирской области от 14.04.2011 № 5 «</w:t>
      </w:r>
      <w:r>
        <w:rPr>
          <w:b/>
          <w:sz w:val="28"/>
          <w:szCs w:val="28"/>
        </w:rPr>
        <w:t>О Положении «О порядке предоставления бюджетны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местного бюдж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с подпунктом 3 пункта 2 статьи 78 Бюджетного кодекса Российской Федерации, частью 1 статьи 18 Положения «О бюджетном устройстве и бюджетном процессе администрации рабочего поселка Мошково Мошковского района Новосибирской области», утвержденного решением восьмой сессии Совета депутатов рабочего поселка Мошково Мошковского района Новосибирской области от 22.04.2010 № 3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Отменить решение восьмой сессии Совета депутатов рабочего поселка Мошково Мошковского района Новосибирской области от 14.04.2011 № 5 «</w:t>
      </w:r>
      <w:r>
        <w:rPr>
          <w:sz w:val="28"/>
          <w:szCs w:val="28"/>
        </w:rPr>
        <w:t>О Положении «О порядке предоставления бюджетны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местного бюджета»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Глава рабочего поселка Мошково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Мошковского района Новосибирской</w:t>
      </w:r>
    </w:p>
    <w:p>
      <w:pPr>
        <w:pStyle w:val="Normal"/>
        <w:rPr/>
      </w:pPr>
      <w:r>
        <w:rPr>
          <w:bCs/>
          <w:color w:val="1E1E1E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Н.С.Лебедев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рабочего поселка Мошково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Мошковского района Новосибирской </w:t>
      </w:r>
    </w:p>
    <w:p>
      <w:pPr>
        <w:pStyle w:val="Normal"/>
        <w:rPr/>
      </w:pPr>
      <w:r>
        <w:rPr>
          <w:bCs/>
          <w:color w:val="1E1E1E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В.Б.Черн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9:00Z</dcterms:created>
  <dc:creator>Лебедев Н.С.;Черных В.Б.</dc:creator>
  <dc:description/>
  <cp:keywords>отмена решения</cp:keywords>
  <dc:language>en-US</dc:language>
  <cp:lastModifiedBy>Пользователь</cp:lastModifiedBy>
  <cp:lastPrinted>2013-09-12T09:58:00Z</cp:lastPrinted>
  <dcterms:modified xsi:type="dcterms:W3CDTF">2014-02-06T09:21:00Z</dcterms:modified>
  <cp:revision>7</cp:revision>
  <dc:subject/>
  <dc:title>Об отмене решения восьмой сессии Совета депутатов рабочего поселка Мошково Мошковского района Новосибирской области от 14.04.2011 № 5 «О Положении «О порядке предоставления бюджетны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местного бюджета»</dc:title>
</cp:coreProperties>
</file>