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осьм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4 года</w:t>
        <w:tab/>
        <w:tab/>
        <w:tab/>
        <w:tab/>
        <w:tab/>
        <w:tab/>
        <w:tab/>
        <w:tab/>
        <w:tab/>
        <w:t xml:space="preserve">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Положении </w:t>
      </w:r>
      <w:r>
        <w:rPr>
          <w:b/>
          <w:sz w:val="28"/>
          <w:szCs w:val="28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Уставом рабочего поселка Мошково, Регламентом Совета депутатов рабочего поселка Мошково, Совет депутатов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Утвердить Положение </w:t>
      </w: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 (прилагаетс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емнадцатой сессии Совета депутатов рабочего поселка Мошково Мошковского района Новосибирской области четвертого созыва от 28.11.2012 года № 136 «</w:t>
      </w:r>
      <w:r>
        <w:rPr>
          <w:sz w:val="28"/>
          <w:szCs w:val="28"/>
          <w:lang w:eastAsia="ar-SA"/>
        </w:rPr>
        <w:t xml:space="preserve">О Положении </w:t>
      </w: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» считать утратившим сил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лава рабочего поселка Мошково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ошковского района Новосибирской</w:t>
      </w:r>
    </w:p>
    <w:p>
      <w:pPr>
        <w:pStyle w:val="Normal"/>
        <w:rPr/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Н.С.Лебедев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абочего поселка Мошково</w:t>
      </w:r>
    </w:p>
    <w:p>
      <w:pPr>
        <w:pStyle w:val="Normal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Мошковского района Новосибирской </w:t>
      </w:r>
    </w:p>
    <w:p>
      <w:pPr>
        <w:pStyle w:val="Normal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8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148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4438" w:type="dxa"/>
        <w:jc w:val="left"/>
        <w:tblInd w:w="5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01" w:hRule="atLeast"/>
        </w:trPr>
        <w:tc>
          <w:tcPr>
            <w:tcW w:w="443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м двадцать восьмой сессии Совета депутатов рабочего поселка Мошково Мошковского района Новосибирской области четвертого созы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14 № 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1. Настоящее Положение устанавливает процедуру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 в целях выявления в них коррупциогенных факторов, устранения действующих правовых норм и недопущения принятия правовых норм, создающих предпосылки и (или) повышающих вероятность совершения коррупционных действий в правоприменительной практи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Настоящее положение разработано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Национальным планом противодействия коррупции, утверждённым Президентом Российской Федерации от 31.07.2008 №Пр-1568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3. Антикоррупционная экспертиза действующих нормативных правовых актов рабочего поселка Мошково (далее – нормативные правовые акты) проводится по поручению Председателя Совета депутатов рабочего поселка Мошково постоянной комиссией Совета депутатов по соблюдению законности и правопоряд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 Антикоррупционной экспертизе подлежат проекты решений, вносимых в Совет депутатов рабочего поселка Мошково, имеющих нормативно правовой характер, за исключением отменяющих или признающих утратившими силу ранее принятых решений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орядок и сроки проведения антикоррупционной экспертиз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нормативных правовых актов и их проек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Антикоррупционная экспертиза нормативных правовых актов осуществляется после получения соответствующего поручения Председателя Совета депутатов рабочего поселка Мошков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Антикоррупционная экспертиза проектов нормативных правовых актов проводится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ри проведении антикоррупционной экспертиз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ваются коррупциогенные факторы, отдельно и в их совокупн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атриваются варианты устранения коррупциогенных факто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ся подготовка заключения (в случае выявления коррупциогенных факторов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 В заключении указывается перечень выявленных коррупциогенных факторов с указанием правовых норм, в которых они выявлены, а также предложения по устранению коррупциогенных факторов. При наличии других замечаний (предложений) по проекту, они указываются в одном заключении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Срок проведения антикоррупционной экспертиз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ых правовых актов – 10 дней со дня получения поручения Председателя Совета депутатов рабочего поселка Мошково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ов нормативных правовых актов – 5 дне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Проекты нормативных правовых актов, содержащие коррупционные факторы, подлежат доработке и повторной антикоррупционной экспертиз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торная 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При отсутствии замечаний по проекту нормативного правового акта осуществляется согласование проекта и проект выносится на рассмотрение сессии Совета депутатов рабочего поселка Мошков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нормативного правового акта, содержащий коррупциогенные факторы, не выносится на рассмотрение сессии Совета депутатов рабочего поселка Мошков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 Проекты нормативных правовых актов, представленные инициативной группой граждан, направляются в администрацию рабочего поселка Мошково для получения заключения о соответствии проекта нормам действующего законодательства и согласования проекта в профильном подразделении администраци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4:00Z</dcterms:created>
  <dc:creator>Лебедев Н.С.;Черных В.Б.</dc:creator>
  <dc:description/>
  <cp:keywords>положение о коррупции</cp:keywords>
  <dc:language>en-US</dc:language>
  <cp:lastModifiedBy>Пользователь</cp:lastModifiedBy>
  <cp:lastPrinted>2013-09-12T09:58:00Z</cp:lastPrinted>
  <dcterms:modified xsi:type="dcterms:W3CDTF">2014-02-06T09:21:00Z</dcterms:modified>
  <cp:revision>9</cp:revision>
  <dc:subject/>
  <dc:title>О Положении о порядке проведения антикоррупционной экспертизы муниципальных нормативных правовых актов и их проектов в Совете депутатов рабочего поселка Мошково Мошковского района Новосибирской области</dc:title>
</cp:coreProperties>
</file>