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ЕГО ПОСЁЛКА МОШК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Ш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9 декабря 2013 года</w:t>
        <w:tab/>
        <w:tab/>
        <w:tab/>
        <w:tab/>
        <w:tab/>
        <w:tab/>
        <w:tab/>
        <w:tab/>
        <w:t xml:space="preserve">      № 19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lineRule="atLeast" w:line="255" w:before="0" w:after="0"/>
        <w:ind w:firstLine="15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О Порядке признания безнадежными к взысканию и списания недоимки и задолженности по пеням, штрафам и процентам в бюджет поселения по местным налогам и сборам</w:t>
      </w:r>
    </w:p>
    <w:p>
      <w:pPr>
        <w:pStyle w:val="Style17"/>
        <w:spacing w:lineRule="atLeast" w:line="255" w:before="0" w:after="0"/>
        <w:ind w:firstLine="150"/>
        <w:rPr>
          <w:rFonts w:ascii="Arial" w:hAnsi="Arial" w:cs="Arial"/>
          <w:b/>
          <w:b/>
          <w:color w:val="1E1E1E"/>
          <w:sz w:val="28"/>
          <w:szCs w:val="28"/>
        </w:rPr>
      </w:pPr>
      <w:r>
        <w:rPr>
          <w:rFonts w:cs="Arial" w:ascii="Arial" w:hAnsi="Arial"/>
          <w:b/>
          <w:color w:val="1E1E1E"/>
          <w:sz w:val="28"/>
          <w:szCs w:val="28"/>
        </w:rPr>
      </w:r>
    </w:p>
    <w:p>
      <w:pPr>
        <w:pStyle w:val="Style17"/>
        <w:spacing w:lineRule="atLeast" w:line="255" w:before="0" w:after="0"/>
        <w:ind w:firstLine="708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 xml:space="preserve">В соответствии со статьей 59 Налогового Кодекса Российской Федерации, Приказом ФНС России от 19 августа 2010 года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, в целях предотвращения задолженности по налогам и сборам в бюджет поселения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. Утвердить Порядок</w:t>
      </w:r>
      <w:r>
        <w:rPr>
          <w:b/>
          <w:color w:val="1E1E1E"/>
          <w:sz w:val="28"/>
          <w:szCs w:val="28"/>
        </w:rPr>
        <w:t xml:space="preserve"> </w:t>
      </w:r>
      <w:r>
        <w:rPr>
          <w:color w:val="1E1E1E"/>
          <w:sz w:val="28"/>
          <w:szCs w:val="28"/>
        </w:rPr>
        <w:t>признания безнадежными к взысканию и списания недоимки и задолженности по пеням, штрафам и процентам в бюджет поселения по местным налогам и сборам (прилагается).</w:t>
      </w:r>
    </w:p>
    <w:p>
      <w:pPr>
        <w:pStyle w:val="Normal"/>
        <w:autoSpaceDE w:val="false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2. Решение вступает в силу после его официального опубликования.</w:t>
      </w:r>
    </w:p>
    <w:p>
      <w:pPr>
        <w:pStyle w:val="Normal"/>
        <w:autoSpaceDE w:val="false"/>
        <w:ind w:firstLine="72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рабочего поселка Мошков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Мошковского района Новосибирской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/>
      </w:pPr>
      <w:r>
        <w:rPr>
          <w:sz w:val="28"/>
          <w:szCs w:val="28"/>
          <w:lang w:eastAsia="ar-SA"/>
        </w:rPr>
        <w:t>области</w:t>
        <w:tab/>
        <w:t xml:space="preserve">            Н.С.Лебедев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Председатель Совета депутатов 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абочего поселка Мошково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ошковского района Новосибирской</w:t>
      </w:r>
    </w:p>
    <w:p>
      <w:pPr>
        <w:pStyle w:val="Normal"/>
        <w:tabs>
          <w:tab w:val="clear" w:pos="708"/>
          <w:tab w:val="left" w:pos="7513" w:leader="none"/>
        </w:tabs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области</w:t>
        <w:tab/>
        <w:t xml:space="preserve">             В.Б.Черных</w:t>
      </w:r>
    </w:p>
    <w:p>
      <w:pPr>
        <w:pStyle w:val="Normal"/>
        <w:autoSpaceDE w:val="false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двадцать шестой сессии Совета депутатов рабочего поселка Мошково Мошковского района Новосибирской области четвертого созыва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  <w:t>от 19.12.2013 № 194</w:t>
      </w:r>
    </w:p>
    <w:p>
      <w:pPr>
        <w:pStyle w:val="Normal"/>
        <w:autoSpaceDE w:val="false"/>
        <w:ind w:left="567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b/>
          <w:b/>
          <w:color w:val="1E1E1E"/>
          <w:sz w:val="28"/>
          <w:szCs w:val="28"/>
        </w:rPr>
      </w:pPr>
      <w:r>
        <w:rPr>
          <w:b/>
          <w:color w:val="1E1E1E"/>
          <w:sz w:val="28"/>
          <w:szCs w:val="28"/>
        </w:rPr>
        <w:t>Порядок</w:t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r>
        <w:rPr>
          <w:b/>
          <w:color w:val="1E1E1E"/>
          <w:sz w:val="28"/>
          <w:szCs w:val="28"/>
        </w:rPr>
        <w:t>признания безнадежными к взысканию и списания недоимки и задолженности по пеням, штрафам и процентам в бюджет поселения по местным налогам и сборам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. Настоящий Порядок разработан в </w:t>
      </w:r>
      <w:r>
        <w:rPr>
          <w:color w:val="1E1E1E"/>
          <w:sz w:val="28"/>
          <w:szCs w:val="28"/>
        </w:rPr>
        <w:t xml:space="preserve">соответствии со статьей 59 Налогового Кодекса Российской Федерации, Приказом ФНС России от 19 августа 2010 года №ЯК-7-8/393@ «Об утверждении порядка списания недоимки и задолженности по пеням, штрафам и процентам, признанных безнадежными к взысканию и перечня документов, подтверждающих обстоятельства признания безнадежными к взысканию недоимки, задолженности по пеням, штрафам и процентам». </w:t>
        <w:tab/>
      </w:r>
      <w:r>
        <w:rPr>
          <w:sz w:val="28"/>
          <w:szCs w:val="28"/>
        </w:rPr>
        <w:t xml:space="preserve">Списанию в соответствии с настоящим Порядком списания недоимки и задолженности по пеням, штрафам и процентам в бюджет поселения по местным налогам и сборам, признанным безнадёжными к взысканию (далее - Порядок), подлежит недоимка, проценты и задолженность по пеням и штрафам по налогам и сборам. </w:t>
      </w:r>
    </w:p>
    <w:p>
      <w:pPr>
        <w:pStyle w:val="Style17"/>
        <w:spacing w:lineRule="atLeast" w:line="255" w:before="0" w:after="0"/>
        <w:jc w:val="both"/>
        <w:rPr/>
      </w:pPr>
      <w:r>
        <w:rPr>
          <w:color w:val="1E1E1E"/>
          <w:sz w:val="28"/>
          <w:szCs w:val="28"/>
        </w:rPr>
        <w:tab/>
        <w:t>2.Установить, что признаются безнадежными к взысканию и списываются: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 Недоимка и задолженность по пеням и штрафам по местным налогам и сборам в случае: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1. Ликвидации организации в соответствии с законодательством Российской Федерации - в части недоимки, задолженности по пеням, штрафам и процентам, не погашенных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2. Признания банкротом индивидуального предпринимателя в соответствии с Федеральным законом от 26 октября 2002 года N 127 - ФЗ «О несостоятельности (банкротстве)» - в части недоимки, задолженности по пеням, штрафам и процентам, не погашенных по причине недостаточности имущества должника;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3. Смерти физического лица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4. Принятия судом акта, в соответствии с которым налоговый орган утрачивает возможность взыскания недоимки, задолженности по пеням, штрафам и процентам в связи с истечением установленного срока их взыскания, в том числе вынесения им определения об отказе в восстановлении пропущенного срока подачи заявления в суд о взыскании недоимки, задолженности по пеням, штрафам и процентам;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5. Наличия сумм налогов, сборов, пеней, штрафов и процентов, списанных со счетов налогоплательщиков, плательщиков сборов, налоговых агентов в банках, но не перечисленных в бюджет рабочего поселка Мошково, если на момент принятия решения о признании указанных сумм безнадежными к взысканию и их списании соответствующие банки ликвидированы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6. Отмены местного налога, если с момента отмены истекли три года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7.Истечения срока предъявления исполнительных документов к исполнению и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;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1.8. Выбытия налогоплательщика - физического лица за пределы Российской Федерации по местным налогам, если с момента возникновения обязанности по уплате задолженности прошло более 3 лет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2. Задолженность налогоплательщиков (организаций, индивидуальных предпринимателей и физических лиц) по пеням, начисленным на сумму недоимки по местным налогам и сборам, в отношении которой утрачено право на принудительное взыскание, установленное Налоговым кодексом Российской Федерации, при условии погашения данной суммы недоимки по налогам и сборам, а также задолженность по штрафам, в отношении которой утрачено право на принудительное взыскание, установленное Налоговым кодексом Российской Федерации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2.3. Недоимка и задолженность по пеням и штрафам по местным налогам и сборам налогоплательщиков - физических лиц, принудительное взыскание которых по исполнительным листам (судебным приказам) невозможно, и с даты вынесения судебных актов о взыскании истекло 3 года.</w:t>
      </w:r>
    </w:p>
    <w:p>
      <w:pPr>
        <w:pStyle w:val="Style17"/>
        <w:spacing w:lineRule="atLeast" w:line="255" w:before="0" w:after="0"/>
        <w:ind w:firstLine="150"/>
        <w:rPr/>
      </w:pPr>
      <w:r>
        <w:rPr>
          <w:color w:val="1E1E1E"/>
          <w:sz w:val="28"/>
          <w:szCs w:val="28"/>
        </w:rPr>
        <w:tab/>
        <w:t>3. Установить, что: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3.1. Порядок, перечень и сроки представления документов для принятия решения о признании безнадежной к взысканию и списании недоимки и задолженности по пеням и штрафам по местным налогам и сборам в случаях, предусмотренных данным решением, определяются согласно «Порядку списания недоимки и задолженности по пеням, штрафам и процентам, признанным безнадежными к взысканию» к Приказу ФНС России от 19.08.2010г. №ЯК-7-8/393@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3.2. Решение о списании задолженности по пеням и штрафам, принимается на основании справки налогового органа о сумме задолженности по пеням и штрафам по местным налогам и сборам, подлежащей списанию.</w:t>
      </w:r>
    </w:p>
    <w:p>
      <w:pPr>
        <w:pStyle w:val="Style17"/>
        <w:spacing w:lineRule="atLeast" w:line="255" w:before="0" w:after="0"/>
        <w:ind w:firstLine="150"/>
        <w:jc w:val="both"/>
        <w:rPr/>
      </w:pPr>
      <w:r>
        <w:rPr>
          <w:color w:val="1E1E1E"/>
          <w:sz w:val="28"/>
          <w:szCs w:val="28"/>
        </w:rPr>
        <w:tab/>
        <w:t>3.3. Решение о списании недоимки и задолженности по пеням и штрафам по местным налогам и сборам, принимается на основании следующих документов: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опии решения судебного органа об отказе в удовлетворении искового заявления налогового органа о взыскании недоимки и задолженности по пеням и штрафам по местным налогам и сборам в связи с пропуском срока принудительного взыскания;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правки налогового органа по месту налогового учета налогоплательщика – физического лица о сумме недоимки и задолженности по пеням и штрафам по местным налогам и сборам, во взыскании которых отказано судебным органом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опии постановления судебного пристава-исполнителя об окончании исполнительного производства с актом о невозможности взыскания задолженности, вынесенного в соответствии со ст. 27 Федерального закона от 21.07.1997 N 119-ФЗ «Об исполнительном производстве» и со ст. 47 Федерального закона от 02.10.2007 N 229-ФЗ «Об исполнительном производстве»;</w:t>
      </w:r>
    </w:p>
    <w:p>
      <w:pPr>
        <w:pStyle w:val="Style17"/>
        <w:spacing w:lineRule="atLeast" w:line="255" w:before="0" w:after="0"/>
        <w:ind w:firstLine="150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копии решения суда о взыскании;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>- справки налогового органа по месту налогового учета налогоплательщика – физического лица о сумме недоимки и задолженности по пеням и штрафам по местным налогам и сборам, взыскание которых невозможно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  <w:tab/>
        <w:t>3.4. Решение о списании недоимки по местным налогам и сборам и задолженности по пеням и штрафам принимается на основании справки налогового органа о сумме задолженности по местным налогам и сборам физического лица, подлежащей списанию.</w:t>
      </w:r>
    </w:p>
    <w:p>
      <w:pPr>
        <w:pStyle w:val="Style17"/>
        <w:spacing w:lineRule="atLeast" w:line="255" w:before="0" w:after="0"/>
        <w:ind w:firstLine="150"/>
        <w:jc w:val="both"/>
        <w:rPr>
          <w:color w:val="1E1E1E"/>
          <w:sz w:val="28"/>
          <w:szCs w:val="28"/>
        </w:rPr>
      </w:pPr>
      <w:r>
        <w:rPr>
          <w:color w:val="1E1E1E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42:00Z</dcterms:created>
  <dc:creator>Лебедев Н.С.; Черных В.Б.</dc:creator>
  <dc:description/>
  <cp:keywords/>
  <dc:language>en-US</dc:language>
  <cp:lastModifiedBy>Пользователь</cp:lastModifiedBy>
  <cp:lastPrinted>2013-12-23T17:33:00Z</cp:lastPrinted>
  <dcterms:modified xsi:type="dcterms:W3CDTF">2013-12-23T10:35:00Z</dcterms:modified>
  <cp:revision>8</cp:revision>
  <dc:subject/>
  <dc:title>О Порядке признания безнадежными к взысканию и списания недоимки и задолженности по пеням, штрафам и процентам в бюджет поселения по местным налогам и сборам</dc:title>
</cp:coreProperties>
</file>