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адцать пят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 ноября 2013 года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в области градостроительной деятельности на 2014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соответствии с Градостроительным Кодексом Российской Федерации,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Совет депутатов,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1. Администрации рабочего поселка Мошково передать на 2014 год администрации Мошковского района осуществление своих полномочий в области градостроительной деятельности, в части: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-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 расположенных на территории посел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, утверждения и выдачи градостроительных планов земельных участков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2. Перераспределить из бюджета рабочего поселка Мошково в бюджет Мошковского района межбюджетные трансферты: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 в размере 32900,00 (тридцать две тысячи девятьсот рублей 00 копеек);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, утверждения и выдачи градостроительных планов земельных участков в размере 106859,01 (сто шесть тысяч восемьсот пятьдесят девять рублей 01 копейка);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3. Администрации рабочего поселка Мошково заключить соглашение с администрацией Мошковского района о передаче осуществления части полномочий в области градостроительной деятельности, согласно пункта 1 данного решени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рабочего поселка Мошков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ошковского района Новосибирской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  <w:tab/>
        <w:tab/>
        <w:tab/>
        <w:tab/>
        <w:t xml:space="preserve">                                                                                 Н.С.Лебеде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Мошково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Новосибирской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  <w:tab/>
        <w:tab/>
        <w:tab/>
        <w:tab/>
        <w:tab/>
        <w:tab/>
        <w:tab/>
        <w:tab/>
        <w:tab/>
        <w:tab/>
        <w:tab/>
        <w:t>В.Б.Черны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4:00Z</dcterms:created>
  <dc:creator>Лебедев Н.С.; Черных В.Б.</dc:creator>
  <dc:description/>
  <cp:keywords/>
  <dc:language>en-US</dc:language>
  <cp:lastModifiedBy>Пользователь</cp:lastModifiedBy>
  <cp:lastPrinted>2013-11-08T15:57:00Z</cp:lastPrinted>
  <dcterms:modified xsi:type="dcterms:W3CDTF">2013-11-26T09:03:00Z</dcterms:modified>
  <cp:revision>9</cp:revision>
  <dc:subject/>
  <dc:title>О передаче осуществления части полномочий администрации</dc:title>
</cp:coreProperties>
</file>