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пят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 ноября 2013 года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бюджета рабочего поселка Мошково Мошковского района Новосибирской области на 2014 год и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на основании Приказа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администрации рабочего поселка Мошково Мошковского района Новосибирской области», 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Принять проект бюджета рабочего поселка Мошково Мошковского района Новосибирской области на 2014 год и плановый период 2015 и  2016 годов»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по проекту бюджета рабочего поселка Мошково на 2014 год и плановый период 2015 и  2016 годов» 09.12.2013 года в 14-30 часов в зале администрации Мошковского район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Назначить председательствующим на публичных слушаниях Черных В.Б. – председателя Совета депута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публичных слушаний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бюджета рабочего поселка Мошково на 2014 год и плановый период 2015 и  2016 годов» направлять в письменном виде в Совет депутатов р.п.Мошково в течение 10 дней со дня опубликования проекта по адресу: р.п.Мошково, ул.Советская,9, каб.11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, собственности и земельным вопроса (Артеменко Л.А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рабочего поселка Мошк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шковского района Новосибирск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ласти</w:t>
        <w:tab/>
        <w:tab/>
        <w:tab/>
        <w:tab/>
        <w:tab/>
        <w:tab/>
        <w:tab/>
        <w:tab/>
        <w:tab/>
        <w:tab/>
        <w:tab/>
        <w:t>Н.С.Лебед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бочего поселка Мошк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шковского района Новосибирской области</w:t>
        <w:tab/>
        <w:tab/>
        <w:tab/>
        <w:tab/>
        <w:tab/>
        <w:tab/>
        <w:t>В.Б.Черных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вадцать пятой сессии Совета депутатов рабочего поселка Мошково Мошковского района Новосибир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13 № 18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 рабочего поселка Мошково Мошковского района Новосибирской области 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рабочего поселка Мошково на 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рабочего поселка Мошково в сумме  60855,7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36640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бочего поселка Мошково в сумме 63277,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в сумме 2422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рабочего поселка Мошково на 2015 год и н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рабочего поселка Мошково на 2015 год в сумме  45386,56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19680,56 тыс.рублей, и на 2016 год в сумме 70294,2 тыс.рублей, в том числе объем межбюджетных трансфертов от других бюджетов бюджетной системы 42845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бочего поселка Мошково на 2015 год  в сумме 47957,56  тыс. рублей, в том числе условно утвержденные расходы в сумме 1198,9 тыс.рублей, и на 2016 год  73039,2  тыс.рублей, в том числе условно утвержденные расходы 3652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на 2015 год в сумме  2571,0  тыс.рублей, и на 2016 год  274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еречень главных администраторов доходов местного бюджета согласно </w:t>
      </w:r>
      <w:r>
        <w:rPr>
          <w:szCs w:val="28"/>
          <w:u w:val="single"/>
        </w:rPr>
        <w:t xml:space="preserve">приложению 1 </w:t>
      </w:r>
      <w:r>
        <w:rPr>
          <w:szCs w:val="28"/>
        </w:rPr>
        <w:t>к настоящему решению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перечень главных администраторов доходов местного бюджета, за исключением безвозмездных поступлений из областного бюджета (табл.1);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еречень главных администраторов безвозмездных поступлений из областного бюджета (табл.2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твердить перечень территориальных органов, федеральных органов исполнительной власти осуществляющих администрирование доходов местных бюджетов согласно приложению 1а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перечень главных администраторов источников финансирования дефицита бюджета  на 2014 год и плановый период 2015 и 2016 годов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Установить, что доходы местного бюджета на 2014 год и плановый период 2015 и 2016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бюджета рабочего поселка Мошково на 2014 год и плановый период 2015 и 2016 годов согласно </w:t>
      </w:r>
      <w:r>
        <w:rPr>
          <w:sz w:val="28"/>
          <w:szCs w:val="28"/>
          <w:u w:val="single"/>
        </w:rPr>
        <w:t>приложению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на 2014 год  и плановый период 2015 и 2016 годов согласно </w:t>
      </w:r>
      <w:r>
        <w:rPr>
          <w:sz w:val="28"/>
          <w:szCs w:val="28"/>
          <w:u w:val="single"/>
        </w:rPr>
        <w:t>приложению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  ведомственную структуру расходов на 2014 год и плановый период 2015 и 2016 годов согласно </w:t>
      </w:r>
      <w:r>
        <w:rPr>
          <w:sz w:val="28"/>
          <w:szCs w:val="28"/>
          <w:u w:val="single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4 год в сумме 500,0 тыс.руб., на 2015 год в сумме 500,0 тыс.руб., на 2016 год в сумме 50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местного бюджета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казенными, бюджетными учреждениями рабочего поселка Мошково (далее казенные,   бюджетные учреждения),  органами исполнительной власти рабочего поселка Мошково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</w:t>
        <w:tab/>
        <w:t xml:space="preserve"> расходов бюджета и с учетом принятых и неисполнен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нарушении казенными, бюджетными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 приостанавливается </w:t>
      </w:r>
      <w:r>
        <w:rPr>
          <w:color w:val="000000"/>
          <w:sz w:val="28"/>
          <w:szCs w:val="28"/>
        </w:rPr>
        <w:t xml:space="preserve">в соответствии с порядком, определенным </w:t>
      </w:r>
      <w:r>
        <w:rPr>
          <w:sz w:val="28"/>
          <w:szCs w:val="28"/>
        </w:rPr>
        <w:t>администрацией рабочего поселка Мош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азенные, бюджетные учреждения, органы исполнительной в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 услуг связи, о подписке на печатные издания и об их приобретении, об обучении на курсах повышения квалификации, приобретение авиа- и железнодорожных билетов, 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рабочего поселка Мош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ы, установленные частями 1, 2, 3 настоящей статьи, применяются к бюджетным учреждениям, являющимся получателями бюджетных средств (за исключением бюджетных учреждений, которым из бюджета поселения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бюджета рабочего поселка Мошково на 2014 год и на плановый период 2015 и 2016 годов 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рабочего поселка Мошково на 2014 год и на плановый период 2015 и 2016 годов  год 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едитные организации   для оказания услуг  по предоставлению  рабочему поселку Мошково кредитных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 на право заключения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долга на 1 января 2015  года в размере 24215,1 тыс.рублей, в том числе предельный объем обязательств по муниципальным гарантиям рабочего поселка Мошково в сумме  0,0 тыс.рублей;  на 1 января 2016  года в размере 25706,0  тыс.рублей, в том числе предельный объем обязательств по муниципальным гарантиям рабочего поселка Мошково   в сумме  0,0 тыс.рублей;  на 1 января 2017  года в размере 27448,4 тыс.рублей, в том числе предельный объем обязательств по муниципальным гарантиям  рабочего поселка Мошково в сумме  0,0 тыс.рублей 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«Программа  муниципальных гарантий рабочего поселка Мошково в валюте Российской Федерации на 2014 год и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не использованные по состоянию на 1 января в 2014 году целевые средства, переданных из бюджета района в бюджет рабочего поселка Мошково  в 2013 году, подлежат возврату в доход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аве рабочего поселка Мошково право перемещать бюджетные ассигнования между разделами, подразделами, целевыми статьями и видами расходов  бюджета рабочего поселка Мошково в пределах 5 процен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 Совет депутатов рабочего поселка Мошково, с последующим утверждением  на сесси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641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к решению двадцать пятой сессии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Совета депутатов рабочего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 xml:space="preserve">поселка Мошково Мошковского района Новосибирской области четвертого созыва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 xml:space="preserve">от 25.11.2013 № 185      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  <w:vAlign w:val="bottom"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6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е администраторы доходов  бюджета рабочего поселка Мошково, за исключ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звозмездных поступлений из областного бюджета на 2014 год и на плановый период 2015 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16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ции, указанным в группировочном коде бюджетной классификации)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 по обязательствам, возникшим до 01.01.2006г.) мобилизованный на территори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, а также земельных участков муниципальных унитарных предприятий, в том числе казенных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 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rPr/>
            </w:pPr>
            <w:r>
              <w:rPr/>
              <w:tab/>
              <w:t>55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администрируемые администрацией рабочего поселка Мошково Мошк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77 10 0000 151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. 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,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2911"/>
        <w:gridCol w:w="4101"/>
      </w:tblGrid>
      <w:tr>
        <w:trPr>
          <w:trHeight w:val="37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вадцать пятой сессии 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ка Мошково Мошковского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овосибирской области четвертого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 от 25.11.2013 № 185</w:t>
            </w:r>
          </w:p>
        </w:tc>
      </w:tr>
      <w:tr>
        <w:trPr>
          <w:trHeight w:val="315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е администраторы источников финансирования дефицита бюджета рабочего поселка Мошково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00"/>
      </w:tblGrid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двадцать пятой сессии Совета депутатов рабочего поселка Мошково Мошковского района Новосибирской области четвертого созыва</w:t>
            </w:r>
          </w:p>
          <w:p>
            <w:pPr>
              <w:pStyle w:val="Normal"/>
              <w:jc w:val="both"/>
              <w:rPr/>
            </w:pPr>
            <w:r>
              <w:rPr/>
              <w:t>от 25.11.2013 № 185</w:t>
            </w:r>
          </w:p>
        </w:tc>
      </w:tr>
      <w:tr>
        <w:trPr>
          <w:trHeight w:val="94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аблица 1</w:t>
            </w:r>
          </w:p>
        </w:tc>
      </w:tr>
      <w:tr>
        <w:trPr>
          <w:trHeight w:val="96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 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 бюдже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числений , 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гда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из бюджетов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блица 2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 из областного бюджета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5954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13 № 185</w:t>
      </w:r>
    </w:p>
    <w:p>
      <w:pPr>
        <w:pStyle w:val="Normal"/>
        <w:tabs>
          <w:tab w:val="clear" w:pos="709"/>
          <w:tab w:val="left" w:pos="96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1134"/>
        <w:gridCol w:w="851"/>
        <w:gridCol w:w="1134"/>
        <w:gridCol w:w="1134"/>
        <w:gridCol w:w="1418"/>
      </w:tblGrid>
      <w:tr>
        <w:trPr>
          <w:trHeight w:val="63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видам расходов на 2014 год и плановый период 2015 и 2016 годов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,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4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на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4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4,4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7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 № 188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9"/>
        <w:gridCol w:w="567"/>
        <w:gridCol w:w="425"/>
        <w:gridCol w:w="1060"/>
        <w:gridCol w:w="641"/>
        <w:gridCol w:w="992"/>
        <w:gridCol w:w="992"/>
        <w:gridCol w:w="992"/>
      </w:tblGrid>
      <w:tr>
        <w:trPr>
          <w:trHeight w:val="315" w:hRule="atLeast"/>
        </w:trPr>
        <w:tc>
          <w:tcPr>
            <w:tcW w:w="99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14 год и плановый период 2015 и 2016 годов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Р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6 год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бочего поселка Мошко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8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1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1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9,8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обеспечение мероприятий по капитальному ремонту многоквартирных до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6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6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6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4,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7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 № 188</w:t>
      </w:r>
    </w:p>
    <w:tbl>
      <w:tblPr>
        <w:tblW w:w="1120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2"/>
        <w:gridCol w:w="960"/>
        <w:gridCol w:w="1170"/>
        <w:gridCol w:w="960"/>
        <w:gridCol w:w="960"/>
        <w:gridCol w:w="960"/>
        <w:gridCol w:w="756"/>
        <w:gridCol w:w="1366"/>
      </w:tblGrid>
      <w:tr>
        <w:trPr>
          <w:trHeight w:val="900" w:hRule="atLeast"/>
        </w:trPr>
        <w:tc>
          <w:tcPr>
            <w:tcW w:w="90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 подлежащих исполнению за счет средств бюджета рабочего поселка Мошково на 2014 год и плановый период 2015 и 2016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 № 188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8"/>
        <w:gridCol w:w="1071"/>
        <w:gridCol w:w="1116"/>
        <w:gridCol w:w="1073"/>
      </w:tblGrid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91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 бюджета рабочего поселка Мошково на 2014 год и плановый период 2015 и 2016 годов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7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8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5,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0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00,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5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8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8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94,2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4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8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94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4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8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94,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 местных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4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8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94,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57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39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57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39,2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57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39,2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местных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57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39,2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поселений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5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5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 № 188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43"/>
        <w:gridCol w:w="1984"/>
        <w:gridCol w:w="1838"/>
        <w:gridCol w:w="1838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рабочего поселка Мошково на 2014 год и плановый период 2015 и 2016 годов</w:t>
            </w:r>
          </w:p>
        </w:tc>
      </w:tr>
      <w:tr>
        <w:trPr>
          <w:trHeight w:val="72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влечение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4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6 году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,0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гашение заимств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4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6 году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8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5,0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8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5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вадцать п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 № 188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  <w:drawing>
          <wp:inline distT="0" distB="0" distL="0" distR="0">
            <wp:extent cx="61722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996"/>
        <w:gridCol w:w="1116"/>
        <w:gridCol w:w="996"/>
      </w:tblGrid>
      <w:tr>
        <w:trPr>
          <w:trHeight w:val="55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ная часть бюджета рабочего поселка Мошково на 2014 год и плановый период 2015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2016 годов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48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70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7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3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369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0,6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8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,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39,4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00 00 0000 12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40,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00 0000 12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9,0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61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0 0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 00000 00 0000 00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8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5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6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8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5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1000 0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5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 на выравнивание уровня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,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8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87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20,6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4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37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46,8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88 10 0001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- Фонд содействия реформированию ЖК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8910 0001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89 10 0002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2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1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8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86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94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7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57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9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0:00Z</dcterms:created>
  <dc:creator>Лебедев Н.С.;Черных В.Б.</dc:creator>
  <dc:description/>
  <cp:keywords>Бюджет</cp:keywords>
  <dc:language>en-US</dc:language>
  <cp:lastModifiedBy>Пользователь</cp:lastModifiedBy>
  <cp:lastPrinted>2013-11-13T12:51:00Z</cp:lastPrinted>
  <dcterms:modified xsi:type="dcterms:W3CDTF">2013-11-28T03:15:00Z</dcterms:modified>
  <cp:revision>6</cp:revision>
  <dc:subject/>
  <dc:title>О проекте бюджета рабочего поселка Мошково Мошковского района Новосибирской области на 2014 год и плановый период 2015 и 2016 годов</dc:title>
</cp:coreProperties>
</file>