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4 года                                                                           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 «О бюджете рабочего поселка Мошково Мошковского района Новосибирской области на 2014 год и плановый период 2015 и 2016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Распоряжением Правительства Новосибирской области от 18.02.2014 № 30-рп «О выделении средств», Положением «О бюджетном устройстве и бюджетном процессе администрации рабочего поселка Мошково Мошковского района Новосибирской области», решением 41 сессии Совета депутатов Мошковского района от 22.12.2014 г. №267 «О внесении изменений в решение 33 сессии от 19.12.2013 г. № 205 «О бюджете Мошковского района на 2014 год и плановый период 2015 и 2016 годов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 Внести в решение двадцать шестой сессии Совета депутатов рабочего поселка Мошково Мошковского района Новосибирской области четвертого созыва от 19 декабря 2013 года № 191 «О бюджете рабочего поселка Мошково Мошковского района Новосибирской области на 2014 год и плановый период 2015 и 2016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   в пункте 1 подпункте 1 статьи 1 : цифру 60855,7 тыс.руб. заменить цифрой 173342,5 тыс.руб., в том числе общий объем межбюджетных трансфертов от других бюджетов бюджетной системы Российской Федерации в сумме 145101,2 тыс.руб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 в пункте 1 подпункте 2 статьи 1: цифру 63277,7 тыс.руб. заменить цифрой 176257,6 тыс.руб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1.3  в пункте 1 подпункте 3 статьи 1: цифру 2422,0 тыс.руб. заменить цифрой 2915,1 тыс.руб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«Распределение бюджетных ассигнований по разделам, подразделам, целевым статьям и видам расходов на 2014 год и плановый период 2015 и 2016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 приложение 5 «Ведомственная структура расходов на 2014 год и плановый период 2015 и 2016 годов» утвердить в новой редакции (прилагается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4</w:t>
      </w:r>
    </w:p>
    <w:p>
      <w:pPr>
        <w:pStyle w:val="Normal"/>
        <w:suppressAutoHyphens w:val="false"/>
        <w:ind w:left="5670" w:right="-5" w:hanging="0"/>
        <w:jc w:val="both"/>
        <w:rPr/>
      </w:pPr>
      <w:r>
        <w:rPr>
          <w:sz w:val="27"/>
          <w:szCs w:val="27"/>
          <w:lang w:eastAsia="ru-RU"/>
        </w:rPr>
        <w:t>к решению тридцать шес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30.12.2014 г. № 240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0"/>
        <w:gridCol w:w="557"/>
        <w:gridCol w:w="1060"/>
        <w:gridCol w:w="825"/>
        <w:gridCol w:w="1116"/>
        <w:gridCol w:w="1055"/>
        <w:gridCol w:w="993"/>
      </w:tblGrid>
      <w:tr>
        <w:trPr>
          <w:trHeight w:val="735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и видам расходов на 2014 год и плановый период 2015 и 2016 годов.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4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7625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2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2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3,8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7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7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7,1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50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Доведение до сведения жителей муниципального образования официальной информации о социально-экономическом развитии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аводков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1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4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3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84,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6,8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6,8</w:t>
            </w:r>
          </w:p>
        </w:tc>
      </w:tr>
      <w:tr>
        <w:trPr>
          <w:trHeight w:val="10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369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3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3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09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 "Фонд содействия реформированию жилищно-коммунального хозяйства"за счет средств федераль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федераль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ья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2,8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ья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1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1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областного бюджет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ановка приборов учет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29212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27,1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3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3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6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2 71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2 5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4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1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83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84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,7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,4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казы депутатов (устройство ограждения кладбища, ремонт дороги на кладбище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70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70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30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средства грант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8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авной капита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00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9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5</w:t>
      </w:r>
    </w:p>
    <w:p>
      <w:pPr>
        <w:pStyle w:val="Normal"/>
        <w:suppressAutoHyphens w:val="false"/>
        <w:ind w:left="5670" w:right="-5" w:hanging="0"/>
        <w:jc w:val="both"/>
        <w:rPr/>
      </w:pPr>
      <w:r>
        <w:rPr>
          <w:sz w:val="27"/>
          <w:szCs w:val="27"/>
          <w:lang w:eastAsia="ru-RU"/>
        </w:rPr>
        <w:t>к решению тридцать шес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uppressAutoHyphens w:val="false"/>
        <w:ind w:left="5670" w:right="-5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30.12.2014 г. № 240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490"/>
        <w:gridCol w:w="550"/>
        <w:gridCol w:w="1056"/>
        <w:gridCol w:w="697"/>
        <w:gridCol w:w="1034"/>
        <w:gridCol w:w="1046"/>
        <w:gridCol w:w="993"/>
      </w:tblGrid>
      <w:tr>
        <w:trPr>
          <w:trHeight w:val="735" w:hRule="atLeast"/>
        </w:trPr>
        <w:tc>
          <w:tcPr>
            <w:tcW w:w="98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4 год и плановый период 2015 и 2016 годов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РС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4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7625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5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3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2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5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1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7,1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82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онтрольно-счет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ведение до сведения жителей муниципального образования официальной информации о социально-экономическом разви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ивопаводков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1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4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3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84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6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9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6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3</w:t>
            </w:r>
          </w:p>
        </w:tc>
      </w:tr>
      <w:tr>
        <w:trPr>
          <w:trHeight w:val="5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за счет средств дорожного фонда Мо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градостроительные пла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(на выдачу разрешений на строительство и разрешений на вв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369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3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59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3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09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 за счет средств государственной корпорации"Фонд содействия реформированию жилищно-коммунального хозяйства"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субсидий на 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96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ь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ь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03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1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тановка приборов уч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2921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27,1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3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3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местным бюджетам на реализацию мероприятий государственной программы Новосибирской области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2 71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2 54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4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0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27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3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84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5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закупки товаров, работ и услуг для государственных (муниципальных) нужд за счет средств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8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переданных полномочий по организации, утилизации и переработке бытовых и промышленных отходов, обустройство объектов размещ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8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2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казы депутатов (устройство ограждения кладбища, ремонт дороги на кладбищ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7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3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2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средства гра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8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а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0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6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9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52,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7:00Z</dcterms:created>
  <dc:creator>User</dc:creator>
  <dc:description/>
  <cp:keywords/>
  <dc:language>en-US</dc:language>
  <cp:lastModifiedBy>Пользователь</cp:lastModifiedBy>
  <cp:lastPrinted>2014-12-31T10:11:00Z</cp:lastPrinted>
  <dcterms:modified xsi:type="dcterms:W3CDTF">2014-12-31T04:11:00Z</dcterms:modified>
  <cp:revision>9</cp:revision>
  <dc:subject/>
  <dc:title>Приложение</dc:title>
</cp:coreProperties>
</file>