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е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</w:rPr>
        <w:t>от 20 декабря 2011 года</w:t>
        <w:tab/>
        <w:tab/>
        <w:tab/>
        <w:tab/>
        <w:tab/>
        <w:tab/>
        <w:tab/>
        <w:tab/>
        <w:tab/>
        <w:t xml:space="preserve"> № </w:t>
      </w:r>
      <w:r>
        <w:rPr>
          <w:szCs w:val="28"/>
          <w:lang w:val="en-US"/>
        </w:rPr>
        <w:t>46</w:t>
      </w:r>
    </w:p>
    <w:p>
      <w:pPr>
        <w:pStyle w:val="Heading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лане работы Совета депутатов рабочего поселка Мошково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основании Регламента Совета депутатов рабочего поселка Мошково, Совет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работы Совета депутатов рабочего поселка Мошково на 2012 год (прилагается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шение вступает в силу с момента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овета </w:t>
        <w:tab/>
        <w:tab/>
        <w:tab/>
        <w:tab/>
        <w:tab/>
        <w:tab/>
        <w:tab/>
        <w:tab/>
        <w:t xml:space="preserve">       А.П.Кадо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УТВЕРЖДЕН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решением двенадцатой сессии Совета депутатов рабочего поселка Мошково четвертого созыва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  <w:t>от 20.12.2011 № 46</w:t>
      </w:r>
    </w:p>
    <w:p>
      <w:pPr>
        <w:pStyle w:val="Style12"/>
        <w:ind w:left="5387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2"/>
        <w:rPr>
          <w:szCs w:val="28"/>
        </w:rPr>
      </w:pPr>
      <w:r>
        <w:rPr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Совета депутатов рабочего поселка Мошково н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878"/>
        <w:gridCol w:w="4536"/>
      </w:tblGrid>
      <w:tr>
        <w:trPr>
          <w:trHeight w:val="6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опросы, рассматриваемые на сесс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>
          <w:trHeight w:val="6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 КВАРТАЛ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«Об исполнении плана социально-экономического развития рабочего поселка Мошково за 2011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смотрение проекта отчета «Об исполнении бюджета рабочего поселка Мошково за 2011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рабочего поселка Мошково на 2011 и плановый период 2012 и 2013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ие Программы о демографическом развитии р.п.Мошково на 2012-2015 г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- Завалишин Н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отчета Главы рабочего поселка Мошково о результатах своей деятельности, деятельности администрации и иных подведомственных ему органов местного самоуправления, в том числе о решении вопросов, поставленных Советом депутатов рабочего поселка Мошково з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рограммы комплексного развития коммунальной инфраструктуры в р.п.Мошково на 2012-202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Главы администрации - Завалишин Н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стоянная депутатская комиссия по промышленности, строительству, транспорту, связи, жилищно-коммунальному хозяйству, благоустройству и предпринимательской деятельности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чет о работе Совета депутатов рабочего поселка Мошково за 2011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- Петухова Т.С.</w:t>
            </w:r>
          </w:p>
        </w:tc>
      </w:tr>
      <w:tr>
        <w:trPr>
          <w:trHeight w:val="20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и депутата о работе с избирателями на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КВАРТАЛ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отчета «Об исполнении бюджета рабочего поселка Мошково за 2011 год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- Стокоз Н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, собственности и земельным вопроса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внесении изменений в бюджет рабочего поселка Мошково на 2012 и плановый период 2013 и 2014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администрации р.п.Мошково  - Стокоз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обственности и земельным вопроса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отчуждения объектов недвижимости (земельный участок с нежилым помещением ул.Коммунистическая, 6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р.п.Мошково – Гореликова Г.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 по бюджету, налогам, собственности и земельным вопроса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объектов коммунальной инфраструктуры из федеральной собственности в муниципальную собственность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земельных и имущественных отношений администрации р.п.Мошково – Гореликова Г.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 по бюджету, налогам, собственности и земельным вопросам</w:t>
            </w:r>
          </w:p>
        </w:tc>
      </w:tr>
      <w:tr>
        <w:trPr>
          <w:trHeight w:val="48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депутата о работе с избирателями на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135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КВАРТАЛ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рабочего поселка Мошково за 1-ое полугодие 2012 год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бюджету, налогам и собственности и земельным вопросам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ходе реализации плана социально-экономического развития рабочего поселка Мошково за 1 полугодие 2012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135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с избирателями на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КВАРТА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Устав рабочего поселка Мошко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контролю за соблюдением законности и правопорядка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«О плане социально-экономического развития рабочего поселка Мошково на 2013 и плановый период 2014 и 2015 годов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а «О бюджете рабочего поселка Мошково на 2013 и плановый период 2014 и 2015 годов 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передаче осуществления части полномочий администрации Мошковского района в области градостроите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еликова Г.В.- начальник отела земельных и имущественных отнош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епутата о работе с избирателями на округ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</w:tr>
      <w:tr>
        <w:trPr>
          <w:trHeight w:val="31" w:hRule="atLeast"/>
        </w:trPr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Плана социально-экономического развития рабочего поселка Мошково на 2013 и плановый период 2014 и 201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.п.Мошково-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депутатские комиссии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бюджета рабочего поселка Мошково на 2013 и плановый период 2014 и 2015 год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– Н.С.Лебед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– Н.И.Стоко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ые депутатские комиссии 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а о передаче части полномочий органом местного самоуправления рабочего посёлка Мошково, муниципальному образованию Мошковского района (физкультура и спорт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бочего поселка Мошково – Лебедев Н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социальной политике, здравоохранению, образованию, культуре, спорту и молодежной политике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тверждение Плана работы Совета депутатов на 2013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председателя совета - Петухова Т.С.</w:t>
            </w:r>
          </w:p>
        </w:tc>
      </w:tr>
      <w:tr>
        <w:trPr>
          <w:trHeight w:val="31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отчете постоянных депутатских комисс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и постоянных депутатских комиссий Артеменко Л.А., Разинков Н.Д., Никель А.П., Белов А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670" w:leader="none"/>
      </w:tabs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4:56:00Z</dcterms:created>
  <dc:creator>Кадоло А.П.</dc:creator>
  <dc:description/>
  <cp:keywords>План Совета</cp:keywords>
  <dc:language>en-US</dc:language>
  <cp:lastModifiedBy>User</cp:lastModifiedBy>
  <cp:lastPrinted>2011-12-27T15:00:00Z</cp:lastPrinted>
  <dcterms:modified xsi:type="dcterms:W3CDTF">2011-12-27T08:06:00Z</dcterms:modified>
  <cp:revision>10</cp:revision>
  <dc:subject>О плане работы Совета депутатов на 2012 год</dc:subject>
  <dc:title>Решение № 46 от 20.12.2011</dc:title>
</cp:coreProperties>
</file>