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rPr/>
      </w:pPr>
      <w:r>
        <w:rPr/>
        <w:t>четвертой 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16.09.2010 г. № </w:t>
      </w:r>
      <w:r>
        <w:rPr>
          <w:sz w:val="28"/>
          <w:szCs w:val="28"/>
          <w:lang w:val="en-US"/>
        </w:rPr>
        <w:t>8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б отчете «О ходе реализации Плана социально-экономического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азвития рабочего поселка Мошково за 1 полугодие 2010 года»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/>
      </w:pPr>
      <w:r>
        <w:rPr/>
        <w:tab/>
        <w:t xml:space="preserve">Заслушав отчет Главы рабочего поселка Мошково «О ходе реализации Плана социально-экономического развития рабочего поселка Мошково за 1 полугодие 2010 года» Совет депутатов 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>1. Принять к сведению отчет «О ходе реализации Плана социально-экономического развития рабочего поселка Мошково за 1 полугодие 2010 года»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шение вступает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А.П.Кадоло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30:00Z</dcterms:created>
  <dc:creator>Customer</dc:creator>
  <dc:description/>
  <cp:keywords/>
  <dc:language>en-US</dc:language>
  <cp:lastModifiedBy>User</cp:lastModifiedBy>
  <cp:lastPrinted>2010-10-05T17:28:00Z</cp:lastPrinted>
  <dcterms:modified xsi:type="dcterms:W3CDTF">2010-10-05T10:29:00Z</dcterms:modified>
  <cp:revision>8</cp:revision>
  <dc:subject/>
  <dc:title>СОВЕТ ДЕПУТАТОВ </dc:title>
</cp:coreProperties>
</file>