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БОЧЕГО ПОСЕЛКА МОШКОВО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ЯТОГО СОЗЫВ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семнадцатой сесс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17 мая 2017 года                                                                                                                     № 7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О внесении изменений в решение тридцать седьмой сессии Совета депутатов рабочего поселка Мошково Мошковского района Новосибирской области четвертого созыва от 19.02.2015 г. №243 «Об утверждении Положения «О бюджетном процессе рабочего поселка Мошково Мошковского района Новосибирской области»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Руководствуясь Бюджетным кодексом Российской Федерации, Уставом рабочего поселка Мошково Мошковского района Новосибирской области, протестом прокурора Мошковского района от 13.03.2017 №02-01д-2017 на Положение о бюджетном процессе рабочего поселка Мошково, Совет депутатов рабочего поселка Мошково Мошковского района Новосибирской области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  Внести изменения в решение тридцать седьмой сессии Совета депутатов рабочего поселка Мошково Мошковского района Новосибирской области четвертого созыва от 19.02.2015 г. № 243 «Об утверждении Положения «О бюджетном процессе рабочего поселка Мошково Мошковского района Новосибирской области»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добавить пункт 6 в часть 1 статьи 36  следующего содержания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- ведение реестра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»;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2. добавить пункт 7 в часть 1 статьи 36 следующего содержани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- утверждение методики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3. добавить пункт 1.6 в часть 1 статьи 38 следующего содержани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- утверждение методики прогнозирования поступлений источникам финансирования дефицита бюджета в соответствии с общими требованиями к такой методики, установленными Правительством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4. добавить пункт 1.7 в часть 1 статьи 38 следующего содержани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-составление обоснования бюджетных ассигнований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5. пункт 1 части 3 статьи 41 исключить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Решение вступает в силу после его официального опубликовани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рабочего поселка Мошков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ошковского район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овосибирской области </w:t>
        <w:tab/>
        <w:tab/>
        <w:tab/>
        <w:tab/>
        <w:tab/>
        <w:tab/>
        <w:tab/>
        <w:tab/>
        <w:t xml:space="preserve">        Н.В. Завалиш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бочего поселка Мошков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Новосибирской области </w:t>
        <w:tab/>
        <w:tab/>
        <w:tab/>
        <w:tab/>
        <w:tab/>
        <w:tab/>
        <w:tab/>
        <w:tab/>
        <w:t xml:space="preserve">                В.Б.Черных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6:00Z</dcterms:created>
  <dc:creator>User</dc:creator>
  <dc:description/>
  <cp:keywords/>
  <dc:language>en-US</dc:language>
  <cp:lastModifiedBy>Пользователь</cp:lastModifiedBy>
  <cp:lastPrinted>2017-05-11T11:12:00Z</cp:lastPrinted>
  <dcterms:modified xsi:type="dcterms:W3CDTF">2017-05-18T09:37:00Z</dcterms:modified>
  <cp:revision>7</cp:revision>
  <dc:subject/>
  <dc:title>СОВЕТ ДЕПУТАТОВ</dc:title>
</cp:coreProperties>
</file>