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СОВЕТ ДЕПУТАТОВ</w:t>
      </w:r>
    </w:p>
    <w:p>
      <w:pPr>
        <w:pStyle w:val="14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>семнадца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мая 2017 года</w:t>
        <w:tab/>
        <w:tab/>
        <w:tab/>
        <w:tab/>
        <w:tab/>
        <w:tab/>
        <w:tab/>
        <w:tab/>
        <w:tab/>
        <w:t xml:space="preserve">     №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рабочего поселка Мошково Мошковского района Новосибирской области за 2016 год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Российской Федерации от 06.10.2003 № 131-ФЗ «Об общих принципах местного самоуправления в Российской Федерации», Приказом Минфина России от 1 июля 2013 г. № 65н «Об утверждении Указаний о порядке применения бюджетной классификации Российской Федерации (с изменениями и дополнениями), Положением «О бюджетном  процессе  рабочего поселка Мошково Мошковского района Новосибирской области», утвержденным решением тридцать седьмой  сессии Совета депутатов рабочего поселка Мошково от 19.02.2015 № 243, Совет депутатов рабочего поселка Мошково Мошковского района Новосибирской области</w:t>
      </w:r>
    </w:p>
    <w:p>
      <w:pPr>
        <w:pStyle w:val="Normal"/>
        <w:spacing w:lineRule="atLeast" w:line="200"/>
        <w:ind w:left="15" w:hanging="15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рабочего поселка Мошково Мошковского района Новосибирской области за 2016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бюджету, налогам, собственности и земельным вопросам (Артеменко Л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         </w:t>
      </w:r>
    </w:p>
    <w:p>
      <w:pPr>
        <w:pStyle w:val="Normal"/>
        <w:rPr/>
      </w:pPr>
      <w:r>
        <w:rPr>
          <w:sz w:val="28"/>
          <w:szCs w:val="28"/>
        </w:rPr>
        <w:t xml:space="preserve">области                                                                                                 Н.В.Завалишин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</w:t>
      </w:r>
    </w:p>
    <w:p>
      <w:pPr>
        <w:pStyle w:val="Normal"/>
        <w:rPr/>
      </w:pPr>
      <w:r>
        <w:rPr>
          <w:sz w:val="28"/>
          <w:szCs w:val="28"/>
        </w:rPr>
        <w:t>области                                                                                                      В.Б.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емнадцат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5.2017 № 78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рабочего поселка Мошково Мошковского района Новосибирской области з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рабочего поселка Мошково Мошковского района Новосибирской области за 201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 доходам при назначении: 7121893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о: 70107012,35 руб.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 расходам при назначении: 75812676,8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о: 72211483,10 руб. (приложение 3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Источники финансирования дефицита бюджета рабочего поселка Мошково Мошковского района Новосибирской области за 2016 г. в соответствии с приложением № 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                                                Н.В.Завалишин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tLeast" w:line="200"/>
        <w:ind w:left="5670" w:hanging="0"/>
        <w:jc w:val="both"/>
        <w:rPr/>
      </w:pPr>
      <w:r>
        <w:rPr>
          <w:sz w:val="28"/>
          <w:szCs w:val="28"/>
        </w:rPr>
        <w:t>к решению семнадцат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5.2017 № 78</w:t>
      </w:r>
    </w:p>
    <w:p>
      <w:pPr>
        <w:pStyle w:val="Normal"/>
        <w:suppressAutoHyphens w:val="false"/>
        <w:jc w:val="right"/>
        <w:rPr/>
      </w:pPr>
      <w:r>
        <w:rPr/>
        <w:t xml:space="preserve"> 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83"/>
        <w:gridCol w:w="412"/>
        <w:gridCol w:w="1802"/>
        <w:gridCol w:w="1212"/>
        <w:gridCol w:w="1213"/>
        <w:gridCol w:w="1212"/>
      </w:tblGrid>
      <w:tr>
        <w:trPr>
          <w:trHeight w:val="271" w:hRule="atLeast"/>
        </w:trPr>
        <w:tc>
          <w:tcPr>
            <w:tcW w:w="9734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 Доходы бюджета</w:t>
            </w:r>
          </w:p>
        </w:tc>
      </w:tr>
      <w:tr>
        <w:trPr>
          <w:trHeight w:val="242" w:hRule="atLeast"/>
        </w:trPr>
        <w:tc>
          <w:tcPr>
            <w:tcW w:w="38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2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ходы бюджета - Всего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8 50 00000 00 0000 00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218 930,00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107 012,35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1 917,65</w:t>
            </w:r>
          </w:p>
        </w:tc>
      </w:tr>
      <w:tr>
        <w:trPr>
          <w:trHeight w:val="876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 1 01 02010 01 0000 11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897 500,00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881 835,77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664,23</w:t>
            </w:r>
          </w:p>
        </w:tc>
      </w:tr>
      <w:tr>
        <w:trPr>
          <w:trHeight w:val="1229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 1 01 02020 01 0000 11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8 000,00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8 187,84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0 187,84</w:t>
            </w:r>
          </w:p>
        </w:tc>
      </w:tr>
      <w:tr>
        <w:trPr>
          <w:trHeight w:val="526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 1 01 02030 01 0000 11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500,00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996,75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7 496,75</w:t>
            </w:r>
          </w:p>
        </w:tc>
      </w:tr>
      <w:tr>
        <w:trPr>
          <w:trHeight w:val="876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1 03 02230 01 0000 11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 000,00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8 816,07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68 816,07</w:t>
            </w:r>
          </w:p>
        </w:tc>
      </w:tr>
      <w:tr>
        <w:trPr>
          <w:trHeight w:val="1054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1 03 02240 01 0000 11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 941,23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058,77</w:t>
            </w:r>
          </w:p>
        </w:tc>
      </w:tr>
      <w:tr>
        <w:trPr>
          <w:trHeight w:val="876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 1 03 02250 01 0000 11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76 000,00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 014 433,34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38 433,34</w:t>
            </w:r>
          </w:p>
        </w:tc>
      </w:tr>
      <w:tr>
        <w:trPr>
          <w:trHeight w:val="876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00 1 03 02260 01 0000 11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00 000,00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44 975,69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975,69</w:t>
            </w:r>
          </w:p>
        </w:tc>
      </w:tr>
      <w:tr>
        <w:trPr>
          <w:trHeight w:val="350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Единый сельскохозяйственный налог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 1 05 03010 01 0000 11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600,00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635,5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35,50</w:t>
            </w:r>
          </w:p>
        </w:tc>
      </w:tr>
      <w:tr>
        <w:trPr>
          <w:trHeight w:val="526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 1 06 01030 13 0000 11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6 510,00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6 481,22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028,78</w:t>
            </w:r>
          </w:p>
        </w:tc>
      </w:tr>
      <w:tr>
        <w:trPr>
          <w:trHeight w:val="350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 1 06 06033 13 0000 11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28 200,00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79 294,61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8 905,39</w:t>
            </w:r>
          </w:p>
        </w:tc>
      </w:tr>
      <w:tr>
        <w:trPr>
          <w:trHeight w:val="350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 1 06 06043 13 0000 11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80 000,00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25 974,05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645 974,05</w:t>
            </w:r>
          </w:p>
        </w:tc>
      </w:tr>
      <w:tr>
        <w:trPr>
          <w:trHeight w:val="526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2 1 09 04053 13 0000 11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5,16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4 1 11 05013 13 0000 12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14 800,00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97 528,33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82 728,33</w:t>
            </w:r>
          </w:p>
        </w:tc>
      </w:tr>
      <w:tr>
        <w:trPr>
          <w:trHeight w:val="876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1 11 05035 13 0000 12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81 600,00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40 940,8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40 659,20</w:t>
            </w:r>
          </w:p>
        </w:tc>
      </w:tr>
      <w:tr>
        <w:trPr>
          <w:trHeight w:val="876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1 11 09045 13 0000 12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3 700,00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4 741,47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8 958,53</w:t>
            </w:r>
          </w:p>
        </w:tc>
      </w:tr>
      <w:tr>
        <w:trPr>
          <w:trHeight w:val="350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1 13 01995 13 0000 13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00,00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600,0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 100,00</w:t>
            </w:r>
          </w:p>
        </w:tc>
      </w:tr>
      <w:tr>
        <w:trPr>
          <w:trHeight w:val="350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555 1 13 02995 13 0000 13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 800,00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9 906,47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 893,53</w:t>
            </w:r>
          </w:p>
        </w:tc>
      </w:tr>
      <w:tr>
        <w:trPr>
          <w:trHeight w:val="1054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1 14 02053 13 0000 41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 390,00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 389,83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7</w:t>
            </w:r>
          </w:p>
        </w:tc>
      </w:tr>
      <w:tr>
        <w:trPr>
          <w:trHeight w:val="526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4 1 14 06013 13 0000 43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3 000,00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5 770,37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72 770,37</w:t>
            </w:r>
          </w:p>
        </w:tc>
      </w:tr>
      <w:tr>
        <w:trPr>
          <w:trHeight w:val="526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1 16 90050 13 0000 14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 712,71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287,29</w:t>
            </w:r>
          </w:p>
        </w:tc>
      </w:tr>
      <w:tr>
        <w:trPr>
          <w:trHeight w:val="350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2 02 01001 13 0000 151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366 600,00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366 600,0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2 02 02077 13 0000 151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08 700,00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008 700,0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2 02 02216 13 0000 151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753 830,00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753 830,0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2 02 02999 13 0000 151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 675 500,00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675 500,0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2 02 03015 13 0000 151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 100,00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 100,0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2 02 03024 13 0000 151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8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2 02 04012 13 0000 151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2 04 05020 13 0000 1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2 19 05000 13 0000 15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3,1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7655" w:leader="none"/>
          <w:tab w:val="left" w:pos="8820" w:leader="none"/>
        </w:tabs>
        <w:suppressAutoHyphens w:val="false"/>
        <w:ind w:right="-2" w:hanging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lineRule="atLeast" w:line="20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200"/>
        <w:ind w:left="5670" w:hanging="0"/>
        <w:jc w:val="both"/>
        <w:rPr/>
      </w:pPr>
      <w:r>
        <w:rPr>
          <w:sz w:val="28"/>
          <w:szCs w:val="28"/>
        </w:rPr>
        <w:t>к решению семнадцат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5.2017 № 78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8"/>
        <w:gridCol w:w="423"/>
        <w:gridCol w:w="1884"/>
        <w:gridCol w:w="1400"/>
        <w:gridCol w:w="1401"/>
        <w:gridCol w:w="1402"/>
      </w:tblGrid>
      <w:tr>
        <w:trPr>
          <w:trHeight w:val="276" w:hRule="atLeast"/>
        </w:trPr>
        <w:tc>
          <w:tcPr>
            <w:tcW w:w="9638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 Расходы бюджета</w:t>
            </w:r>
          </w:p>
        </w:tc>
      </w:tr>
      <w:tr>
        <w:trPr>
          <w:trHeight w:val="250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0" w:hRule="atLeas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бюджета - всего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812 676,84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11 483,10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01 193,74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2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14 3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4 3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лава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2 880001011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4 3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4 3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2 8800010110 1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4 3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4 3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2 8800010110 12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4 3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4 3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555 0102 8800010110 121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2 392,74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2 392,74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2 8800010110 129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 907,26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1 907,26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3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 4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6 990,15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9,85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м. председателя Совета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3 880002011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 4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6 990,15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9,85</w:t>
            </w:r>
          </w:p>
        </w:tc>
      </w:tr>
      <w:tr>
        <w:trPr>
          <w:trHeight w:val="89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3 8800020110 1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 4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6 990,15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9,85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3 8800020110 12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7 4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6 990,15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9,85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3 8800020110 121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 808,95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 399,1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9,85</w:t>
            </w:r>
          </w:p>
        </w:tc>
      </w:tr>
      <w:tr>
        <w:trPr>
          <w:trHeight w:val="71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3 8800020110 129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 591,05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 591,05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100 869,49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984 049,7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 819,78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адм.комиссия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050007019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0500070190 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0500070190 2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0500070190 24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рплата аппарата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880001411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01 598,4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96 718,05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80,42</w:t>
            </w:r>
          </w:p>
        </w:tc>
      </w:tr>
      <w:tr>
        <w:trPr>
          <w:trHeight w:val="89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8800014110 1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01 598,4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096 718,05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80,42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8800014110 12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01 598,4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 096 718,05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80,42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8800014110 121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07 843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107 602,9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,10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555 0104 8800014110 122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9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259,68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640,32</w:t>
            </w:r>
          </w:p>
        </w:tc>
      </w:tr>
      <w:tr>
        <w:trPr>
          <w:trHeight w:val="71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8800014110 129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3 855,4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3 855,47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555 0104 880001459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4 161,53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2 222,17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 939,36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8800014590 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4 037,82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5 194,36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 843,46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8800014590 2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4 037,82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5 194,36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 843,46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8800014590 242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1 415,58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4 773,7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 641,88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8800014590 24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2 622,24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0 420,66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 201,58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8800014590 8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23,71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027,8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95,90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8800014590 85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23,71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027,8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95,90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8800014590 851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997,76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943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54,76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8800014590 852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3,71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,57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,14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8800014590 853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4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24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880007051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44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44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8800070510 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44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44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8800070510 2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44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44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8800070510 24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44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43 44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ерриториальное планирование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880008502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947,49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947,49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8800085020 5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947,49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947,49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8800085020 5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947,49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947,49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территоиальное планирование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880008503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622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622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8800085030 5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622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622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8800085030 5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622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 622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пределение поставщика 44 ФЗ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555 0104 88000850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8800085040 5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4 8800085040 5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0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6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 7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 7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в.комиссия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6 880008501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 7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 7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6 8800085010 5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 7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 7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06 8800085010 5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 7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 7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13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04 794,8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22 850,5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1 944,29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ценка, кадастровые работы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13 880000202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47 955,42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6 95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 005,42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13 8800002020 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47 955,42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6 95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 005,42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13 8800002020 2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47 955,42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06 95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 005,42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13 8800002020 24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47 955,42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6 95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 005,42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ие общегос.вопросы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13 88000020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6 839,38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 900,5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938,87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13 8800002040 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 839,38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 900,5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938,87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13 8800002040 2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 839,38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 900,5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938,87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13 8800002040 24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6 839,38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5 900,5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938,87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13 8800002040 8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13 8800002040 85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113 8800002040 853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203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 1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 1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203 880005118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 1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 1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203 8800051180 1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736,4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736,47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203 8800051180 12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736,4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 736,47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555 0203 8800051180 121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 607,12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 607,12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203 8800051180 129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129,35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129,35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203 8800051180 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363,53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363,53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203 8800051180 2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363,53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363,53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203 8800051180 24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363,53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363,53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309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0 169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8 929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 240,00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циональная безопасность т правоохранительная деятельность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309 880000205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8 76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 240,00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555 0309 8800002050 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8 76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 240,00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309 8800002050 2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8 76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 240,00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309 8800002050 24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8 76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 240,00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309 880007051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169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169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309 8800070510 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169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169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309 8800070510 2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169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169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309 8800070510 24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169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169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409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224 207,24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097 810,9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 396,34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рожное хозяйство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409 610007076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286 789,1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60 392,83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 396,34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409 6100070760 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286 789,1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60 392,83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 396,34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409 6100070760 2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286 789,1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160 392,83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 396,34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409 6100070760 243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450 074,7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450 074,7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409 6100070760 24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836 714,4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710 318,13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 396,34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рожное хозяйство акцизы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409 880000207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71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71 0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409 8800002070 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71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71 0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409 8800002070 2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71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71 0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409 8800002070 24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71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71 0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409 880007051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 418,0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 418,07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409 8800070510 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 418,0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 418,07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409 8800070510 2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 418,0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 418,07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409 8800070510 24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 418,0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6 418,07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1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41 406,76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27 434,9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3 971,86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жил.хозяйство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1 88000021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89 086,88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375 115,02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3 971,86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1 8800002140 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62 092,75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8 120,89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3 971,86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1 8800002140 2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62 092,75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8 120,89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3 971,86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1 8800002140 243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5 736,38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1 442,3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4 294,08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1 8800002140 24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66 356,3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6 678,59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9 677,78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1 8800002140 8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 994,13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 994,13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1 8800002140 81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 7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 7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1 8800002140 85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 294,13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 294,13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1 8800002140 853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 294,13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 294,13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1 880007051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 319,88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 319,88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1 8800070510 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 319,88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 319,88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1 8800070510 2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 319,88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 319,88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1 8800070510 24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 319,88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 319,88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ммунальное хозяйство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698 690,38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 643 220,24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55 470,14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зервный фон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03000205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0300020540 8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0300020540 81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дготовка объектов ЖКХ к зиме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091007081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58 43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58 43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0910070810 8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58 43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58 43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0910070810 81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58 43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658 43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Газификация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093007058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809 901,64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797 044,83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856,81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0930070580 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732,95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876,14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856,81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0930070580 2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732,95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876,14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856,81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0930070580 24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 732,95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876,14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 856,81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0930070580 4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781 168,69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781 168,69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юджетные инвестиции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0930070580 41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781 168,69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781 168,69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0930070580 41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781 168,69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781 168,69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Чистая вода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09400706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369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369 0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0940070640 4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369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369 0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юджетные инвестиции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0940070640 41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369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369 0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0940070640 41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369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369 0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ммунальное хозяйство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880000215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46 622,4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04 009,07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42 613,33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8800002150 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36 298,9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57 128,0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9 170,96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8800002150 2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336 298,9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57 128,0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9 170,96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8800002150 243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75 8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5 800,00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8800002150 24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60 498,9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57 128,0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3 370,96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8800002150 8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10 323,43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46 881,06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3 442,37</w:t>
            </w:r>
          </w:p>
        </w:tc>
      </w:tr>
      <w:tr>
        <w:trPr>
          <w:trHeight w:val="71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8800002150 81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99 402,3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35 96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3 442,37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8800002150 85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921,06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921,06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8800002150 852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885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885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8800002150 853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06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,06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880007051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14 736,34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14 736,34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8800070510 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28 265,8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28 265,87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8800070510 2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28 265,8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28 265,87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8800070510 243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5 8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5 8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8800070510 24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52 465,8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052 465,87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8800070510 4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6 470,4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6 470,47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юджетные инвестиции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8800070510 41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6 470,4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6 470,47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2 8800070510 41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6 470,4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6 470,47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977 038,4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133 644,9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3 393,50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л.освещение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16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40 641,45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97 432,28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 209,17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160 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21 876,28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78 667,1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 209,17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160 2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21 876,28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78 667,1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 209,17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160 24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921 876,28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78 667,1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3 209,17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160 8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765,1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765,17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160 85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765,1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765,17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160 853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765,1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 765,17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держание дорог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17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97 451,41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97 451,4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170 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87 451,41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87 451,4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170 2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87 451,41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87 451,4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170 24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87 451,41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87 451,4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170 8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170 85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170 853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ие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18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76 925,04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56 312,8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 612,23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180 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14 778,36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94 166,13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 612,23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180 2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14 778,36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94 166,13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 612,23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180 242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180 24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901 278,36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80 666,13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 612,23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180 8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146,68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146,68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180 85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146,68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146,68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180 852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19,41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19,4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180 853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827,27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 827,27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держание мест захоронения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 120,1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 548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572,10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200 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 120,1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 548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572,10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200 2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 120,1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 548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572,10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02200 24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 120,1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 548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572,10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7051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8 900,4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8 900,4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70510 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8 900,4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8 900,4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70510 2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8 900,4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8 900,4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503 8800070510 24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8 900,4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8 900,4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603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щита окружающей среды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603 880000208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603 8800002080 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603 8800002080 2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603 8800002080 24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 0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707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молодежная политика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707 040007035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707 0400070350 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707 0400070350 2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707 0400070350 24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ультура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801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812 242,16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669 546,39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 695,77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ультура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801 081000088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628 225,85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85 530,08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 695,77</w:t>
            </w:r>
          </w:p>
        </w:tc>
      </w:tr>
      <w:tr>
        <w:trPr>
          <w:trHeight w:val="89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801 0810000880 1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87 815,25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06 421,3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393,94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801 0810000880 11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87 815,25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306 421,3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393,94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801 0810000880 111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58 983,69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58 983,68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801 0810000880 112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5,56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5,56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801 0810000880 119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8 386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6 992,07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393,93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801 0810000880 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2 726,09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1 424,26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 301,83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801 0810000880 2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32 726,09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71 424,26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 301,83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801 0810000880 242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996,88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 996,88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801 0810000880 24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98 729,21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37 427,38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 301,83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801 0810000880 8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84,51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84,5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801 0810000880 85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84,51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684,5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801 0810000880 851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206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 206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801 0810000880 852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78,51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78,5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убсидии на реализацию мероприятий по обеспечению сбалансированности местного бюджета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801 081007051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016,31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016,3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801 0810070510 1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016,31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016,3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801 0810070510 11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016,31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016,3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0801 0810070510 111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016,31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016,31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1001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9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 988,5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плата к пенсии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1001 88000021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9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 988,5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1001 8800002100 3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9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 988,5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1001 8800002100 31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9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 988,5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1001 8800002100 312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9 0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8 988,5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,50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1003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2 41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6 249,9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 160,10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хоронение безродных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1003 880000211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1003 8800002110 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1003 8800002110 2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1003 8800002110 244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ц.помощь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1003 880000212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8 91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2 749,9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 160,10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1003 8800002120 3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8 91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2 749,9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 160,10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1003 8800002120 31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8 91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2 749,9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 160,10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1003 8800002120 313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8 910,00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2 749,9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 160,10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1105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 348,61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 668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80,61</w:t>
            </w:r>
          </w:p>
        </w:tc>
      </w:tr>
      <w:tr>
        <w:trPr>
          <w:trHeight w:val="235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физическая культура и спорт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1105 880000219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 348,61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 668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80,61</w:t>
            </w:r>
          </w:p>
        </w:tc>
      </w:tr>
      <w:tr>
        <w:trPr>
          <w:trHeight w:val="35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1105 8800002190 20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 348,61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 668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80,61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1105 8800002190 240</w:t>
            </w:r>
          </w:p>
        </w:tc>
        <w:tc>
          <w:tcPr>
            <w:tcW w:w="14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 348,61</w:t>
            </w:r>
          </w:p>
        </w:tc>
        <w:tc>
          <w:tcPr>
            <w:tcW w:w="14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 668,00</w:t>
            </w:r>
          </w:p>
        </w:tc>
        <w:tc>
          <w:tcPr>
            <w:tcW w:w="140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80,61</w:t>
            </w:r>
          </w:p>
        </w:tc>
      </w:tr>
      <w:tr>
        <w:trPr>
          <w:trHeight w:val="538" w:hRule="atLeas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55 1105 8800002190 2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 348,6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 668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80,61</w:t>
            </w:r>
          </w:p>
        </w:tc>
      </w:tr>
      <w:tr>
        <w:trPr>
          <w:trHeight w:val="372" w:hRule="atLeast"/>
        </w:trPr>
        <w:tc>
          <w:tcPr>
            <w:tcW w:w="3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5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4 593 746,8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2 104 470,7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lineRule="atLeast" w:line="20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tLeast" w:line="200"/>
        <w:ind w:left="5670" w:hanging="0"/>
        <w:jc w:val="both"/>
        <w:rPr/>
      </w:pPr>
      <w:r>
        <w:rPr>
          <w:sz w:val="28"/>
          <w:szCs w:val="28"/>
        </w:rPr>
        <w:t>к решению семнадцат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5.2017 № 78</w:t>
      </w:r>
    </w:p>
    <w:p>
      <w:pPr>
        <w:pStyle w:val="Normal"/>
        <w:suppressAutoHyphens w:val="false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478"/>
        <w:gridCol w:w="1774"/>
        <w:gridCol w:w="1341"/>
        <w:gridCol w:w="1343"/>
        <w:gridCol w:w="1342"/>
      </w:tblGrid>
      <w:tr>
        <w:trPr>
          <w:trHeight w:val="278" w:hRule="atLeast"/>
        </w:trPr>
        <w:tc>
          <w:tcPr>
            <w:tcW w:w="9638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2" w:hRule="atLeast"/>
        </w:trPr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2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93 746,84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04 470,75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89 276,09</w:t>
            </w:r>
          </w:p>
        </w:tc>
      </w:tr>
      <w:tr>
        <w:trPr>
          <w:trHeight w:val="362" w:hRule="atLeast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и внутреннего финансирования бюджетов</w:t>
            </w:r>
          </w:p>
        </w:tc>
        <w:tc>
          <w:tcPr>
            <w:tcW w:w="4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17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 00 00 00 00 0000 000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Изменение остатков средств</w:t>
            </w:r>
          </w:p>
        </w:tc>
        <w:tc>
          <w:tcPr>
            <w:tcW w:w="4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17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 05 00 00 00 0000 000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593 746,84</w:t>
            </w:r>
          </w:p>
        </w:tc>
        <w:tc>
          <w:tcPr>
            <w:tcW w:w="13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104 470,75</w:t>
            </w:r>
          </w:p>
        </w:tc>
        <w:tc>
          <w:tcPr>
            <w:tcW w:w="13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489 276,09</w:t>
            </w:r>
          </w:p>
        </w:tc>
      </w:tr>
      <w:tr>
        <w:trPr>
          <w:trHeight w:val="362" w:hRule="atLeast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величение остатков средств бюджетов</w:t>
            </w:r>
          </w:p>
        </w:tc>
        <w:tc>
          <w:tcPr>
            <w:tcW w:w="4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17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 05 00 00 00 0000 500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71 218 930,00</w:t>
            </w:r>
          </w:p>
        </w:tc>
        <w:tc>
          <w:tcPr>
            <w:tcW w:w="13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70 107 012,35</w:t>
            </w:r>
          </w:p>
        </w:tc>
        <w:tc>
          <w:tcPr>
            <w:tcW w:w="13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47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17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 05 02 01 13 0000 510</w:t>
            </w:r>
          </w:p>
        </w:tc>
        <w:tc>
          <w:tcPr>
            <w:tcW w:w="13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71 218 930,00</w:t>
            </w:r>
          </w:p>
        </w:tc>
        <w:tc>
          <w:tcPr>
            <w:tcW w:w="13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70 107 012,35</w:t>
            </w:r>
          </w:p>
        </w:tc>
        <w:tc>
          <w:tcPr>
            <w:tcW w:w="13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меньшение остатков средств бюджет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 05 00 00 00 0000 6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812 676,8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11 483,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2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00 01 05 02 01 13 0000 6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812 676,8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11 483,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7655" w:leader="none"/>
          <w:tab w:val="left" w:pos="8820" w:leader="none"/>
        </w:tabs>
        <w:suppressAutoHyphens w:val="false"/>
        <w:ind w:right="-2" w:hanging="0"/>
        <w:jc w:val="right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06:00Z</dcterms:created>
  <dc:creator>User</dc:creator>
  <dc:description/>
  <cp:keywords/>
  <dc:language>en-US</dc:language>
  <cp:lastModifiedBy>Пользователь</cp:lastModifiedBy>
  <cp:lastPrinted>2017-05-18T15:45:00Z</cp:lastPrinted>
  <dcterms:modified xsi:type="dcterms:W3CDTF">2017-05-18T09:33:00Z</dcterms:modified>
  <cp:revision>13</cp:revision>
  <dc:subject/>
  <dc:title>Об отчете исполнения бюджета рабочего поселка Мошково Мошковского района Новосибирской области за 2016 год</dc:title>
</cp:coreProperties>
</file>