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>СОВЕТ ДЕПУТАТОВ</w:t>
      </w:r>
    </w:p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надцат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апреля 2017 года                                         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тринадцатой сессии Совета депутатов рабочего поселка Мошково Мошковского района Новосибирской области пятого созыва от 27 декабря 2016 года № 60 «Об утверждении бюджета рабочего поселка Мошково Мошковского района Новосибирской области на 2017 год и плановый период 2018 и 2019 годов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426" w:leader="none"/>
        </w:tabs>
        <w:spacing w:lineRule="atLeast" w:line="200"/>
        <w:ind w:left="15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Российской Федерации от 06.10.2003 № 131-ФЗ «Об общих принципах местного самоуправления в Российской Федерации»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изменениями и дополнениями), Положением «О бюджетном процессе рабочего поселка Мошково Мошковского района Новосибирской области», Совет депутатов рабочего поселка Мошково Мошковского района Новосибирской области </w:t>
      </w:r>
    </w:p>
    <w:p>
      <w:pPr>
        <w:pStyle w:val="Normal"/>
        <w:spacing w:lineRule="atLeast" w:line="200"/>
        <w:ind w:left="15" w:hanging="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тринадцатой сессии Совета депутатов рабочего поселка Мошково Мошковского района Новосибирской области пятого созыва от 27 декабря 2016 года № 60 «Об утверждении бюджета рабочего поселка Мошково Мошковского района Новосибирской области на 2017 год и плановый период 2018 и 2019 годов» следующие изменения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в пункте 1 подпункта 1 статьи 1 цифры «58664,5» заменить цифрами «72428,8», цифры «28497,3» заменить цифрами «42261,6», цифры «18618,0» заменить цифрами «32382,3»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в пункте 1 подпункта 2 статьи 1 цифры «61681,2» заменить цифрами «75445,5»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дополнительные материалы к решению «Об утверждении бюджета рабочего поселка Мошково Мошковского района Новосибирской области на 2017 год и плановый период 2018 и 2019 годов» от 27.12.2016 № 60 «Доходная часть бюджета рабочего поселка Мошково Мошковского района Новосибирской области на 2017 год и плановый период 2018 и 2019 годов» утвердить в новой редакции (прилагается)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, видам расходов классификации расходов бюджетов на 2017 год и плановый период 2018 и 2019 годов» утвердить в новой редакции (прилагается);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 xml:space="preserve"> 1.5 приложение 5 «Ведомственная структура расходов на 2017 год и плановый период 2018 и 2019 годов» утвердить в новой редакции (прилагается)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 приложение 7 «Источники внутреннего финансирования дефицита бюджета рабочего поселка Мошково Мошковского района Новосибирской области на 2017 год и плановый период 2018 и 2019 годов» утвердить в новой редакции (прилагается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решения возложить на постоянную комиссию по бюджету, налогам, собственности и земельным вопросам (Артеменко Л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  <w:tab/>
        <w:t xml:space="preserve">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Н.В.Завалишин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В.Б.Черных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ind w:left="53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решению шестнадцат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suppressAutoHyphens w:val="false"/>
        <w:ind w:left="53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04.2017 № 74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255" w:hRule="atLeast"/>
        </w:trPr>
        <w:tc>
          <w:tcPr>
            <w:tcW w:w="9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ые материалы к решению "Об утверждении бюджета</w:t>
            </w:r>
          </w:p>
        </w:tc>
      </w:tr>
      <w:tr>
        <w:trPr>
          <w:trHeight w:val="300" w:hRule="atLeast"/>
        </w:trPr>
        <w:tc>
          <w:tcPr>
            <w:tcW w:w="97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бочего поселка Мошково Мошковского района  </w:t>
            </w:r>
          </w:p>
        </w:tc>
      </w:tr>
      <w:tr>
        <w:trPr>
          <w:trHeight w:val="285" w:hRule="atLeast"/>
        </w:trPr>
        <w:tc>
          <w:tcPr>
            <w:tcW w:w="97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Новосибирской области на 2017 год и плановый</w:t>
            </w:r>
          </w:p>
        </w:tc>
      </w:tr>
      <w:tr>
        <w:trPr>
          <w:trHeight w:val="285" w:hRule="atLeast"/>
        </w:trPr>
        <w:tc>
          <w:tcPr>
            <w:tcW w:w="97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период 2018 и 2019 годов"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Доходная часть бюджета рабочего поселка Мошково Мошковского района Новосибирской области на 2017 год и плановый период 2018 и 2019 годов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8"/>
        <w:gridCol w:w="1418"/>
        <w:gridCol w:w="1276"/>
        <w:gridCol w:w="1466"/>
      </w:tblGrid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рупп, подгрупп, статей и подстатей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умма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умма на 2018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умма на 2019 год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 822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 348,3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 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72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 070,2</w:t>
            </w:r>
          </w:p>
        </w:tc>
      </w:tr>
      <w:tr>
        <w:trPr>
          <w:trHeight w:val="4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 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72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 070,2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Ы ПО ПОДАКЦИЗНЫМ ТОВА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8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67,9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ы по подакцизным това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8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67,9</w:t>
            </w:r>
          </w:p>
        </w:tc>
      </w:tr>
      <w:tr>
        <w:trPr>
          <w:trHeight w:val="2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0000 00 0000 0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 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7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275,1</w:t>
            </w:r>
          </w:p>
        </w:tc>
      </w:tr>
      <w:tr>
        <w:trPr>
          <w:trHeight w:val="10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215,7</w:t>
            </w:r>
          </w:p>
        </w:tc>
      </w:tr>
      <w:tr>
        <w:trPr>
          <w:trHeight w:val="8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3 13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 8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226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609,2</w:t>
            </w:r>
          </w:p>
        </w:tc>
      </w:tr>
      <w:tr>
        <w:trPr>
          <w:trHeight w:val="7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43 13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96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50,2</w:t>
            </w:r>
          </w:p>
        </w:tc>
      </w:tr>
      <w:tr>
        <w:trPr>
          <w:trHeight w:val="9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6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836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019,8</w:t>
            </w:r>
          </w:p>
        </w:tc>
      </w:tr>
      <w:tr>
        <w:trPr>
          <w:trHeight w:val="9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3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9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659,4</w:t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13 0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1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3,6</w:t>
            </w:r>
          </w:p>
        </w:tc>
      </w:tr>
      <w:tr>
        <w:trPr>
          <w:trHeight w:val="1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35 0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7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909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105,8</w:t>
            </w:r>
          </w:p>
        </w:tc>
      </w:tr>
      <w:tr>
        <w:trPr>
          <w:trHeight w:val="8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1 09045 13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4</w:t>
            </w:r>
          </w:p>
        </w:tc>
      </w:tr>
      <w:tr>
        <w:trPr>
          <w:trHeight w:val="7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7</w:t>
            </w:r>
          </w:p>
        </w:tc>
      </w:tr>
      <w:tr>
        <w:trPr>
          <w:trHeight w:val="6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13 01995 13 0000 13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3 02995 13 0000 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7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МАТЕРИАЛЬНЫХ И НЕМАТЕРИАЛЬНЫХ АКТИ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44,2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53 00 0000 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00 0000 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,2</w:t>
            </w:r>
          </w:p>
        </w:tc>
      </w:tr>
      <w:tr>
        <w:trPr>
          <w:trHeight w:val="10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25 00 0000 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2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8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90050 13 0000 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3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ЕРЕ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 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 301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 320,1</w:t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301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 320,1</w:t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 02 10000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 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 683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 702,1</w:t>
            </w:r>
          </w:p>
        </w:tc>
      </w:tr>
      <w:tr>
        <w:trPr>
          <w:trHeight w:val="4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15001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тации  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 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683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702,1</w:t>
            </w:r>
          </w:p>
        </w:tc>
      </w:tr>
      <w:tr>
        <w:trPr>
          <w:trHeight w:val="6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15001 13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 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683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702,1</w:t>
            </w:r>
          </w:p>
        </w:tc>
      </w:tr>
      <w:tr>
        <w:trPr>
          <w:trHeight w:val="9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 02 20000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 6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 22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 220,7</w:t>
            </w:r>
          </w:p>
        </w:tc>
      </w:tr>
      <w:tr>
        <w:trPr>
          <w:trHeight w:val="1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20216 13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реализацию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 2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 22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20,7</w:t>
            </w:r>
          </w:p>
        </w:tc>
      </w:tr>
      <w:tr>
        <w:trPr>
          <w:trHeight w:val="1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5555 13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 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29999 13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субсидии бюджетам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3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7,3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0024 13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 на 2017 год и плановый период 2018 и 2019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2 35118 13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7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bCs/>
                <w:color w:val="FFFFFF"/>
                <w:sz w:val="20"/>
                <w:szCs w:val="20"/>
                <w:lang w:eastAsia="ru-RU"/>
              </w:rPr>
              <w:t>333</w:t>
            </w:r>
            <w:r>
              <w:rPr>
                <w:bCs/>
                <w:sz w:val="20"/>
                <w:szCs w:val="20"/>
                <w:lang w:eastAsia="ru-RU"/>
              </w:rPr>
              <w:t>397,2</w:t>
            </w:r>
            <w:r>
              <w:rPr>
                <w:bCs/>
                <w:color w:val="FFFFFF"/>
                <w:sz w:val="20"/>
                <w:szCs w:val="20"/>
                <w:lang w:eastAsia="ru-RU"/>
              </w:rPr>
              <w:t>13331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 02 4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highlight w:val="yellow"/>
                <w:lang w:eastAsia="ru-RU"/>
              </w:rPr>
              <w:t>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  <w:t>0,00</w:t>
            </w:r>
          </w:p>
        </w:tc>
      </w:tr>
      <w:tr>
        <w:trPr>
          <w:trHeight w:val="14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5160 13 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72 42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 12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9 668,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0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18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334,8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 4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 306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 003,2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ind w:left="5670" w:hanging="0"/>
        <w:jc w:val="both"/>
        <w:rPr/>
      </w:pPr>
      <w:r>
        <w:rPr>
          <w:sz w:val="28"/>
          <w:szCs w:val="28"/>
          <w:lang w:eastAsia="ru-RU"/>
        </w:rPr>
        <w:t>к решению шестнадцатой сессии Совета депутатов рабочего поселка Мошковского района Новосибирской области пятого созыва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04.2017 № 74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0"/>
        <w:gridCol w:w="644"/>
        <w:gridCol w:w="1420"/>
        <w:gridCol w:w="706"/>
        <w:gridCol w:w="988"/>
        <w:gridCol w:w="1139"/>
        <w:gridCol w:w="992"/>
      </w:tblGrid>
      <w:tr>
        <w:trPr>
          <w:trHeight w:val="102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(группам и подгруппам) видам расходов классификации расходов бюджетов на 2017 год и плановый период 2018 и 2019 годов 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7 го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9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рабочего поселка Мошко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 44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3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 003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 46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 1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 161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4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2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80002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0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22,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7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50007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20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6,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20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6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3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, утверждение и выдача градостроительных планов земельных участк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дача разрешений на строительство и ввод в эксплуатацию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ение поставщика по 44-ФЗ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4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4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626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89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89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800002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7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7,2</w:t>
            </w:r>
          </w:p>
        </w:tc>
      </w:tr>
      <w:tr>
        <w:trPr>
          <w:trHeight w:val="8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7,2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2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7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Правительства Новосибирской обла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020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020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рабочего поселка Мошко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24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9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847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24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1 9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847,6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0070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 57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79,7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0070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57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79,7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исления от акциз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7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7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7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7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55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 7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 461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9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73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9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73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8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73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ассигн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18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3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41,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ификац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0705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6 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0705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78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3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41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770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3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41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ассигн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 78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47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й населенных пункт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</w:t>
            </w:r>
            <w:r>
              <w:rPr>
                <w:sz w:val="22"/>
                <w:szCs w:val="22"/>
                <w:lang w:val="en-US" w:eastAsia="ru-RU"/>
              </w:rPr>
              <w:t>R</w:t>
            </w:r>
            <w:r>
              <w:rPr>
                <w:sz w:val="22"/>
                <w:szCs w:val="22"/>
                <w:lang w:eastAsia="ru-RU"/>
              </w:rPr>
              <w:t>5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 366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R5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6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1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10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</w:t>
            </w:r>
          </w:p>
        </w:tc>
      </w:tr>
      <w:tr>
        <w:trPr>
          <w:trHeight w:val="5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ассигн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2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2,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5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 91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0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15,0</w:t>
            </w:r>
          </w:p>
        </w:tc>
      </w:tr>
      <w:tr>
        <w:trPr>
          <w:trHeight w:val="4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ассигн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казы депутатов (приобретение фонарей ул. Освещения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705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705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5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оказание услуг муниципальным казенным учреждением «Услуги благоустройства» рабочего поселка Мошко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5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5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5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5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мероприятий по охране окружающей среды в границах посе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703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703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1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16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1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16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я культуры и мероприятия в сферы культуры и кинематограф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0008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1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16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0008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7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76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0008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9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0008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здравоохранения спорта и физической культур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19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9,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999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9,3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ind w:left="5670" w:hanging="0"/>
        <w:jc w:val="both"/>
        <w:rPr/>
      </w:pPr>
      <w:r>
        <w:rPr>
          <w:sz w:val="28"/>
          <w:szCs w:val="28"/>
          <w:lang w:eastAsia="ru-RU"/>
        </w:rPr>
        <w:t>к решению шестнадцатой сессии Совета депутатов рабочего поселка Мошковского района Новосибирской области пятого созыва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04.2017 № 74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ind w:left="567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5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29"/>
        <w:gridCol w:w="566"/>
        <w:gridCol w:w="490"/>
        <w:gridCol w:w="644"/>
        <w:gridCol w:w="1420"/>
        <w:gridCol w:w="706"/>
        <w:gridCol w:w="988"/>
        <w:gridCol w:w="1139"/>
        <w:gridCol w:w="1068"/>
      </w:tblGrid>
      <w:tr>
        <w:trPr>
          <w:trHeight w:val="1020" w:hRule="atLeast"/>
        </w:trPr>
        <w:tc>
          <w:tcPr>
            <w:tcW w:w="9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65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едомственная структура расходов на 2017 год и плановый период 2018 и 2019 годов</w:t>
            </w:r>
          </w:p>
        </w:tc>
      </w:tr>
      <w:tr>
        <w:trPr>
          <w:trHeight w:val="79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commentRangeStart w:id="0"/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  <w:commentRangeEnd w:id="0"/>
            <w:r>
              <w:commentReference w:id="0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лРС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7 го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8 год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на 2019 год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рабочего поселка Мошко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 44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 306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 003,2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 46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 16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 161,0</w:t>
            </w:r>
          </w:p>
        </w:tc>
      </w:tr>
      <w:tr>
        <w:trPr>
          <w:trHeight w:val="94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4,3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4,3</w:t>
            </w:r>
          </w:p>
        </w:tc>
      </w:tr>
      <w:tr>
        <w:trPr>
          <w:trHeight w:val="12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7,4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2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2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4</w:t>
            </w:r>
          </w:p>
        </w:tc>
      </w:tr>
      <w:tr>
        <w:trPr>
          <w:trHeight w:val="12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0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2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122,9</w:t>
            </w:r>
          </w:p>
        </w:tc>
      </w:tr>
      <w:tr>
        <w:trPr>
          <w:trHeight w:val="12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7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7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20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6,5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20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56,5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,7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3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3,7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14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, утверждение и выдача градостроительных планов земельных участк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дача разрешений на строительство и ввод в эксплуатац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ределение поставщика по 44-Ф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85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4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4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626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00,0</w:t>
            </w:r>
          </w:p>
        </w:tc>
      </w:tr>
      <w:tr>
        <w:trPr>
          <w:trHeight w:val="94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89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89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7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7,2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7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7,2</w:t>
            </w:r>
          </w:p>
        </w:tc>
      </w:tr>
      <w:tr>
        <w:trPr>
          <w:trHeight w:val="84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7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7,2</w:t>
            </w:r>
          </w:p>
        </w:tc>
      </w:tr>
      <w:tr>
        <w:trPr>
          <w:trHeight w:val="3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3,2</w:t>
            </w:r>
          </w:p>
        </w:tc>
      </w:tr>
      <w:tr>
        <w:trPr>
          <w:trHeight w:val="6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711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Правительства Новосибир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020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020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рабочего поселка Мошко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24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968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847,6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24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968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847,6</w:t>
            </w:r>
          </w:p>
        </w:tc>
      </w:tr>
      <w:tr>
        <w:trPr>
          <w:trHeight w:val="126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0070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 57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7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79,7</w:t>
            </w:r>
          </w:p>
        </w:tc>
      </w:tr>
      <w:tr>
        <w:trPr>
          <w:trHeight w:val="78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00707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57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7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179,7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исления от акциз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7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8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7,9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7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88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7,9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55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 796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 461,8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9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73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73,2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9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73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73,2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8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73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73,2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18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376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41,4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ификац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0705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6 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300705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6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78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376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41,4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770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376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41,4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 78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47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47,2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й населенных пун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00</w:t>
            </w:r>
            <w:r>
              <w:rPr>
                <w:sz w:val="22"/>
                <w:szCs w:val="22"/>
                <w:lang w:val="en-US" w:eastAsia="ru-RU"/>
              </w:rPr>
              <w:t>R</w:t>
            </w:r>
            <w:r>
              <w:rPr>
                <w:sz w:val="22"/>
                <w:szCs w:val="22"/>
                <w:lang w:eastAsia="ru-RU"/>
              </w:rPr>
              <w:t>5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 366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R55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6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1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10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00,0</w:t>
            </w:r>
          </w:p>
        </w:tc>
      </w:tr>
      <w:tr>
        <w:trPr>
          <w:trHeight w:val="503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2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2,2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2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32,2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5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1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15,0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0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1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15,0</w:t>
            </w:r>
          </w:p>
        </w:tc>
      </w:tr>
      <w:tr>
        <w:trPr>
          <w:trHeight w:val="447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казы депутатов (приобретение фонарей ул. Освещения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705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705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5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оказание услуг муниципальным казенным учреждением «Услуги благоустройства» рабочего поселка Мошко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5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5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5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5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5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мероприятий по охране окружающей среды в границах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703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0703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1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16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16,3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1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16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16,3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я культуры и мероприятия в сферы культуры и кинематограф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0008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1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16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16,3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0008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7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76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76,4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0008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9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9,9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0008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,0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здравоохранения спорта и физической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02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67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19,3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7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9,3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00999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7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9,3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uppressAutoHyphens w:val="false"/>
        <w:ind w:left="5670" w:hanging="0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ind w:left="5670" w:hanging="0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ind w:left="5670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7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ind w:left="5670" w:hanging="0"/>
        <w:jc w:val="both"/>
        <w:rPr/>
      </w:pPr>
      <w:r>
        <w:rPr>
          <w:sz w:val="28"/>
          <w:szCs w:val="28"/>
          <w:lang w:eastAsia="ru-RU"/>
        </w:rPr>
        <w:t>к решению шестнадцатой сессии Совета депутатов рабочего поселка Мошковского района Новосибирской области пятого созыва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04.2017  № 74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134"/>
        <w:gridCol w:w="1134"/>
        <w:gridCol w:w="1134"/>
      </w:tblGrid>
      <w:tr>
        <w:trPr>
          <w:trHeight w:val="31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</w:t>
            </w:r>
          </w:p>
        </w:tc>
      </w:tr>
      <w:tr>
        <w:trPr>
          <w:trHeight w:val="94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нутреннего финансирования дефицита  бюджета рабочего поселка Мошково Мошковского района Новосибирской области на 2017 год и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2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едиты  кредитных организаций в валюте Р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0 00 00 0000 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 кредитов от кредитных организаций в валюте Р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1 00 13 0000 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 кредитов от кредитных организаций бюджетами городских поселений в валюте Р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0 00 00 0000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гашение кредитов, предоставленных кредитными организациями в валюте РФ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1 00 13 0000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кредитов, предоставленных кредитными организациями в валюте РФ городским поселения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3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ные кредиты от других бюджетов бюджетной системы РФ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0 00 00 0000 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лучение бюджетных кредитов от других бюджетов бюджетной системы в валюте 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1 00 13 0000 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оссийской Федерации   бюджетами город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0 00 00 0000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гашение бюджетных кредитов от других бюджетов бюджетной системы в валюте 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1 00 13 0000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кредитов от других бюджетов бюджетной системы Российской Федерации  бюджетами город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5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16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34,8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 4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1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668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4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1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668,4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 4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1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668,4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13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денежных средств бюджетов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 4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1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668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 44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003,2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 44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003,2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 44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003,2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13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 прочих остатков денежных средств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 44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003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6 05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5 02 13 0000 6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5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5 01 13 0000 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34,8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17-04-17T17:43:00Z" w:initials="П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13"/>
    <w:qFormat/>
    <w:pPr/>
    <w:rPr/>
  </w:style>
  <w:style w:type="paragraph" w:styleId="3">
    <w:name w:val="Стиль3"/>
    <w:basedOn w:val="13"/>
    <w:next w:val="Normal"/>
    <w:qFormat/>
    <w:pPr/>
    <w:rPr/>
  </w:style>
  <w:style w:type="paragraph" w:styleId="4">
    <w:name w:val="Стиль4"/>
    <w:basedOn w:val="Normal"/>
    <w:qFormat/>
    <w:pPr/>
    <w:rPr/>
  </w:style>
  <w:style w:type="paragraph" w:styleId="5">
    <w:name w:val="Стиль5"/>
    <w:basedOn w:val="Normal"/>
    <w:qFormat/>
    <w:pPr/>
    <w:rPr/>
  </w:style>
  <w:style w:type="paragraph" w:styleId="Xl75">
    <w:name w:val="xl7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uppressAutoHyphens w:val="false"/>
      <w:spacing w:before="280" w:after="280"/>
      <w:jc w:val="both"/>
    </w:pPr>
    <w:rPr/>
  </w:style>
  <w:style w:type="paragraph" w:styleId="Xl84">
    <w:name w:val="xl84"/>
    <w:basedOn w:val="Normal"/>
    <w:qFormat/>
    <w:pP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suppressAutoHyphens w:val="false"/>
      <w:spacing w:before="280" w:after="280"/>
    </w:pPr>
    <w:rPr/>
  </w:style>
  <w:style w:type="paragraph" w:styleId="Xl119">
    <w:name w:val="xl119"/>
    <w:basedOn w:val="Normal"/>
    <w:qFormat/>
    <w:pPr>
      <w:suppressAutoHyphens w:val="false"/>
      <w:spacing w:before="280" w:after="280"/>
      <w:jc w:val="right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280" w:after="280"/>
      <w:jc w:val="center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52:00Z</dcterms:created>
  <dc:creator>User</dc:creator>
  <dc:description/>
  <cp:keywords>изменения в бюджет</cp:keywords>
  <dc:language>en-US</dc:language>
  <cp:lastModifiedBy>Пользователь</cp:lastModifiedBy>
  <cp:lastPrinted>2017-04-20T17:13:00Z</cp:lastPrinted>
  <dcterms:modified xsi:type="dcterms:W3CDTF">2017-04-20T10:15:00Z</dcterms:modified>
  <cp:revision>6</cp:revision>
  <dc:subject/>
  <dc:title>О внесении изменений в решение тринадцатой сессии Совета депутатов рабочего поселка Мошково Мошковского района Новосибирской области пятого созыва от 27 декабря 2016 года № 60 «Об утверждении бюджета рабочего поселка Мошково Мошковского района Новосибирской области на 2017 год и плановый период 2018 и 2019 годов»</dc:title>
</cp:coreProperties>
</file>