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7" w:hanging="0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МОШКОВО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ШКОВСКОГО РАЙОНА 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шестнадцатой сессии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 августа 2012 года</w:t>
        <w:tab/>
        <w:tab/>
        <w:tab/>
        <w:tab/>
        <w:tab/>
        <w:tab/>
        <w:tab/>
        <w:tab/>
        <w:tab/>
        <w:t xml:space="preserve">    №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О внесении изменений в решение двенадцатой сессии Совета депутатов от 20.12.2011 № 40 «О передаче осуществления части полномочий администрации Мошковского района в области градостроительной деятельности»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ab/>
        <w:t xml:space="preserve">На основании п.22 ст.27 Устава рабочего поселка Мошково Мошковского района Новосибирской области, в целях приведения муниципальных правовых актов в соответствие с действующим законодательством, Совет депутатов </w:t>
      </w:r>
    </w:p>
    <w:p>
      <w:pPr>
        <w:pStyle w:val="Heading"/>
        <w:jc w:val="both"/>
        <w:rPr/>
      </w:pPr>
      <w:r>
        <w:rPr>
          <w:b/>
        </w:rPr>
        <w:t>РЕШИЛ:</w:t>
      </w:r>
    </w:p>
    <w:p>
      <w:pPr>
        <w:pStyle w:val="Heading"/>
        <w:ind w:firstLine="720"/>
        <w:jc w:val="both"/>
        <w:rPr/>
      </w:pPr>
      <w:r>
        <w:rPr/>
        <w:t>1. Внести изменения в решение двенадцатой сессии Совета депутатов от 20.12.2011 № 40 «О передаче осуществления части полномочий администрации Мошковского района в области градостроительной деятельности» пункт 1 решения читать в следующей редакции:</w:t>
      </w:r>
    </w:p>
    <w:p>
      <w:pPr>
        <w:pStyle w:val="Heading"/>
        <w:jc w:val="both"/>
        <w:rPr/>
      </w:pPr>
      <w:r>
        <w:rPr/>
        <w:t xml:space="preserve"> </w:t>
      </w:r>
      <w:r>
        <w:rPr/>
        <w:t xml:space="preserve">«1. Администрации рабочего поселка Мошково передать на 2012 год администрации Мошковского района осуществление своих полномочий в области градостроительной деятельности, в части: </w:t>
      </w:r>
    </w:p>
    <w:p>
      <w:pPr>
        <w:pStyle w:val="Heading"/>
        <w:ind w:firstLine="720"/>
        <w:jc w:val="both"/>
        <w:rPr/>
      </w:pPr>
      <w:r>
        <w:rPr/>
        <w:t xml:space="preserve">- выдачи разрешений на строительство, разрешений на ввод объектов в эксплуатацию при осуществлении строительства, реконструкции объектов </w:t>
      </w:r>
      <w:r>
        <w:rPr>
          <w:szCs w:val="28"/>
        </w:rPr>
        <w:t>капитального строительства, расположенных на территории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/>
        <w:t>Глава рабочего поселка Мошково                                                         Н.С.Лебед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46:00Z</dcterms:created>
  <dc:creator>Лебедев </dc:creator>
  <dc:description/>
  <cp:keywords>Полномочия</cp:keywords>
  <dc:language>en-US</dc:language>
  <cp:lastModifiedBy>Пользователь</cp:lastModifiedBy>
  <cp:lastPrinted>2012-07-23T15:45:00Z</cp:lastPrinted>
  <dcterms:modified xsi:type="dcterms:W3CDTF">2012-08-14T05:52:00Z</dcterms:modified>
  <cp:revision>8</cp:revision>
  <dc:subject>О внесении изменений в решение двенадцатой сессии Совета депутатов от 20.12.2011 № 40 «О передаче осуществления части полномочий администрации Мошковского района в области градостроительной деятельности»</dc:subject>
  <dc:title>Решение от 15.08.2012</dc:title>
</cp:coreProperties>
</file>