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rPr/>
      </w:pPr>
      <w:r>
        <w:rPr/>
        <w:t>третье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7.2010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Об инвестиционной программе ООО «Теплосервис»  на 2010 – 2015 гг. по  реконструкции котельной СХТ №3 р.п. Мошково Мошковского района Новосибирской области, в части перехода на двухконтурную систему и организации системы водоподготовки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п.15 п.1 ст.18 Устава рабочего поселка Мошково Мошковского района Новосибирской области, на основании заключения Департамента по тарифам Новосибирской области от 18.06.2010 № 10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ab/>
        <w:t>1. Утвердить</w:t>
      </w:r>
      <w:r>
        <w:rPr>
          <w:spacing w:val="20"/>
          <w:sz w:val="28"/>
          <w:szCs w:val="28"/>
        </w:rPr>
        <w:t xml:space="preserve"> инвестиционную программу ООО «Теплосервис»  на 2010 – 2015 гг. по  реконструкции котельной СХТ №3 р.п. Мошково Мошковского района Новосибирской области,  в части перехода на двухконтурную систему и организации системы водоподготовки (прилагается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решение направить Главе рабочего поселка Мошково для подписания и опубликования (обнарод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опубликования в газете «Мошковская Нов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остоянную комиссию промышленности, строительству, транспорту, связи, жилищно-коммунальному хозяйству, благоустройству, предпринимательской деятельности (Белов А.А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 xml:space="preserve">               Н.С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Heading1"/>
        <w:ind w:left="558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третьей сессии Совета депутатов рабочего поселка Мошково четвертого созыв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08.07.2010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Инвестиционная программа ООО «Теплосервис»  на 2010 – 2015 гг. по  реконструкции котельной СХТ №3 р.п. Мошково Мошковского района Новосибирской области,  в части перехода на двухконтурную систему и организации системы водоподготовки  </w:t>
      </w:r>
    </w:p>
    <w:p>
      <w:pPr>
        <w:pStyle w:val="Normal"/>
        <w:autoSpaceDE w:val="false"/>
        <w:ind w:firstLine="710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autoSpaceDE w:val="false"/>
        <w:ind w:firstLine="71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держание</w:t>
      </w:r>
    </w:p>
    <w:p>
      <w:pPr>
        <w:pStyle w:val="Normal"/>
        <w:autoSpaceDE w:val="false"/>
        <w:ind w:firstLine="71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61326072">
            <w:r>
              <w:rPr>
                <w:rStyle w:val="IndexLink"/>
                <w:sz w:val="24"/>
                <w:szCs w:val="24"/>
                <w:lang w:val="en-US" w:eastAsia="en-US"/>
              </w:rPr>
              <w:t>1. Паспорт инвестиционной программы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1326073">
            <w:r>
              <w:rPr>
                <w:rStyle w:val="IndexLink"/>
                <w:sz w:val="24"/>
                <w:szCs w:val="24"/>
                <w:lang w:val="en-US" w:eastAsia="en-US"/>
              </w:rPr>
              <w:t>2. Содержание инвестиционной программ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1326074">
            <w:r>
              <w:rPr>
                <w:rStyle w:val="IndexLink"/>
                <w:sz w:val="24"/>
                <w:szCs w:val="24"/>
                <w:lang w:val="en-US" w:eastAsia="en-US"/>
              </w:rPr>
              <w:t>3.  Краткая характеристика инвестиционного проекта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5" w:leader="dot"/>
            </w:tabs>
            <w:rPr>
              <w:sz w:val="28"/>
              <w:szCs w:val="28"/>
              <w:lang w:val="en-US" w:eastAsia="en-US"/>
            </w:rPr>
          </w:pPr>
          <w:hyperlink w:anchor="__RefHeading___Toc26132607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4.  Основные параметры эффективности.</w:t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6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261326072"/>
      <w:r>
        <w:rPr>
          <w:b/>
          <w:szCs w:val="28"/>
        </w:rPr>
        <w:t>1. Паспорт инвестиционной программы</w:t>
      </w:r>
      <w:r>
        <w:rPr>
          <w:szCs w:val="28"/>
        </w:rPr>
        <w:t>.</w:t>
      </w:r>
      <w:bookmarkEnd w:id="0"/>
      <w:r>
        <w:rPr>
          <w:szCs w:val="28"/>
        </w:rPr>
        <w:t xml:space="preserve"> </w:t>
      </w:r>
    </w:p>
    <w:p>
      <w:pPr>
        <w:pStyle w:val="Normal"/>
        <w:autoSpaceDE w:val="false"/>
        <w:ind w:firstLine="710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1.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Инвестиционная программы реконструкции Котельной СХТ №3 р.п. Мошково, Мошковский район, НСО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Основание для разработк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Программа социально – экономического развития Мошковского района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Заказчик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Администрация р.п. Мошков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Разработчик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ООО «Инновационная корпораци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Цел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Данная программа является одним из элементов комплексной реконструкции котельной с переводом на новые энергосберегающие технологии, позволяющих повысить эффективность  жилищно – коммунальной системы района.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Основные задачи программы и характеризующие их индикатор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Для достижения поставленной цели необходимо решить в рамках данной инвестиционной программы следующие задачи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перевести котельную на двухконтурную систему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 установить химводоподготовку (ХВО)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Выполнение всего комплекса мероприятий по переходу позволит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увеличить надежность (бесперебойность) снабжения потребителей  тепловой энергией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увеличить объем вырабатываемой тепловой энергии на котлах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уменьшить износ оборудования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Весь комплекс проводимых мероприятий на котельной позволит  снизить затраты  на выработку 1 Гкал в целом на 25 %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Срок реализации программ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2010 – 2015 г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Перечень основных мероприяти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1. Провести замену трубной части котл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2. Установить химводоподготовку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3. Организовать второй контур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Исполнители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ООО «Теплосерви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Объемы и источники финансирова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z w:val="16"/>
                <w:szCs w:val="16"/>
              </w:rPr>
              <w:t>1. Фонд модернизации и развития жилищно-коммунального хозяйства муниципальных образований Новосибирской области</w:t>
            </w: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 в объеме 2 085 731  000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2. Бюджет р.п. Мошково в объеме 260 716,37  руб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color w:val="FF0000"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3. Администрация Мошковского района в объеме 260 716,37  руб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Мониторинг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Мониторинг программы осуществляет администрация р.п. Мошково Мошковского района Новосибирской области.</w:t>
            </w:r>
          </w:p>
        </w:tc>
      </w:tr>
      <w:tr>
        <w:trPr>
          <w:trHeight w:val="1715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aps/>
                <w:spacing w:val="20"/>
                <w:sz w:val="16"/>
                <w:szCs w:val="16"/>
              </w:rPr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 xml:space="preserve">Экономическая эффективность программы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В результате реализации программы предполагается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повышение надежности системы (мероприятия позволят непрерывной эксплуатировать котлоагрегат);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  <w:sz w:val="16"/>
                <w:szCs w:val="16"/>
              </w:rPr>
              <w:t>- сокращение затрат на выработку 1 Гкал тепловой энергии на  25%;</w:t>
            </w:r>
          </w:p>
        </w:tc>
      </w:tr>
    </w:tbl>
    <w:p>
      <w:pPr>
        <w:pStyle w:val="Normal"/>
        <w:autoSpaceDE w:val="false"/>
        <w:ind w:firstLine="710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autoSpaceDE w:val="false"/>
        <w:ind w:firstLine="710"/>
        <w:jc w:val="both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Heading1"/>
        <w:rPr/>
      </w:pPr>
      <w:bookmarkStart w:id="1" w:name="__RefHeading___Toc261326073"/>
      <w:bookmarkEnd w:id="1"/>
      <w:r>
        <w:rPr/>
        <w:t>2. Содержание инвестиционной программы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 xml:space="preserve">Представленная инвестиционная программа является одним из элементов комплексной реконструкции котельной с переводом ее на новые энергосберегающие технологии с использованием нового вида топлива ВУТ (водоугольное топливо). Основная часть работ, связанных с внедрением технологии, финансируется за счет средств Резервного фонда Администрации Новосибирской области (Распоряжение губернатора от 07.12.2009 г.) </w:t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>Мероприятия, запланированные в данной программе, повысят эффективность работы котла, его надежность, а так же повысят эффективность внедрения новой технологии.  Они включатся в себя реконструкцию трубной части самого котла,  подключение тепловой сети для отопления потребителей котельной с зависимой схемы на независимую схему, через скоростные разборные водоподогреватели трубчатого  типа.</w:t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 xml:space="preserve">Реконструируемая котельная №3 СХТ р.п. Мошково Мошковского района Новосибирской области  производит 30% всей тепловой энергии р.п. Мошково.  Котельная  СХТ №3 вырабатывает 12 000 Г Кал в год. В котельной установлено три котла марки КЕ 10 – 14, из которых два являются основными, а один резервный. Установленная   мощность котельной -  12 Гкал (14 мВт).  </w:t>
      </w:r>
    </w:p>
    <w:p>
      <w:pPr>
        <w:pStyle w:val="Normal"/>
        <w:ind w:firstLine="709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 xml:space="preserve">В рамках данной инвестиционной программы планируется реконструкция котла  КЕ  10-14. Данный котел сейчас является резервным. После проведение реконструкции он будет переведен в группу основных котлов. </w:t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>На текущий момент котлоагрегат работает на одноконтурной системе, химводоочистка отсутствует.  Это приводит к частым остановкам котла, его механической прочистке, что приводит к следующим проблемам:</w:t>
      </w:r>
    </w:p>
    <w:p>
      <w:pPr>
        <w:pStyle w:val="Normal"/>
        <w:ind w:firstLine="709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- износ трубной части котла за счет частой механической очистки;</w:t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>- нестабильная система работы котлоагрегатов, снижение их производительности;</w:t>
      </w:r>
    </w:p>
    <w:p>
      <w:pPr>
        <w:sectPr>
          <w:footerReference w:type="default" r:id="rId5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spacing w:val="20"/>
          <w:sz w:val="24"/>
          <w:szCs w:val="24"/>
        </w:rPr>
        <w:t xml:space="preserve">Для выполнения данной инвестиционной программы был разработан проект, прошедший экспертизу в ГБУ «ГВЭ НСО». Положительное заключение получено 03.03.2010. </w:t>
      </w:r>
    </w:p>
    <w:p>
      <w:pPr>
        <w:pStyle w:val="Normal"/>
        <w:ind w:firstLine="709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Heading1"/>
        <w:rPr/>
      </w:pPr>
      <w:bookmarkStart w:id="2" w:name="__RefHeading___Toc261326074"/>
      <w:r>
        <w:rPr/>
        <w:t>3.  Краткая характеристика инвестиционного проекта.</w:t>
      </w:r>
      <w:bookmarkEnd w:id="2"/>
      <w:r>
        <w:rPr/>
        <w:t xml:space="preserve"> 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Heading2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Реконструкция котла КЕ  10-14 состоит из двух блоков работ. Один представляет собой перевод котла на новые энергосберегающие технологии и в данной инвестиционной программе не рассматривается, так как финансируется за счет средств резервного фонда Администрации Новосибирской области. Второй блок работ –  это модернизация  самого котла  в части  замены  трубной части котла;  установки второго контура; установки химводоочистки (ХВО) для первого контура – подробно представлен далее. 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Проведенный анализ текущего состояния котла КЕ 10-14 показал необходимость проведения его комплексной модернизации, которая состоит из следующего комплекса работ (Таблица  3.1)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Таблица 3.1 Дополнительные работы по комплексной модернизации котла не относящиеся к ВУТ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46"/>
        <w:gridCol w:w="2101"/>
        <w:gridCol w:w="2276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аименование работ</w:t>
            </w:r>
          </w:p>
        </w:tc>
        <w:tc>
          <w:tcPr>
            <w:tcW w:w="2101" w:type="dxa"/>
            <w:tcBorders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лительность работ (дни)</w:t>
            </w:r>
          </w:p>
        </w:tc>
        <w:tc>
          <w:tcPr>
            <w:tcW w:w="2276" w:type="dxa"/>
            <w:tcBorders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оимость работ (руб)</w:t>
            </w:r>
          </w:p>
        </w:tc>
      </w:tr>
      <w:tr>
        <w:trPr>
          <w:trHeight w:val="36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Замена трубной части котл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0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325 433,73</w:t>
            </w:r>
          </w:p>
        </w:tc>
      </w:tr>
      <w:tr>
        <w:trPr>
          <w:trHeight w:val="19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 xml:space="preserve">Теплоизоляция котла после замены трубной части, обшивка котла металлом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518 731,4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3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Установка второго контура нагрева воды (трубчатые бойлера (3 шт.), питающий насос первого контура (3 шт.), комплект запорной арматуры) и химводоочистка.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 390 242,29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4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Замена дымососа на соответствующий характеристикам котла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55 908,3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5</w:t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Подбор и приобретение  водяного насоса на второй контур отопления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7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pacing w:val="20"/>
              </w:rPr>
              <w:t>216 847,95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rFonts w:eastAsia="Calibri"/>
                <w:b/>
                <w:b/>
                <w:bCs/>
                <w:caps/>
                <w:spacing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20"/>
                <w:lang w:eastAsia="en-US"/>
              </w:rPr>
            </w:r>
          </w:p>
        </w:tc>
        <w:tc>
          <w:tcPr>
            <w:tcW w:w="4446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ИТОГО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 607 163,69</w:t>
            </w:r>
          </w:p>
        </w:tc>
      </w:tr>
    </w:tbl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Общая продолжительность работ составит 44 дней. Стоимость выполнения данных работ составит 2 607 163,69   рублей.</w:t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Таблица 3.2. График выполнения работ по модернизации котла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150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285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ыполняемых работ</w:t>
            </w:r>
          </w:p>
        </w:tc>
        <w:tc>
          <w:tcPr>
            <w:tcW w:w="1141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</w:r>
          </w:p>
        </w:tc>
      </w:tr>
      <w:tr>
        <w:trPr>
          <w:trHeight w:val="28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трубной части котла 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плоизоляция котла после замены трубной части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торого контура нагрева воды (трубчатые    бойлера (2 шт.), питающий насос первого контура (2 шт.), комплект запорной арматуры), химводоочистк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на дымососа на соответствующий характеристикам котл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и приобретение  водяного насоса на второй контур отоплени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111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474"/>
        <w:gridCol w:w="474"/>
        <w:gridCol w:w="474"/>
        <w:gridCol w:w="443"/>
        <w:gridCol w:w="720"/>
      </w:tblGrid>
      <w:tr>
        <w:trPr>
          <w:trHeight w:val="285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выполняемых работ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и</w:t>
            </w:r>
          </w:p>
        </w:tc>
      </w:tr>
      <w:tr>
        <w:trPr>
          <w:trHeight w:val="285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трубной части котла 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я котла после замены трубной части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шивка котла металлом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торого контура нагрева воды (трубчатые бойлера (2 шт.), питающий насос первого контура (2 шт.), комплект запорной арматуры), химводоочистк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ымососа на соответствующий характеристикам котла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бор и приобретение  водяного насоса на второй контур отопления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Для выполнения данной инвестиционной программы был разработан проект, прошедший экспертизу в ГБУ «ГВЭ НСО». Положительное заключение было получено 03.03.2010.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Проектные решения предполагают подключение тепловой сети для отопления потребителей котельной с зависимой схемы на независимую схему, через скоростные разборные водоподогреватели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Теплоносителем первого контура является "умягченная" вода с температурными параметрами 115/80 0С. Уровень подпитки котлового контура не ниже 1,8 м3 /ч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Теплоносителем второго контура является "сырая" вода с температурными параметрами  95/60 0С. Уровень водоразбора из сетевого контура на горячее водоснабжение не более 13 т/ч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Суммарный максимальный уровень подпитки сырой водой 15 м3 /ч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Рабочее давление в первом контуре - 0,25 МПа. Статическое давление в котловом контуре 0,15 МПа. Рабочее давление в контуре тепловой сети - 0,55 МПа. Статическое давление в контуре тепловой сети - 0,25 МПа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Температура теплоносителя на выходе из котельной регулируется в зависимости от изменения температуры наружного воздуха, путем изменения подачи топлива в топочное устройство. Корректировка выходной температуры теплоносителя из котельной осуществляется трехходовым клапаном,  который установленным  в первом контуре. Он направляет поток теплоносителя помимо теплообменных аппаратов обратно в котел. Температура подающей линии первого контура остается постоянной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Для контроля над параметрами теплоносителя в первом и втором контурах должны быть установлены  показывающие приборы (манометры и термометры), оснащенные электроконтактными приставками, с целью передачи в здание топочной соответствующей информации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Материалы трубопроводов: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- для труб стальных прямошовных электросварных по ГОСТ 10704-91 (поставка по группе В ГОСТ 10705-91) и водогазопроводных по ГОСТ 3262-75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Сталь 20 ГОСТ 1050-88 соответствующих требованиям "Правил устройства и безопасной эксплуатации технологических трубопроводов" 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Обработку кромок и сварку стыковых соединений трубопроводов производить в соответствии с требованиями ГОСТ 16037-80*.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Приварку фланцев выполняется  сварочным швом ГОСТ 16037-80*-У7. Катет шва принимать по толщине стенки трубы. Вход трубы во фланец 5-10 мм. Сварку труб производить электродами ГОСТ 9467-75*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Окраска трубопроводов и опорных стальных конструкций выполняется за два раза эмалью ГОСТ 6465-76 (цвет серый) по грунту  ТУ 2312-004-50721070-2002 (цвет серый)  по предварительно очищенной и обезжиренной поверхности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Конструкция тепловой изоляции трубопроводов выполняется по серии 7.903.9-2 " Тепловая изоляция трубопроводов с положительными температурами"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Монтаж оборудования и трубопроводов, приемку работ по монтажу будет  выполнен в соответствии с требованиями СНиП 3.05.05-84 "Технологическое оборудование и технологические трубопроводы"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 xml:space="preserve">Расстановка запорно-регулирующей аппаратуры по принципиальной схеме трубопроводов. 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Требуемые испытания трубопроводов: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- пневматические испытания трубопроводов на герметичность, давлением 0,2 МПа -  для всех контуров;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-гидравлические испытания трубопроводов на прочность, давлением 0,55 МПа и 0,75 МПа, соответственно, для котлового и сетевого контуров, в течение 15 минут.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При испытаниях оборудование, не предназначенное для длительного воздействия высокого давления и предохранительные клапаны, будут демонтированы.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В рамках данного проекта будет приобретаться следующее оборудование (Таблица 3.3.) 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rPr/>
      </w:pPr>
      <w:r>
        <w:rPr>
          <w:bCs/>
          <w:spacing w:val="20"/>
        </w:rPr>
        <w:t xml:space="preserve">Таблица 3.3.  Приобретаемое оборудование. </w:t>
      </w:r>
    </w:p>
    <w:p>
      <w:pPr>
        <w:pStyle w:val="Normal"/>
        <w:ind w:firstLine="709"/>
        <w:rPr>
          <w:bCs/>
          <w:spacing w:val="20"/>
        </w:rPr>
      </w:pPr>
      <w:r>
        <w:rPr>
          <w:bCs/>
          <w:spacing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1"/>
        <w:gridCol w:w="1799"/>
        <w:gridCol w:w="1080"/>
        <w:gridCol w:w="900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Наименование и технические характеристи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Тип, марк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Завод - изготовит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Ед. из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Насос сетевой 1 контура 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40 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ч Н=20м.в.с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5кВ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IL80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170-15/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Wilo Rus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2 раб, 1 резерв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Трубная часть котл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Бийскэнергомаш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комплек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Теплообменник для нужд отопления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F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97,7 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.Кол-во секций – 10 шт.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2 раб, 1 резерв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Насос сетевой 2 контура 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200 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ч Н=70м.в.с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22 В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BL80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1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0-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Wilo Rus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раб, 1 резерв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Водоподготовительная установка производительностью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=1.0 м/ч 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28 кВ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ВПУ – 1.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Бийскэнергомаш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Бак подпиточной воды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2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Насос подпиточный  1 контура 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3ч Н=25м.в.с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,1 кВ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IP-E32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160-1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,1/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Wilo Rus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раб, 1 резерв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Насос подпиточный  2 контура 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Q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4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3ч Н=30 м.в.с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m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,51 кВт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IPL50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110-1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,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Wilo Rus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раб, 1 резервны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Дымосо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color w:val="FF0000"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color w:val="FF0000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color w:val="FF0000"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ОО «Бийскэнергомаш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color w:val="FF0000"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Бак расширительный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Flexico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CE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600,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100л, 1,0 МП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Flamc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Бак расширительный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Flexicon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CE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600, </w:t>
            </w: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=600л, 1,0 МП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Flamco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rPr>
          <w:bCs/>
          <w:spacing w:val="20"/>
          <w:lang w:val="en-US"/>
        </w:rPr>
      </w:pPr>
      <w:r>
        <w:rPr>
          <w:bCs/>
          <w:spacing w:val="20"/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2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 xml:space="preserve"> </w:t>
      </w:r>
    </w:p>
    <w:p>
      <w:pPr>
        <w:pStyle w:val="Heading1"/>
        <w:rPr/>
      </w:pPr>
      <w:bookmarkStart w:id="3" w:name="__RefHeading___Toc261326075"/>
      <w:r>
        <w:rPr/>
        <w:t>4.  Основные параметры эффективности.</w:t>
      </w:r>
      <w:bookmarkEnd w:id="3"/>
      <w:r>
        <w:rPr/>
        <w:t xml:space="preserve"> 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Расчет эффективности данных инвестиционных затрат необходимо вести в совокупности со всем комплексом работ по  использования технологии ВУТ. На основании сравнения уровня текущего тарифа и себестоимости выработки 1 Гкал на ВУТ была проведена оценка уровня прибыли на 1 Гкал вырабатываемой  тепловой энергии  с использованием следующих допущен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26"/>
        <w:jc w:val="both"/>
        <w:rPr/>
      </w:pPr>
      <w:r>
        <w:rPr>
          <w:bCs/>
          <w:spacing w:val="20"/>
        </w:rPr>
        <w:t xml:space="preserve">Расчет экономии  проводился  только от размера экономии топливных затрат, которые учитываются в себестоимости принятой для расчета тариф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26"/>
        <w:jc w:val="both"/>
        <w:rPr/>
      </w:pPr>
      <w:r>
        <w:rPr>
          <w:bCs/>
          <w:spacing w:val="20"/>
        </w:rPr>
        <w:t xml:space="preserve">В расчет  были включены дополнительные затраты на  традиционное топливо, которое будет использоваться на втором котле, расположенном в котельной №3 Мошковского ЖКХ. 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Расчет экономии приведен в таблицах  4.1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pacing w:val="20"/>
          <w:sz w:val="22"/>
          <w:szCs w:val="22"/>
        </w:rPr>
        <w:t>Таблица 4.1. Расчет  экономического эффекта внедрения ВУТ на 1 котле котельной №3 Мошковского ЖКХ</w:t>
      </w:r>
      <w:r>
        <w:rPr/>
        <w:t>.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0"/>
        <w:gridCol w:w="3191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Старая схема  работ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Новая схема работы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 Гкал в год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200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выработки котла КЕ 10-14, переводимого на ВУТ (Гкал в год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600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потребляемого топлива на 1 Гкал  угля тнт/Гкал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0,323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0,323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потребляемого ВУТ на 1 Гкал  в 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Гкал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Выработка Гкал на ВУТ в год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потребляемого топлива 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>/Гкал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Цена ВУТ, руб/м</w:t>
            </w:r>
            <w:r>
              <w:rPr>
                <w:b/>
                <w:bCs/>
                <w:caps/>
                <w:spacing w:val="2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aps/>
                <w:spacing w:val="20"/>
                <w:sz w:val="22"/>
                <w:szCs w:val="22"/>
              </w:rPr>
              <w:t xml:space="preserve"> (без НДС), с учетом транспортных расходо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771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Выработка Гкал на угле (Гкал в год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200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Объем угля, тнт.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387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Цена угля, руб/тн (без НДС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378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1378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Стоимость потребленного угля (тыс. руб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534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Стоимость потребленного ВУТ (руб.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3542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Итого затрат на топливо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5341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  <w:sz w:val="22"/>
                <w:szCs w:val="22"/>
              </w:rPr>
            </w:pPr>
            <w:r>
              <w:rPr>
                <w:b/>
                <w:bCs/>
                <w:caps/>
                <w:spacing w:val="20"/>
                <w:sz w:val="22"/>
                <w:szCs w:val="22"/>
              </w:rPr>
              <w:t>4432</w:t>
            </w:r>
          </w:p>
        </w:tc>
      </w:tr>
    </w:tbl>
    <w:p>
      <w:pPr>
        <w:pStyle w:val="Normal"/>
        <w:ind w:firstLine="709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  <w:sz w:val="22"/>
          <w:szCs w:val="22"/>
        </w:rPr>
        <w:t xml:space="preserve">Таким образом, экономия только на топливной составляющей согласно приведенной  выше схеме расчета  составит 909  тыс.  рублей  за отопительный сезон.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 xml:space="preserve">Структура инвестиционных затрат приведена в таблице 4.2. В данной таблице не указаны затраты на перевод котла на ВУТ, который был оформлен отдельной инвестиционной программой, финансирование которой проводится из средств резервного фонда Администрации Новосибирской области.  Распределение и сроки реализации  приведены в приложении 1. 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  <w:r>
        <w:br w:type="page"/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Таблица 4.1. Структура инвестиционных затрат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8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43"/>
        <w:gridCol w:w="233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аименование работ</w:t>
            </w:r>
          </w:p>
        </w:tc>
        <w:tc>
          <w:tcPr>
            <w:tcW w:w="2339" w:type="dxa"/>
            <w:tcBorders/>
          </w:tcPr>
          <w:p>
            <w:pPr>
              <w:pStyle w:val="Style13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оимость работ (руб)</w:t>
            </w:r>
          </w:p>
        </w:tc>
      </w:tr>
      <w:tr>
        <w:trPr>
          <w:trHeight w:val="369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Замена трубной части котл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325 433,73</w:t>
            </w:r>
          </w:p>
        </w:tc>
      </w:tr>
      <w:tr>
        <w:trPr>
          <w:trHeight w:val="19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 xml:space="preserve">Теплоизоляция котла после замены трубной части, обшивка котла металлом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518 731,4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3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Установка второго контура нагрева воды (трубчатые бойлера (3 шт.), питающий насос первого контура (3 шт.), комплект запорной арматуры) и химводоочистка.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 390 242,29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4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Замена дымососа на соответствующий характеристикам котла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155 908,32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120" w:after="120"/>
              <w:ind w:firstLine="709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5</w:t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aps/>
                <w:spacing w:val="20"/>
              </w:rPr>
              <w:t>Подбор и приобретение  водяного насоса на второй контур отопления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16 847,95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rFonts w:eastAsia="Calibri"/>
                <w:b/>
                <w:b/>
                <w:bCs/>
                <w:caps/>
                <w:spacing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20"/>
                <w:lang w:eastAsia="en-US"/>
              </w:rPr>
            </w:r>
          </w:p>
        </w:tc>
        <w:tc>
          <w:tcPr>
            <w:tcW w:w="534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ИТОГО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pacing w:val="20"/>
              </w:rPr>
            </w:pPr>
            <w:r>
              <w:rPr>
                <w:b/>
                <w:bCs/>
                <w:caps/>
                <w:spacing w:val="20"/>
              </w:rPr>
              <w:t>2 607 163,69</w:t>
            </w:r>
          </w:p>
        </w:tc>
      </w:tr>
    </w:tbl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Выполнение программы позволит: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-  внедрить самые современные энергосберегающие технологии в ЖКХ;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- снизить затраты на выработку 1 Гкал тепловой энергии на 30% по топливной составляющей;</w:t>
      </w:r>
    </w:p>
    <w:p>
      <w:pPr>
        <w:pStyle w:val="Normal"/>
        <w:ind w:firstLine="709"/>
        <w:jc w:val="both"/>
        <w:rPr/>
      </w:pPr>
      <w:r>
        <w:rPr>
          <w:bCs/>
          <w:spacing w:val="20"/>
        </w:rPr>
        <w:t>- увеличить  КПД котлов (модернизация позволит увеличить  возможность выработки тепловой энергии  в 1,5 раза);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- сделать выработку тепловой энергии прибыльной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Источники  финансирования проекта следующие: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pacing w:val="20"/>
        </w:rPr>
      </w:pPr>
      <w:r>
        <w:rPr/>
        <w:t>Фонд модернизации и развития жилищно-коммунального хозяйства муниципальных образований Новосибирской области</w:t>
      </w:r>
      <w:r>
        <w:rPr>
          <w:bCs/>
          <w:spacing w:val="20"/>
        </w:rPr>
        <w:t xml:space="preserve"> в объеме 2 085 730,95  ру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pacing w:val="20"/>
        </w:rPr>
        <w:t>Бюджет р.п. Мошково в объеме 260 716,37  руб.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20"/>
        </w:rPr>
      </w:pPr>
      <w:r>
        <w:rPr>
          <w:bCs/>
          <w:spacing w:val="20"/>
        </w:rPr>
        <w:t>Администрация Мошковского района в объеме 260 716,37 руб.</w:t>
      </w:r>
    </w:p>
    <w:p>
      <w:pPr>
        <w:pStyle w:val="Normal"/>
        <w:ind w:firstLine="70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8"/>
        <w:jc w:val="both"/>
        <w:rPr/>
      </w:pPr>
      <w:r>
        <w:rPr>
          <w:bCs/>
          <w:spacing w:val="20"/>
        </w:rPr>
        <w:t>Горизонт планирования проекта и оценки его эффективности   составляет 5 лет. В  основу расчета эффективности проекты был положен пессимистичный вариант.  Результаты расчета следу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  <w:t>Экономия от внедрения технологии на  котле КЕ 10-14   в котельной №3 Мошковского ЖКХ – 909 тыс. рублей;</w:t>
      </w:r>
    </w:p>
    <w:p>
      <w:pPr>
        <w:pStyle w:val="Normal"/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274"/>
        <w:jc w:val="both"/>
        <w:rPr/>
      </w:pPr>
      <w:r>
        <w:rPr>
          <w:bCs/>
          <w:spacing w:val="20"/>
        </w:rPr>
        <w:t>Объем производства Гкал в год  на котле КЕ 10-14 – 10 000, объем производства Гкал в год  в ООО «Теплосервис» - 30 000</w:t>
      </w:r>
    </w:p>
    <w:p>
      <w:pPr>
        <w:pStyle w:val="Normal"/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274"/>
        <w:rPr>
          <w:bCs/>
          <w:spacing w:val="20"/>
        </w:rPr>
      </w:pPr>
      <w:r>
        <w:rPr>
          <w:bCs/>
          <w:spacing w:val="20"/>
        </w:rPr>
        <w:t>Основные параметры эффективности проекта следующие:</w:t>
      </w:r>
    </w:p>
    <w:p>
      <w:pPr>
        <w:pStyle w:val="Normal"/>
        <w:numPr>
          <w:ilvl w:val="1"/>
          <w:numId w:val="4"/>
        </w:numPr>
        <w:ind w:left="1080" w:hanging="274"/>
        <w:jc w:val="both"/>
        <w:rPr/>
      </w:pPr>
      <w:r>
        <w:rPr>
          <w:bCs/>
          <w:spacing w:val="20"/>
        </w:rPr>
        <w:t>Простой срок окупаемости  3,1 года</w:t>
      </w:r>
    </w:p>
    <w:p>
      <w:pPr>
        <w:pStyle w:val="Normal"/>
        <w:numPr>
          <w:ilvl w:val="1"/>
          <w:numId w:val="4"/>
        </w:numPr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  <w:t>Чистая приведенная стоимость (NPV)</w:t>
      </w:r>
      <w:bookmarkStart w:id="4" w:name="RANGE!B1070"/>
      <w:r>
        <w:rPr>
          <w:bCs/>
          <w:spacing w:val="20"/>
        </w:rPr>
        <w:t xml:space="preserve">  2 718 285   </w:t>
      </w:r>
      <w:bookmarkEnd w:id="4"/>
      <w:r>
        <w:rPr>
          <w:bCs/>
          <w:spacing w:val="20"/>
        </w:rPr>
        <w:t>тыс. руб;</w:t>
      </w:r>
    </w:p>
    <w:p>
      <w:pPr>
        <w:pStyle w:val="Normal"/>
        <w:numPr>
          <w:ilvl w:val="1"/>
          <w:numId w:val="4"/>
        </w:numPr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  <w:t>Дисконтированный срок окупаемости (PBP)</w:t>
      </w:r>
      <w:bookmarkStart w:id="5" w:name="RANGE!B1071"/>
      <w:r>
        <w:rPr>
          <w:bCs/>
          <w:spacing w:val="20"/>
        </w:rPr>
        <w:t xml:space="preserve"> </w:t>
      </w:r>
      <w:bookmarkEnd w:id="5"/>
      <w:r>
        <w:rPr>
          <w:bCs/>
          <w:spacing w:val="20"/>
        </w:rPr>
        <w:t>3,5</w:t>
      </w:r>
    </w:p>
    <w:p>
      <w:pPr>
        <w:pStyle w:val="Normal"/>
        <w:numPr>
          <w:ilvl w:val="1"/>
          <w:numId w:val="4"/>
        </w:numPr>
        <w:ind w:left="1080" w:hanging="274"/>
        <w:jc w:val="both"/>
        <w:rPr/>
      </w:pPr>
      <w:r>
        <w:rPr>
          <w:bCs/>
          <w:spacing w:val="20"/>
        </w:rPr>
        <w:t>Внутренняя норма рентабельности (IRR)</w:t>
      </w:r>
      <w:bookmarkStart w:id="6" w:name="RANGE!B1074"/>
      <w:r>
        <w:rPr>
          <w:bCs/>
          <w:spacing w:val="20"/>
        </w:rPr>
        <w:t xml:space="preserve"> 37,1%</w:t>
      </w:r>
      <w:bookmarkEnd w:id="6"/>
    </w:p>
    <w:p>
      <w:pPr>
        <w:pStyle w:val="Normal"/>
        <w:numPr>
          <w:ilvl w:val="1"/>
          <w:numId w:val="4"/>
        </w:numPr>
        <w:ind w:left="1080" w:hanging="274"/>
        <w:jc w:val="both"/>
        <w:rPr>
          <w:bCs/>
          <w:spacing w:val="20"/>
        </w:rPr>
      </w:pPr>
      <w:r>
        <w:rPr>
          <w:bCs/>
          <w:spacing w:val="20"/>
        </w:rPr>
        <w:t>Ставка дисконтирования – 15%</w:t>
      </w:r>
    </w:p>
    <w:p>
      <w:pPr>
        <w:pStyle w:val="Normal"/>
        <w:ind w:firstLine="709"/>
        <w:rPr>
          <w:bCs/>
          <w:spacing w:val="20"/>
        </w:rPr>
      </w:pPr>
      <w:r>
        <w:rPr>
          <w:bCs/>
          <w:spacing w:val="20"/>
        </w:rPr>
      </w:r>
    </w:p>
    <w:p>
      <w:pPr>
        <w:sectPr>
          <w:footerReference w:type="default" r:id="rId9"/>
          <w:type w:val="nextPage"/>
          <w:pgSz w:w="11906" w:h="16838"/>
          <w:pgMar w:left="1260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FF0000"/>
          <w:spacing w:val="20"/>
        </w:rPr>
      </w:pPr>
      <w:r>
        <w:rPr>
          <w:bCs/>
          <w:color w:val="FF0000"/>
          <w:spacing w:val="20"/>
        </w:rPr>
      </w:r>
    </w:p>
    <w:p>
      <w:pPr>
        <w:pStyle w:val="Normal"/>
        <w:ind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риложение 1.</w:t>
      </w:r>
    </w:p>
    <w:p>
      <w:pPr>
        <w:pStyle w:val="Normal"/>
        <w:ind w:firstLine="709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 xml:space="preserve">Затраты по комплексной модернизации котла </w:t>
      </w:r>
      <w:r>
        <w:rPr>
          <w:bCs/>
          <w:spacing w:val="20"/>
          <w:sz w:val="22"/>
          <w:szCs w:val="22"/>
        </w:rPr>
        <w:t>КЕ 10-14 Котельной №3 р.п. Мошково Мошковский район   Мошковское ЖКХ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55"/>
        <w:gridCol w:w="1620"/>
        <w:gridCol w:w="1460"/>
        <w:gridCol w:w="1660"/>
        <w:gridCol w:w="174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Стоимость работ и оборудовани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Сроки выполнения рабо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Срок ввода в эксплуатаци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Источник окупаемости </w:t>
            </w:r>
          </w:p>
        </w:tc>
      </w:tr>
      <w:tr>
        <w:trPr>
          <w:trHeight w:val="10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Реконструкция котла КЕ 10-14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 xml:space="preserve">2 607 163,6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44 д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III квартал 2010 г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Фонд модернизации  80%</w:t>
            </w:r>
          </w:p>
          <w:p>
            <w:pPr>
              <w:pStyle w:val="Normal"/>
              <w:jc w:val="center"/>
              <w:rPr>
                <w:bCs/>
                <w:spacing w:val="20"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</w:rPr>
              <w:t>Бюджет р.п. Мошково – 10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Бюджет Администрации Мошковского района – 10%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22"/>
                <w:szCs w:val="22"/>
              </w:rPr>
              <w:t>экономия от затрат на топливной составляющей</w:t>
            </w:r>
          </w:p>
        </w:tc>
      </w:tr>
    </w:tbl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>Приложение 2.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  <w:t xml:space="preserve">Структура инвестиционных денежных потоков </w:t>
      </w:r>
    </w:p>
    <w:p>
      <w:pPr>
        <w:pStyle w:val="Normal"/>
        <w:ind w:firstLine="709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84"/>
        <w:gridCol w:w="1377"/>
        <w:gridCol w:w="1250"/>
        <w:gridCol w:w="1268"/>
        <w:gridCol w:w="1359"/>
        <w:gridCol w:w="1384"/>
      </w:tblGrid>
      <w:tr>
        <w:trPr>
          <w:trHeight w:val="2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</w:tr>
      <w:tr>
        <w:trPr>
          <w:trHeight w:val="765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потребляемых Гкал (котельная СХТ №3 р.п. Мошково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ъем потребляемых Гкал (ООО «Теплосервис»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ъем инвестиционных вложений (ИТОГО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 163,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7 163,6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55:00Z</dcterms:created>
  <dc:creator>Татьяна</dc:creator>
  <dc:description/>
  <cp:keywords/>
  <dc:language>en-US</dc:language>
  <cp:lastModifiedBy>Пользователь</cp:lastModifiedBy>
  <cp:lastPrinted>2010-09-06T10:08:00Z</cp:lastPrinted>
  <dcterms:modified xsi:type="dcterms:W3CDTF">2020-12-17T01:16:00Z</dcterms:modified>
  <cp:revision>10</cp:revision>
  <dc:subject/>
  <dc:title>УТВЕРЖДЕНА</dc:title>
</cp:coreProperties>
</file>