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пятнадцатой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 июня 2012 года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межмуниципального хозяйствен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68 Федерального закона от 06.10.2003 № 131-ФЗ  «Об общих принципах организации местного самоуправления в Российской Федерации», в целях совместного решения вопросов местного значения, наиболее эффективного решения задач в области коммунального хозяйства по организации тепло-, водоснабжения и водоотведения в бюджетных организациях района Совет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редить совместно с муниципальными образованиями Мошковского района межмуниципальное хозяйственное общество в форме общества с ограниченной ответ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рабочего поселка Мошково выступить соучредителем во вновь создаваемом хозяйственном обществе и провести необходимые мероприятия по подготовке, подписанию, утверждению учредительных документов и последующей регистрацией созданн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депутатскую комиссию по бюджету, налогам, собственности и земельным вопросам (Артеменко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                                                     Н.С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4:00Z</dcterms:created>
  <dc:creator>Лебедев</dc:creator>
  <dc:description/>
  <dc:language>en-US</dc:language>
  <cp:lastModifiedBy>User</cp:lastModifiedBy>
  <cp:lastPrinted>2012-06-28T08:28:00Z</cp:lastPrinted>
  <dcterms:modified xsi:type="dcterms:W3CDTF">2012-06-28T01:44:00Z</dcterms:modified>
  <cp:revision>4</cp:revision>
  <dc:subject>Об учреждении межмуниципального хозяйственного общества</dc:subject>
  <dc:title>Решение № 65 от 27.06.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шение № 65 от 27.06.2012">
    <vt:lpwstr>Об учреждении межмуниципального хозяйственного общества</vt:lpwstr>
  </property>
</Properties>
</file>