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" w:hanging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ырнадцатой сессии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2 года</w:t>
        <w:tab/>
        <w:tab/>
        <w:tab/>
        <w:tab/>
        <w:tab/>
        <w:tab/>
        <w:tab/>
        <w:tab/>
        <w:tab/>
        <w:t xml:space="preserve">        № 62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постоянной депутатской комиссии п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й политике, здравоохранению, образованию, культуре, спорту и молодежной полити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решения двенадцатой сессии Совета депутатов от 20.12.2011 «О досрочном прекращении полномочий депутата Мещеряковой О.А», решения тринадцатой сессии Совета депутатов  от 15 марта 2012 года № 47 «О подтверждении полномочий депутата Тихоновой И.В.», руководствуясь Регламентом Совета депутатов рабочего поселка Мошково, Совет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изменения в состав постоянной депутатской комиссии по социальной политике, здравоохранению, образованию, культуре, спорту и молодежной политике - вместо Мещеряковой Ольги Александровны включить Тихонову Ирину Викторовну, депутата по избирательному округу № 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ш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                                                                                    А.П.Кадол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TitleChar">
    <w:name w:val="Title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7:00Z</dcterms:created>
  <dc:creator>Кадоло</dc:creator>
  <dc:description/>
  <cp:keywords/>
  <dc:language>en-US</dc:language>
  <cp:lastModifiedBy>User</cp:lastModifiedBy>
  <cp:lastPrinted>2012-04-16T15:19:00Z</cp:lastPrinted>
  <dcterms:modified xsi:type="dcterms:W3CDTF">2012-06-04T05:29:00Z</dcterms:modified>
  <cp:revision>5</cp:revision>
  <dc:subject>О внесении изменений в состав постоянной депутатской комиссии по социальной политике, здравоохранению, образованию, культуре, спорту и молодежной политике.</dc:subject>
  <dc:title>Решение № 62 от 26.04.2012</dc:title>
</cp:coreProperties>
</file>