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5 марта 2012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1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Совета депутатов рабочего поселка Мошково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отчет Совета депутатов рабочего поселка Мошково за 2011 год</w:t>
      </w:r>
    </w:p>
    <w:p>
      <w:pPr>
        <w:pStyle w:val="Normal"/>
        <w:jc w:val="both"/>
        <w:rPr/>
      </w:pPr>
      <w:r>
        <w:rPr>
          <w:b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ab/>
        <w:t>1. Принять к сведению отчет Совета депутатов рабочего поселка Мошково за 2011 год (прилагается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А.П.Кадоло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решением тринадцатой сессией Совета депутатов рабочего поселка Мошково четвертого созы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3.2012 г.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 рабочего поселка Мошково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ых на территории рабочего поселка Мошково 14 марта 2010 года выборов в Совет депутатов рабочего поселка Мошково четвертого созыва избран 21 депутат на 21 избирательный окр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ода депутат по избирательному округу № 20 Мещерякова Ольга Александровна сложила свои депутатские полномочия по собственному желанию. 04 марта 2012 года прошли выборы на данном избирательном округе и сегодня мы признали полномочия депутата по округу № 20 Тихоновой Ирины Викторовн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вете представлена одна политическая партия, члены которой сформировали свое депутатское объединение (фракция), а имен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артия «Единая Россия» представлена 12-ю депутата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беспартийных депутатов составляет 9 человек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>В 2011 году Совет работал по утвержденному на 6-ой сессии 23 декабря 2010 года плану работы Совета депутатов. Основной формой работы Совета являлось участие в подготовке к заседаниям сессий, работе в постоянных комиссиях, встречах с избирателями на своих округах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>Проведено 6 сессий Совета, на которых рассмотрен 51 вопрос, в том числе принято 37 муниципальных правовых актов. Рассмотрено 6 вопросов в порядке контроля за исполнением ранее принятых решений, другие вопросы– 8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>Основными и, пожалуй, самыми главными вопросами являются: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рабочего поселка Мошково;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а и плана социально-экономического развития на очередной финансовый год;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;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огов и сборов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сессии в апреле 2011 года мы сформировали наказы избирателей, направили Главе рабочего поселка Мошково, но до сегодняшнего дня План по реализации наказов избирателей в Совет не представлен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 xml:space="preserve">Муниципальные правовые акты, принимаемые Советом, публикуются в приложении к газете «Мошковская Новь» «Деловой вестник». 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работают 5 постоянных комиссий. Форма работы в этом году была в основном смешанной. Часть вопросов рассматривали на заседаниях комиссий, другие на смешанных заседаниях всех комиссий в виде депутатских слушаний. И та и другая формы заседаний имеют право на существование. Но большую привлекательность у депутатов имеет всё-таки форма рассмотрения вопросов в виде депутатских слушаний. 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 xml:space="preserve">Комиссии образованы на основании регламента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оянная комиссия по бюджету налогам, собственности и земельным вопросам (председатель: Артеменко Людмила Александровна) в 2011 году провела 5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оянная комиссия по социальной политике, здравоохранению, образованию, культуре, спорту и молодежной политике (председатель: Разинков Николай Дмитриевич) в 2011 году провела 5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оянная комиссия по промышленности, строительству, транспорту, связи, жилищно-коммунальному хозяйству, благоустройству, предпринимательской деятельности (председатель: Белов Андрей Александрович) в 2011 году провела 2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ой комиссией было проведено выездное заседание по жалобе поступившей от жителя р.п.Мошково по проверки теплотрассы в р.п.Мошково. Был составлен акт, который был направлен Главе р.п.Мошково и дан письменный ответ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оянная комиссия по соблюдению законности и правопорядка (председатель: Никель Алексей Павлович) в 2011 году провела 5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андатная комиссия (председатель: Дроздова Татьяна Ивановна) в 2011 году провела 1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ете был создан состав контрольного органа (ревизионной комиссии). В декабре 2011 года мы передали полномочия в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оекты муниципальных правовых актов проходили правовую экспертизу специалистами районной прокуратуры на основании заключенного тройного соглашения между прокуратурой района, Советом депутатов, администрацией о правотворческом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ициативе Совета депутатов в 2011 году проведено 4 публичных слушания по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екте отчета «Об исполнении бюджета за 2010 год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рабочего поселка Мошково Мошковского района Новосибирской области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екте «О Плане социально-экономического развития рабочего поселка Мошково на 2012-2014 годы» - 1.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екте «О бюджете рабочего поселка Мошково на 2012 г. и плановый период 2013-2014 годы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депутатов, выраженная участием в работе сессий, составила в среднем 75 %. По явке депутатов на 6 сессиях в 2011 году хочется отметить в 100 % явке: Козлова В.Г., Разинкова Н.Д., Кадоло А.П., Петухову Т.С., Галузину Т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из 6 заседаний отсутствовали: Дайнатович С.В., Никель А.П., Луференко С.В., Козина В.В., Комаш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 из 6 заседаний отсутствовали: Мосина И.М., Дроздова Т.И., Черных В.Б., Артеменко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из 6 заседаниях отсутствовали: Иваненкова А.В., Матузов А.А., Зубарева Н.А., Хрено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из 6 заседаниях отсутствовали: Тимошенко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 из 6 заседаниях отсутствовали: Белов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на личном приеме граждан было 154 человека. Вопросы разного характера. В основном обращаются за характеристиками, актами, справками. Совместно с депутатами, Главой, специалистами администрации рабочего поселка Мошково эти вопросы решаются, даются консультации и направляются к разным специалистам в зависимости от характера вопроса.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/>
      </w:pPr>
      <w:r>
        <w:rPr>
          <w:sz w:val="28"/>
          <w:szCs w:val="28"/>
        </w:rPr>
        <w:t xml:space="preserve">Работу Совета депутатов нельзя оценивать исключительно по числу проведенных сессий, принятых нормативных актов, рассмотренных вопросов. Ведь помимо участия в сессиях каждый депутат ведет прием избирателей, добивается исполнение их наказов, принимает участие в разработке новых нормативных документов - словом ведет кропотливую и непубличную работу и она не менее важна, чем законотворческая. В кабинете совета постоянно ведется прием избирателей. Здесь важно подходить к возникающим вопросам населения неформально. Можно конечно сказать человеку, что это не наши полномочия, разбирайтесь в других органах власти и на этом закрыть вопрос, но это не наш стиль работы. Любые проблемы мы стараемся решать совместно со всеми структурами власти, чтобы каждый житель нашего муниципального образования, мог почувствовать к себе внимание и уважение представителей власти. </w:t>
      </w:r>
    </w:p>
    <w:p>
      <w:pPr>
        <w:pStyle w:val="Normal"/>
        <w:tabs>
          <w:tab w:val="clear" w:pos="708"/>
          <w:tab w:val="left" w:pos="111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заимопонимание, поддержку и вашу инициа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9:00Z</dcterms:created>
  <dc:creator>Кадоло А.П.</dc:creator>
  <dc:description/>
  <cp:keywords>отчет совета</cp:keywords>
  <dc:language>en-US</dc:language>
  <cp:lastModifiedBy>User</cp:lastModifiedBy>
  <cp:lastPrinted>2012-03-12T12:31:00Z</cp:lastPrinted>
  <dcterms:modified xsi:type="dcterms:W3CDTF">2012-03-20T05:21:00Z</dcterms:modified>
  <cp:revision>13</cp:revision>
  <dc:subject>Об отчете Совета депутатов рабочего поселка Мошково за 2011 год</dc:subject>
  <dc:title>Решение № 56 от 15.03.2012</dc:title>
</cp:coreProperties>
</file>