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БОЧЕГО ПОСЕЛКА МОШК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инадцатой сессии</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от 15 марта 2012 года</w:t>
        <w:tab/>
        <w:tab/>
        <w:tab/>
        <w:tab/>
        <w:tab/>
        <w:tab/>
        <w:tab/>
        <w:tab/>
        <w:tab/>
        <w:t xml:space="preserve">     № </w:t>
      </w:r>
      <w:r>
        <w:rPr>
          <w:rFonts w:cs="Times New Roman" w:ascii="Times New Roman" w:hAnsi="Times New Roman"/>
          <w:sz w:val="28"/>
          <w:szCs w:val="28"/>
          <w:lang w:val="en-US"/>
        </w:rPr>
        <w:t>55</w:t>
      </w:r>
    </w:p>
    <w:p>
      <w:pPr>
        <w:pStyle w:val="Heading"/>
        <w:spacing w:before="0" w:after="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spacing w:lineRule="auto" w:line="240"/>
        <w:jc w:val="center"/>
        <w:rPr/>
      </w:pPr>
      <w:r>
        <w:rPr>
          <w:rFonts w:cs="Times New Roman" w:ascii="Times New Roman" w:hAnsi="Times New Roman"/>
          <w:b/>
          <w:sz w:val="28"/>
          <w:szCs w:val="28"/>
        </w:rPr>
        <w:t xml:space="preserve">Об отчете Главы рабочего поселка Мошково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рабочего поселка Мошково за 2011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rPr>
        <w:tab/>
        <w:t xml:space="preserve">В соответствии с Федеральным законом от 06.10.2003 № 131-ФЗ «Об общих принципах организации местного самоуправления в Российской Федерации», п.2 ст.18 Устава рабочего поселка Мошково Мошковского района Новосибирской области, заслушав отчет </w:t>
      </w:r>
      <w:r>
        <w:rPr>
          <w:rFonts w:cs="Times New Roman" w:ascii="Times New Roman" w:hAnsi="Times New Roman"/>
          <w:sz w:val="28"/>
          <w:szCs w:val="28"/>
        </w:rPr>
        <w:t xml:space="preserve">Главы рабочего поселка Мошково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рабочего поселка Мошково </w:t>
      </w:r>
      <w:r>
        <w:rPr>
          <w:rFonts w:cs="Times New Roman" w:ascii="Times New Roman" w:hAnsi="Times New Roman"/>
          <w:sz w:val="28"/>
        </w:rPr>
        <w:t xml:space="preserve">за 2011 год, Совет депутатов </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РЕШИЛ:</w:t>
      </w:r>
    </w:p>
    <w:p>
      <w:pPr>
        <w:pStyle w:val="Normal"/>
        <w:spacing w:lineRule="auto" w:line="240" w:before="0" w:after="0"/>
        <w:jc w:val="both"/>
        <w:rPr/>
      </w:pPr>
      <w:r>
        <w:rPr>
          <w:rFonts w:cs="Times New Roman" w:ascii="Times New Roman" w:hAnsi="Times New Roman"/>
          <w:sz w:val="28"/>
        </w:rPr>
        <w:tab/>
        <w:t xml:space="preserve">1. Принять отчет </w:t>
      </w:r>
      <w:r>
        <w:rPr>
          <w:rFonts w:cs="Times New Roman" w:ascii="Times New Roman" w:hAnsi="Times New Roman"/>
          <w:sz w:val="28"/>
          <w:szCs w:val="28"/>
        </w:rPr>
        <w:t>Главы рабочего поселка Мошково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рабочего поселка Мошково за 2011 год с оценкой удовлетворительно (прилагается).</w:t>
      </w:r>
    </w:p>
    <w:p>
      <w:pPr>
        <w:pStyle w:val="Normal"/>
        <w:spacing w:lineRule="auto" w:line="240" w:before="0" w:after="0"/>
        <w:ind w:left="720" w:hanging="0"/>
        <w:jc w:val="both"/>
        <w:rPr/>
      </w:pPr>
      <w:r>
        <w:rPr>
          <w:rFonts w:cs="Times New Roman" w:ascii="Times New Roman" w:hAnsi="Times New Roman"/>
          <w:sz w:val="28"/>
        </w:rPr>
        <w:t>2. Решение вступает в силу после его официального опубликования.</w:t>
      </w:r>
    </w:p>
    <w:p>
      <w:pPr>
        <w:pStyle w:val="Normal"/>
        <w:spacing w:lineRule="auto" w:line="240"/>
        <w:jc w:val="both"/>
        <w:rPr>
          <w:rFonts w:ascii="Times New Roman" w:hAnsi="Times New Roman" w:cs="Times New Roman"/>
          <w:sz w:val="28"/>
        </w:rPr>
      </w:pPr>
      <w:r>
        <w:rPr>
          <w:rFonts w:cs="Times New Roman" w:ascii="Times New Roman" w:hAnsi="Times New Roman"/>
          <w:sz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rPr>
        <w:t xml:space="preserve">Председатель Совета </w:t>
        <w:tab/>
        <w:tab/>
        <w:tab/>
        <w:tab/>
        <w:tab/>
        <w:tab/>
        <w:tab/>
        <w:tab/>
        <w:t xml:space="preserve">      А.П.Кадоло</w:t>
      </w:r>
    </w:p>
    <w:p>
      <w:pPr>
        <w:pStyle w:val="Normal"/>
        <w:ind w:left="55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580" w:hanging="0"/>
        <w:jc w:val="both"/>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579" w:hanging="0"/>
        <w:jc w:val="both"/>
        <w:rPr>
          <w:rFonts w:ascii="Times New Roman" w:hAnsi="Times New Roman" w:cs="Times New Roman"/>
          <w:sz w:val="28"/>
          <w:szCs w:val="28"/>
        </w:rPr>
      </w:pPr>
      <w:r>
        <w:rPr>
          <w:rFonts w:cs="Times New Roman" w:ascii="Times New Roman" w:hAnsi="Times New Roman"/>
          <w:sz w:val="28"/>
          <w:szCs w:val="28"/>
        </w:rPr>
        <w:t>Принят</w:t>
      </w:r>
    </w:p>
    <w:p>
      <w:pPr>
        <w:pStyle w:val="Normal"/>
        <w:spacing w:lineRule="auto" w:line="240" w:before="0" w:after="0"/>
        <w:ind w:left="5579" w:hanging="0"/>
        <w:jc w:val="both"/>
        <w:rPr>
          <w:rFonts w:ascii="Times New Roman" w:hAnsi="Times New Roman" w:cs="Times New Roman"/>
          <w:sz w:val="28"/>
          <w:szCs w:val="28"/>
        </w:rPr>
      </w:pPr>
      <w:r>
        <w:rPr>
          <w:rFonts w:cs="Times New Roman" w:ascii="Times New Roman" w:hAnsi="Times New Roman"/>
          <w:sz w:val="28"/>
          <w:szCs w:val="28"/>
        </w:rPr>
        <w:t>решением тринадцатой сессии Совета депутатов рабочего поселка Мошково четвертого созыва</w:t>
      </w:r>
    </w:p>
    <w:p>
      <w:pPr>
        <w:pStyle w:val="Normal"/>
        <w:spacing w:lineRule="auto" w:line="240" w:before="0" w:after="0"/>
        <w:ind w:left="5579" w:hanging="0"/>
        <w:jc w:val="both"/>
        <w:rPr>
          <w:rFonts w:ascii="Times New Roman" w:hAnsi="Times New Roman" w:cs="Times New Roman"/>
          <w:sz w:val="28"/>
          <w:szCs w:val="28"/>
        </w:rPr>
      </w:pPr>
      <w:r>
        <w:rPr>
          <w:rFonts w:cs="Times New Roman" w:ascii="Times New Roman" w:hAnsi="Times New Roman"/>
          <w:sz w:val="28"/>
          <w:szCs w:val="28"/>
        </w:rPr>
        <w:t xml:space="preserve">От 15.03.2012 №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ы рабочего поселка Мошково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рабочего поселка Мошково за 2011 год</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ми задачами социально-экономического развития рабочего поселка Мошково в прошедшем году ставились: </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роста благосостояния и качества жизни населения поселк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оста экономики, привлечения инвестиций в развитие экономики поселка;</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качественного развития общественной инфраструктуры муниципального образования, обеспечение устойчивого развития жилищно-коммунального хозяйства поселени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ости жизнедеятельности граждан, укрепление правопорядка и усиление борьбы с правонарушениям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культуры, физической культуры среди различных слоев населения (молодежь, ветераны, трудовые коллектив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Экономической основой в исполнении данных задач, а так же в решении задач, определенных 131- ФЗ «Об общих принципах организации местного самоуправления в РФ» является наш местный бюдж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оходная часть бюджета в прошлом году при плане 34045,2 тыс. рублей составила 33421,1 тыс. рублей или 98,2%.</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Расходная часть бюджета при плане 39346,9 тыс.рублей исполнение составило 36941,4 тыс. рублей ( 93,9%).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Недовыполнение составили такие разделы, как использование субсидии областного бюджета (660 тыс. руб. – перевод котла на котельной №3 схб на водоугольное топливо, деньги возвращены назад в областной бюджет), содержание дорог – 286 тыс. руб. (планировали чуть больше, но за счет того, что мы проводили аукционы по трем участкам произошла некоторая экономия), по аппарату  управления, меньше планируемого потратили на ремонт администрации, на приобретение материалов, оргтехники (всего в общей сложности более, чем полмиллиона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данным исполнением бюджета мы в прошлом году выполнили следующие объемы рабо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жилищного хозя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извели ремонт муниципального жилого дома по ул. Механизаторская д.3 (90,4 тыс. руб.), ремонт муниципальной квартиры 520в/база д.1 кв.3 (сирота, 111 тыс. руб.), ремонт муниципального жилого дома по ул. Учительская д. 5 (113 тыс. руб.), ремонт жилого дома по ул. Гагарина д.22 (206,1 тыс. руб.), ремонт жилого дома по ул. Кирпичная д.3 (172,8 тыс.руб.), ремонт муниципальной квартиры по ул.Западная д.2 кв.2 (для переселенцев из ветхого жилья)(21,8 тыс. руб.), ремонт кровли жилого дома №1 520в/база (92,6 тыс. руб.), ремонт кровли жилого дома №2 520 в/база (49,5 тыс. руб.), устройство отмостки дома по ул.Западная д.3(25,6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го в этой части произведено работ на сумму 882,9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оме этого, мы, в общежитии по адресу ул. Пушкина д.6а установили пожарную сигнализацию (405,9 тыс. руб., проект 101,7 тыс. руб.). Для того, чтобы жильцы общежития перешли на оплату за электроэнергию по прямым договорам с энергосбытом нам пришлось в муниципальных комнатах заменить счетчики (65,5 тыс. руб.). Ранее расчет производился через управляющую комп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 целью укомплектования общежитий противопожарным оборудованием приобрели огнетушители, пожарные рукава по требуемым нормативам(31,2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За эти работы и товары заплатили 604,3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коммунального хозяй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ольшая работа проведена по нашему муниципальному электрохозяйству. В соответствии с проектом реконструкции электрических сетей установлен новый дополнительный трансформатор на 630 Кв для ул. Калинина, Октябрьская, Трудовая, произведена замена ЛЭП-0,4 Кв с уличным освещением на правой стороне от ул. Народная по ул. Калинина, замена ЛЭП-0,4Кв и ЛЭП 10Кв на ул. Октябрьская(тоже с права от Народной) и частично по ул. Рабочая и ул. Трудовая. Тем самым мы разгрузили подстанцию на ул. Октябрьской (возле школьного переулка), сделали стабильным и соответствующим нормам напряжения в сети на ул. Октябрьская, Трудовая, Калинина. На реализацию данного проекта потрачено более полутора миллионов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роме этого провели реконструкцию электро-сетей 0,4 КВ по ул. Дорожная (954,4 тыс. руб.), где заменили провод малого сечения на СИП, установили железобетонные опоры, проложили СиПом линию электропередач к вновь построенным домам и установили светильники уличного освещения. Также новую ЛЭП-0,4 построили на четной стороне улицы «Зеленая»(668,4 тыс. руб.), которую сделать нас обязывало решение суда, так как ранее жители, строящиеся на данной улице, обратились в суд с требованием обеспечить их дома электроэнерг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настоящее время эти вопросы решены. В области электроэнергетики мы еще приобретали и устанавливали с помощью РЭС новые светильники (взамен вышедших из строя старых), постоянно приобретали для замены электролампы уличного освещения и расходные материалы. Всего по разделу электрохозяйства мы потратили более 4-х миллионов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ечение года к нам в муниципальную собственность передали станцию обезжелезивания. Казалось бы, станция вновь построенная, но мы вынуждены были тратить средства на установку средств сигнализации для охраны объекта (более 50 тыс. руб.), за ремонт металлической емкости (30 тыс. руб.). В настоящее время регистрируем право собственности на этот объект и сдаем его в аренду на условиях торг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С целью стабильного и гарантированного обеспечения населения водой, особенно в летнее время, провели реконструкцию муниципальной скважины (1182,1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ля повышения качества обслуживания жильцов многоквартирных домов за счет субсидии из местного бюджета, предоставляемой Управляющей компании, выполнены следующие виды работ:</w:t>
      </w:r>
    </w:p>
    <w:p>
      <w:pPr>
        <w:pStyle w:val="Normal"/>
        <w:spacing w:before="0" w:after="0"/>
        <w:jc w:val="both"/>
        <w:rPr/>
      </w:pPr>
      <w:r>
        <w:rPr>
          <w:rFonts w:cs="Times New Roman" w:ascii="Times New Roman" w:hAnsi="Times New Roman"/>
          <w:sz w:val="28"/>
          <w:szCs w:val="28"/>
        </w:rPr>
        <w:tab/>
        <w:t>- ул. Пушкина д. 2а – замена сетей холодного водоснабжения в подвале дома (92,686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Пушкина д. 6а – замена сетей отопления в подвале дома (120,69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Лесная д. 3а – замена сетей отопления в подвале дома (102,878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Лесная д. 2а – замена сетей холодного водоснабжения в подвале дома (53,238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Пушкина д. 11а – замена сетей холодного водоснабжения в подвале дома (66,925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ул. Западная д.15 – замена сетей отопления в подвале дома (104,768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сего по управляющей компании выделено субсидии 598,216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 же выделялась субсидия МХ ООО «Теплосервис» для возмещения выпадающих доходов на приобретение угля для отопления жилых домов, у так же для доставки угля резервного фонда из г. Новосибирска, так как эти расходы в тарифе не предусмотрены, доставка угля заложена со склада Мошковского райтоп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общей сложности сумма субсидии Теплосервису составила 2064,5 тыс. руб., в том числе сюда вошли средства для аварийного ремонта теплотрассы по ул. Пушкина д.4а(60 тыс. руб.) и капитальный ремонт котла в котельной №3 (схт) (200 тыс. руб.).</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Благоустрой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вели асфальтирование части улицы М.Горького – 350 метров, 1,2 млн. руб.- субсидии областного бюджета, плюс наше софинансирование. Сделали большой объем благоустройства в микрорайоне Пушкина (3 парковки, пешеходная дорожка вдоль дома 30а – малосемейки, клумбы, асфальтированная площадка между 6 и 7 общежитиями, пешеходная дорожка на  ул. Западная от автобусной остановки на федеральной трассе до жилых домов, установка детских игровых площадо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щий объем субсидий бюджета Новосибирской области на эти цели составили около 7 млн. рублей, естественно, плюс наши деньги на софинансирование, подготовку документации. Кроме этого провели ямочный ремонт дороги  ул. Пушкина в сторону микрорайона, ул. Советская, ул. Пионерская (на площади у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одержание дорог осуществлялось в соответствии с действующими контрактами по результатам проведенных аукциона и запроса котиров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о 3 лота (как и сейчас), северная часть рабочего поселка Мошково, Южная часть и Западная. Контракт включал круглогодичное содержание, в том числе и весеннее-летнее грейдирование, откашивание травы, сбор мусора. На эти цели мы потратили 2,151 млн. рублей. В целом организация работы на наш взгляд была удовлетворительной, хотя посезонно те или иные вопросы с подрядчиками возникали, решали их по ходу. Наиболее характерные недостатки – плохая очистка тротуаров, нерегулярное обкашивание, сбор мусора вдоль дорог, это калейность на дорогах и их зауживание.</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Уличное освещ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же сказал, что в связи с проводимой реконструкцией электросетей мы дополнительно установили новых и поменяли старых недействующих светильников на новые ДНАТ (оранжевого свечения) около 100 штук. За год на оплату уличного освещения мы потратили 2072,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бслуживанием уличного освещения занимается Мошковская РЭС, пришедший на этот вид работ в результате запроса котировок, годовая сумма контракта 483 тыс. рублей, плюс мы приобретаем расходные материалы для ремонта (лампочки, провод, кабель и т.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 весенне-летний-осенний период мы отремонтировали 6 питьевых колодцев на общую сумму более 20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u w:val="single"/>
        </w:rPr>
        <w:t xml:space="preserve">Содержание мест захоронения, </w:t>
      </w:r>
      <w:r>
        <w:rPr>
          <w:rFonts w:cs="Times New Roman" w:ascii="Times New Roman" w:hAnsi="Times New Roman"/>
          <w:sz w:val="28"/>
          <w:szCs w:val="28"/>
        </w:rPr>
        <w:t xml:space="preserve">2 наших кладбища. Вначале по договору этими вопросами занимался ИП Марухин, затем в конце прошлой зимы мы с ним не сошлись в объемах выполняемых работ и он несколько месяцев не занимался этой деятельностью, здесь мы привлекали других подрядчиков для весенней очистки кладбищ (ИП Новицкий, ООО «Мошковская Мелиорация»). </w:t>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начала этой зимы, т.е. в 4-ом квартале снова вернулся к договору с Марухиным А.И. по обоюдному согласию несколько откорректировав стоимость выполняемых им работ. За год у нас стоимость работ составила 250,5 тыс. руб., при планируемом 318,2 тыс. руб., в том числе услуги смотрителя 36,2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ак же, как и в предыдущем году, мы достаточно сил и средств направили на сбор мусора, обкашивание вручную  муниципальной территории, завоз земли для посадки клумб, посадку клумбы возле РДК – народного суда, завоз песка на детские игровые площадки, уборку несанкционированных свалок, обустройство новогоднего городка и други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запросами котировок на отдельные периоды велась работа по содержанию места размещения твердых и жидких бытовых отходов, подрядчик – ИП Новицкий С.Г. На все эти работы затрачено более 1 миллиона рублей.</w:t>
      </w:r>
    </w:p>
    <w:p>
      <w:pPr>
        <w:pStyle w:val="Normal"/>
        <w:spacing w:before="0" w:after="0"/>
        <w:jc w:val="both"/>
        <w:rPr/>
      </w:pPr>
      <w:r>
        <w:rPr>
          <w:rFonts w:cs="Times New Roman" w:ascii="Times New Roman" w:hAnsi="Times New Roman"/>
          <w:sz w:val="28"/>
          <w:szCs w:val="28"/>
        </w:rPr>
        <w:tab/>
        <w:t>Наибольшую проблему и нарекания вызвала свалка, ее горение в летние месяцы, в том числе сухих пиломатериалов, вывезенных в больших объемах с Мошковского ХПП. Для тушения свалки привлекали тяжелую технику нефтяников (трактор С-1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решением районной комиссии по безопасности дорожного движения, нашими планами по снижению аварийности на дорогах поселка в прошлом году мы разработали проект, в соответствии с ним провели аукцион и построили светофорный объект на перекрестке ул. Вокзальная-Советская общей стоимостью с проектом около 900 тыс. рублей. Сегодня для его обслуживания заключен договор с СИЭУ ГУВД и мы платим деньги за обслуживание светофора и дорожных зна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сфере молодежной политики и оздоровления детей мы финансировали заливку катка в парке, помогали с приобретением лыж и коньков для проката, выделяли по 15 тыс. рублей на каждую школу для проведения оздоровительных мероприятий в летний период, помогали в проведении мероприятия на базе библиотеки «Мошковский молодежный Арбат». Всего на эти цели потрачено 150 тыс. руб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Физическая культура, спорт, культура,</w:t>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оциальная полити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ечении года мы приняли участие в Зимних, летних муниципальных играх, где в зимних в Ояше заняли первое место, а в летних в Обском - втор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играх серди ветеранов заняли также первое общекомандное место (в Ташаре). К каждым соревнованиям мы покупаем единую форму (летом – майки, кепки; зимой – ветровки, шапочки), необходимый спортивный инвентарь (перчатки для вратаря, мячи). Оплачиваем питание участникам спартакиа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течении года мы проводили несколько турниров по мини-футболу, в которых участвовало по 6-8 команд (в том числе в память сборной команды района по футболу и волейболу, нашего земляка В. Боровского). Принимаем участие в спартакиаде трудовых коллективов, в том числе непосредственно в ней участвуют работники администр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прошлом году мы сделали, я считаю большое дело для населения, работников культуры, отремонтировали (капитально) отопление в ДК «Западный», произвели прозвонку и частичный ремонт электропроводки, противопожарную пропитку чердачных конструкций, приобрели полный комплект огнетушителей, приобрели музыкальную аппаратуру. В общей сложности на эти цели потрачено почти 600 тыс. рублей.  Так же на сессии мы рассматривали вопрос об увеличении стимулирующего фонда для работников культуры и решили этот вопрос положительн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целом, я считаю, мы обеспечили неплохие условия для ДК «Западный», активно работали с коллективом РДК по проведению праздников (День поселка, День Победы, Проводы зимы, масленичная неделя), активно поддерживали и оказывали помощь в работе женсовета, совета ветеранов. Пока, более проблемной осталась работа с неблагополучными семьями, трудными подростками. Здесь хотелось бы попросить и депутатов вместе с социальными службами поработать в этом направлен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 теперь расскажу о деятельности работников администрации, без которых проведенная работа в 2011 году не была бы организована.</w:t>
      </w:r>
    </w:p>
    <w:p>
      <w:pPr>
        <w:pStyle w:val="Normal"/>
        <w:jc w:val="both"/>
        <w:rPr/>
      </w:pPr>
      <w:r>
        <w:rPr>
          <w:rFonts w:cs="Times New Roman" w:ascii="Times New Roman" w:hAnsi="Times New Roman"/>
          <w:b/>
          <w:sz w:val="28"/>
          <w:szCs w:val="28"/>
        </w:rPr>
        <w:t>Заместитель Главы администрации р.п.Мошково</w:t>
      </w:r>
      <w:r>
        <w:rPr>
          <w:rFonts w:cs="Times New Roman" w:ascii="Times New Roman" w:hAnsi="Times New Roman"/>
          <w:sz w:val="28"/>
          <w:szCs w:val="28"/>
        </w:rPr>
        <w:t xml:space="preserve"> планирует свою работу на основе планов администрации, подготавливает проекты постановлений и распоряжений по основной деятельности, ведет работу с письмами, жалобами и заявлениями граждан и предприятий, техническое исполнение жилищным фондом(согласно закона), готовит документы и ведет учет малоимущих граждан, нуждающихся в улучшении жилищных условий, ведет список очередников льготников, оперативное управление работой по социальной поддержке малообеспеченной части населения, организует работу по предупреждению и ликвидации последствий ЧС, планирует мероприятия по ГО, принимает участие в подготовке и проведении организационно-массовых мероприятий, своевременно и качественно выполняет задания и поручения      главы администрации</w:t>
      </w:r>
    </w:p>
    <w:p>
      <w:pPr>
        <w:pStyle w:val="Normal"/>
        <w:jc w:val="both"/>
        <w:rPr/>
      </w:pPr>
      <w:r>
        <w:rPr>
          <w:rFonts w:cs="Times New Roman" w:ascii="Times New Roman" w:hAnsi="Times New Roman"/>
          <w:b/>
          <w:sz w:val="28"/>
          <w:szCs w:val="28"/>
        </w:rPr>
        <w:t>Отдел бухгалтерского учета и отчетности:</w:t>
      </w:r>
      <w:r>
        <w:rPr>
          <w:rFonts w:cs="Times New Roman" w:ascii="Times New Roman" w:hAnsi="Times New Roman"/>
          <w:sz w:val="28"/>
          <w:szCs w:val="28"/>
        </w:rPr>
        <w:t xml:space="preserve"> Должностные обязанности распределяются между сотрудниками отдела. Отдел осуществляет контроль всех осуществляемых финансово-хозяйственных операций, за правильностью расходования финансовых средств их обоснованностью и законностью списания с баланса ,планирует бюджет администрации поселка, составляет и выносит на сессию Совета депутатов проекты исполнения бюджетов в течении планируемого года, составляет отчеты, обязательные по бюджету администрации р.п.Мошково, подписывает совместно с главой администрации документы, служащие основанием для приемки и выдачи денежных средств, а также расчетных,  кредитных и финансовых обязательств, оказывает информационную поддержку и методическую помощь сотрудникам администрации по вопросам правильности формирования отчетной документации для сдачи в отдел бухгалтерского учета и отчет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осуществляется начисление заработной платы, листков по временной нетрудоспособности, начисление ЕСН, НДФЛ, ведутся карточки на каждого работника по страховым взносам, по НДФЛ, составляется журнал операций сдается отчетность в Фонд социального страхования, Пенсионный фонд, отдел статистики.  Подготавливаются и оформляются платежные поручения на основании документов, документальное оформление по передвижке бюджетных ассигнований,  разноска доходов поступивших в администрацию р.п.Мошково по реестрам перечисленных поступлений, ведет контроль за банковскими выписка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Отдел земельных и имущественных отношен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 разрабатывает и представляет главе р.п.Мошково проекты постановлений и распоряжений, иных правовых актов, договоров, писем, планов, отчетов и других документов, относящихся к установленной сфере деятельности отдела, ведется прием граждан и юридических лиц по земельным и имущественным вопросам, осуществляется подготовка документов и подачу заявлений на учет бесхозяйственных объектов недвижимого имущества и регистрацию права муниципальной собственности на них в порядке, установленном действующим законодательством,  осуществляет ведение специализированных баз данных, осуществляет рассмотрение устных и письменных обращений граждан и организаций, подготовку по ним решений и направление заявителям ответов в порядке  и в сроки, установленные действующим законодательством, ведет прием и подготовку документов по приватизации  жилищного фонда в р.п.Мошково, организует работу органа муниципального земельного контрол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тделом осуществляется подготовка проектов договоров аренды, купли-продажи и безвозмездного , бессрочного пользования земельных участков, соглашений к ним и контроль  за выполнением условий и обязательств, указанных в договорах и соглашениях, осуществляет учет и контроль платежей арендной платы  за землю, осуществляет ведение электронной базы налогоплательщиков земельного налога р.п.Мошково.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едется работа по учету, контролю и взысканию задолженности по земельному, имущественному налогам, арендной плате, ведутся книги похозяйственного учета п.Новослободка, п.Порос, проводит инвентаризацию земельных участков, предоставленных для строительства и подготавливается документация по выдаче разрешений на строительство и ввод в эксплуатацию, ведется реестр муниципального имущества,  осуществляется подготовку проектов договоров аренды, безвозмездного пользования, оперативного управления имущества, находящегося в муниципальной собственности, соглашений к ним и контроль за выполнением условий и обязательств, указанных в договорах и соглашениях.</w:t>
      </w:r>
    </w:p>
    <w:p>
      <w:pPr>
        <w:pStyle w:val="Normal"/>
        <w:jc w:val="both"/>
        <w:rPr/>
      </w:pPr>
      <w:r>
        <w:rPr>
          <w:rFonts w:cs="Times New Roman" w:ascii="Times New Roman" w:hAnsi="Times New Roman"/>
          <w:b/>
          <w:sz w:val="28"/>
          <w:szCs w:val="28"/>
        </w:rPr>
        <w:t>Ведущий специалист по организационно-контрольной и кадровой работе</w:t>
      </w:r>
      <w:r>
        <w:rPr>
          <w:rFonts w:cs="Times New Roman" w:ascii="Times New Roman" w:hAnsi="Times New Roman"/>
          <w:sz w:val="28"/>
          <w:szCs w:val="28"/>
        </w:rPr>
        <w:t xml:space="preserve"> осуществляет прием и проверку документов граждан, поступающих на должности муниципальной службы, должности по техническому обеспечению деятельности, рабочих администрации р.п.Мошково, готовит проекты распоряжений главы по вопросам назначения и освобождения от муниципальной службы, назначения на должности, освобождения от должностей, не являющихся должностями муниципальной службы, перевода на другие должности, командирования, предоставления отпусков, направления на профессиональную переподготовку и повышение квалификации, оформляет трудовые договора, дополнительные соглашения к договорам, оформляет и ведет личные дела служащих администрации, знакомит вновь принятых с распоряжениями о назначении на должность, правилами внутреннего служебного распорядка, должностными инструкциями, знакомит служащих с материалами личных дел, готовит дела для предархивной обработки и архивного хранения,  оформляет и ведет трудовые книжки работников администрации, оформляет и ведет журнал учета личных дел, книгу учета движения трудовых книжек и вкладышей в них, формирует график отпусков работников администрации, оформляет листки нетрудоспособности, ведет электронную базу персонифицированного учета работников администрации, оформляет материалы для назначения служащим пенсии за выслугу лет, готовит материалы для аттестации муниципальных служащих, готовит аналитические материалы о штатной численности, кадровом составе администрации, оформляет необходимые документы для получения полисов мед.страхования, обеспечивает конфиденциальность персональных данных, доступ к ним посторонних субъектов.</w:t>
      </w:r>
    </w:p>
    <w:p>
      <w:pPr>
        <w:pStyle w:val="Normal"/>
        <w:jc w:val="both"/>
        <w:rPr/>
      </w:pPr>
      <w:r>
        <w:rPr>
          <w:rFonts w:cs="Times New Roman" w:ascii="Times New Roman" w:hAnsi="Times New Roman"/>
          <w:b/>
          <w:sz w:val="28"/>
          <w:szCs w:val="28"/>
        </w:rPr>
        <w:t>Есть еще ведущий специалист</w:t>
      </w:r>
      <w:r>
        <w:rPr>
          <w:rFonts w:cs="Times New Roman" w:ascii="Times New Roman" w:hAnsi="Times New Roman"/>
          <w:sz w:val="28"/>
          <w:szCs w:val="28"/>
        </w:rPr>
        <w:t xml:space="preserve"> который участвует в формировании и развитии на территории  МО единой системы ( в том числе электронной) по размещению заказов и обеспечивает эффективность использования бюджетных средств и внебюджетных источников финансирования при их размещении, обеспечивает гласность и прозрачность размещения заказов, составляет графики размещения с учетом максимально возможного объединения закупок одноименных товаров, размещает на официальном сайте в установленные сроки извещения о проведении конкурса, аукциона, запроса котировок, разрабатывает всю документацию, размещает всю информацию о заказе, проводит проверку соответствия участников размещения заказов , установленным действующим законодательством, принимает участие в разработке и подготовке проектов муниципальных правовых актов связанных с выполнением работ и оказанием услуг для муниципальных нужд, обобщает, систематизирует результаты проведенных процедур размещения заказов, проводит анализ их эффективности, ведет учет (очередность) нуждающихся в жилье.</w:t>
      </w:r>
    </w:p>
    <w:p>
      <w:pPr>
        <w:pStyle w:val="Normal"/>
        <w:jc w:val="both"/>
        <w:rPr/>
      </w:pPr>
      <w:r>
        <w:rPr>
          <w:rFonts w:cs="Times New Roman" w:ascii="Times New Roman" w:hAnsi="Times New Roman"/>
          <w:b/>
          <w:sz w:val="28"/>
          <w:szCs w:val="28"/>
        </w:rPr>
        <w:t>Специалистами военно-учетного стола</w:t>
      </w:r>
      <w:r>
        <w:rPr>
          <w:rFonts w:cs="Times New Roman" w:ascii="Times New Roman" w:hAnsi="Times New Roman"/>
          <w:sz w:val="28"/>
          <w:szCs w:val="28"/>
        </w:rPr>
        <w:t xml:space="preserve"> ведется регистрация граждан и снятие с регистрационного учета по месту жительства, осуществляет контроль за неуклонным выполнением руководителями предприятий и учреждений Закона  «О воинской обязанности и военной службе», ведет учет военнообязанных по карточкам первичного учета, а призывников и юношей допризывного возраста по именным спискам, принимает на воинский учет и снимает с воинского учета  военнообязанных , выявляет военнообязанных, не состоящих на воинском учете, проводит сверку карточек первичного учета военнообязанных и именных списков призывников с учетными данными РВК, сверяет карточки первичного учета военнослужащих и именные списки призывников с фактическим наличием, вносит в них необходимые изменения, проводит работу с участниками  и инвалидами ВОВ, чернобыльцами, афганцами, чеченцами.</w:t>
      </w:r>
    </w:p>
    <w:p>
      <w:pPr>
        <w:pStyle w:val="Normal"/>
        <w:jc w:val="both"/>
        <w:rPr/>
      </w:pPr>
      <w:r>
        <w:rPr>
          <w:rFonts w:cs="Times New Roman" w:ascii="Times New Roman" w:hAnsi="Times New Roman"/>
          <w:b/>
          <w:sz w:val="28"/>
          <w:szCs w:val="28"/>
        </w:rPr>
        <w:t>Делопроизводитель (секретарь)</w:t>
      </w:r>
      <w:r>
        <w:rPr>
          <w:rFonts w:cs="Times New Roman" w:ascii="Times New Roman" w:hAnsi="Times New Roman"/>
          <w:sz w:val="28"/>
          <w:szCs w:val="28"/>
        </w:rPr>
        <w:t xml:space="preserve"> выполняет технические функции по обеспечению и обслуживанию работы администрации, получает необходимые главе администрации  сведения от организаций, учреждений или исполнителей, вызывает по его поручению работников, принимает и передает телефонограммы, записывает принятые сообщения и доводит их до главы,  осуществляет работу по подготовке заседаний, совещаний, сессий, проводимых в администрации, принимает корреспонденцию, осуществляет ее систематизацию и передает ее после рассмотрения главой конкретным исполнителям, принимает документы на подпись главе администрации и прем заявлений от посетителей, организует прием посетителей(ведет карточки, журнал учета личного приема граждан),ведет электронную почту администрации, ведет книги учета по входящей и исходящей корреспонденции, осуществляет рассылку писем, правовых и других документов, ведет выдачу справок,  оформляет поздравительные адреса для опубликования в газете, открытки в связи с профессиональными и государственными празд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TitleChar">
    <w:name w:val="Title Char"/>
    <w:basedOn w:val="Style14"/>
    <w:qFormat/>
    <w:rPr>
      <w:rFonts w:ascii="Cambria" w:hAnsi="Cambria" w:eastAsia="Calibri"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22:00Z</dcterms:created>
  <dc:creator>Кадоло А.П.</dc:creator>
  <dc:description/>
  <cp:keywords>Отчет Главы</cp:keywords>
  <dc:language>en-US</dc:language>
  <cp:lastModifiedBy>User</cp:lastModifiedBy>
  <cp:lastPrinted>2012-04-09T12:04:00Z</cp:lastPrinted>
  <dcterms:modified xsi:type="dcterms:W3CDTF">2012-04-09T05:05:00Z</dcterms:modified>
  <cp:revision>14</cp:revision>
  <dc:subject>Об отчете Главы рабочего поселка Мошково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рабочего поселка Мошково за 2011 год </dc:subject>
  <dc:title>Решение № 55 от 15.03.2012</dc:title>
</cp:coreProperties>
</file>