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7" w:hanging="0"/>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МОШКОВСКОГО РАЙОНА </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left="57" w:hanging="0"/>
        <w:jc w:val="center"/>
        <w:rPr/>
      </w:pPr>
      <w:r>
        <w:rPr>
          <w:rFonts w:cs="Times New Roman" w:ascii="Times New Roman" w:hAnsi="Times New Roman"/>
          <w:sz w:val="28"/>
          <w:szCs w:val="28"/>
        </w:rPr>
        <w:t>тринадцатой сессии</w:t>
      </w:r>
    </w:p>
    <w:p>
      <w:pPr>
        <w:pStyle w:val="Normal"/>
        <w:spacing w:lineRule="auto" w:line="240" w:before="0" w:after="0"/>
        <w:ind w:left="57" w:hanging="0"/>
        <w:jc w:val="both"/>
        <w:rPr>
          <w:rFonts w:ascii="Times New Roman" w:hAnsi="Times New Roman" w:cs="Times New Roman"/>
          <w:sz w:val="28"/>
          <w:szCs w:val="28"/>
          <w:lang w:val="en-US"/>
        </w:rPr>
      </w:pPr>
      <w:r>
        <w:rPr>
          <w:rFonts w:cs="Times New Roman" w:ascii="Times New Roman" w:hAnsi="Times New Roman"/>
          <w:sz w:val="28"/>
          <w:szCs w:val="28"/>
        </w:rPr>
        <w:t>от 15 марта 2012 года</w:t>
        <w:tab/>
        <w:tab/>
        <w:tab/>
        <w:tab/>
        <w:tab/>
        <w:tab/>
        <w:tab/>
        <w:tab/>
        <w:tab/>
        <w:t xml:space="preserve">№ </w:t>
      </w:r>
      <w:r>
        <w:rPr>
          <w:rFonts w:cs="Times New Roman" w:ascii="Times New Roman" w:hAnsi="Times New Roman"/>
          <w:sz w:val="28"/>
          <w:szCs w:val="28"/>
          <w:lang w:val="en-US"/>
        </w:rPr>
        <w:t>54</w:t>
      </w:r>
    </w:p>
    <w:p>
      <w:pPr>
        <w:pStyle w:val="Heading"/>
        <w:spacing w:before="0" w:after="0"/>
        <w:ind w:left="5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ind w:left="57" w:hanging="0"/>
        <w:jc w:val="center"/>
        <w:rPr>
          <w:rFonts w:ascii="Times New Roman" w:hAnsi="Times New Roman" w:cs="Times New Roman"/>
          <w:b/>
          <w:b/>
          <w:sz w:val="28"/>
          <w:szCs w:val="24"/>
        </w:rPr>
      </w:pPr>
      <w:r>
        <w:rPr>
          <w:rFonts w:cs="Times New Roman" w:ascii="Times New Roman" w:hAnsi="Times New Roman"/>
          <w:b/>
          <w:sz w:val="28"/>
        </w:rPr>
        <w:t>Об отчете «Об исполнении плана социально-экономического развития рабочего поселка Мошково за 2011 год</w:t>
      </w:r>
    </w:p>
    <w:p>
      <w:pPr>
        <w:pStyle w:val="Normal"/>
        <w:spacing w:lineRule="auto" w:line="24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hanging="0"/>
        <w:jc w:val="both"/>
        <w:rPr>
          <w:rFonts w:ascii="Times New Roman" w:hAnsi="Times New Roman" w:cs="Times New Roman"/>
          <w:sz w:val="28"/>
        </w:rPr>
      </w:pPr>
      <w:r>
        <w:rPr>
          <w:rFonts w:cs="Times New Roman" w:ascii="Times New Roman" w:hAnsi="Times New Roman"/>
          <w:sz w:val="28"/>
        </w:rPr>
        <w:tab/>
        <w:t xml:space="preserve">В соответствии с п.п.4 п.9 ст.35 Федерального закона от 06.10.2003 № 131-ФЗ «Об общих принципах организации местного самоуправления в Российской Федерации», п.п.10 п.1 ст.18 Устава рабочего поселка Мошково Мошковского района Новосибирской области, Совет депутатов </w:t>
      </w:r>
    </w:p>
    <w:p>
      <w:pPr>
        <w:pStyle w:val="Normal"/>
        <w:spacing w:lineRule="auto" w:line="240" w:before="0" w:after="0"/>
        <w:ind w:left="57" w:hanging="0"/>
        <w:jc w:val="both"/>
        <w:rPr>
          <w:rFonts w:ascii="Times New Roman" w:hAnsi="Times New Roman" w:cs="Times New Roman"/>
          <w:b/>
          <w:b/>
          <w:sz w:val="28"/>
        </w:rPr>
      </w:pPr>
      <w:r>
        <w:rPr>
          <w:rFonts w:cs="Times New Roman" w:ascii="Times New Roman" w:hAnsi="Times New Roman"/>
          <w:b/>
          <w:sz w:val="28"/>
        </w:rPr>
        <w:t>РЕШИЛ:</w:t>
      </w:r>
    </w:p>
    <w:p>
      <w:pPr>
        <w:pStyle w:val="Normal"/>
        <w:spacing w:lineRule="auto" w:line="240" w:before="0" w:after="0"/>
        <w:ind w:left="57" w:hanging="0"/>
        <w:jc w:val="both"/>
        <w:rPr>
          <w:rFonts w:ascii="Times New Roman" w:hAnsi="Times New Roman" w:cs="Times New Roman"/>
          <w:sz w:val="28"/>
        </w:rPr>
      </w:pPr>
      <w:r>
        <w:rPr>
          <w:rFonts w:cs="Times New Roman" w:ascii="Times New Roman" w:hAnsi="Times New Roman"/>
          <w:sz w:val="28"/>
        </w:rPr>
        <w:tab/>
        <w:t>1. Принять к сведению отчет «Об исполнении плана социально-экономического развития рабочего поселка Мошково за 2011 год» (прилагается).</w:t>
      </w:r>
    </w:p>
    <w:p>
      <w:pPr>
        <w:pStyle w:val="Normal"/>
        <w:spacing w:lineRule="auto" w:line="240" w:before="0" w:after="0"/>
        <w:ind w:left="57" w:firstLine="651"/>
        <w:jc w:val="both"/>
        <w:rPr>
          <w:rFonts w:ascii="Times New Roman" w:hAnsi="Times New Roman" w:cs="Times New Roman"/>
          <w:sz w:val="28"/>
        </w:rPr>
      </w:pPr>
      <w:r>
        <w:rPr>
          <w:rFonts w:cs="Times New Roman" w:ascii="Times New Roman" w:hAnsi="Times New Roman"/>
          <w:sz w:val="28"/>
        </w:rPr>
        <w:t>2. Решение вступает в силу со дня его принятия.</w:t>
      </w:r>
    </w:p>
    <w:p>
      <w:pPr>
        <w:pStyle w:val="Normal"/>
        <w:spacing w:lineRule="auto" w:line="240" w:before="0" w:after="0"/>
        <w:ind w:left="5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rPr>
        <w:t xml:space="preserve">Председатель Совета </w:t>
        <w:tab/>
        <w:tab/>
        <w:tab/>
        <w:tab/>
        <w:tab/>
        <w:tab/>
        <w:tab/>
        <w:tab/>
        <w:t xml:space="preserve">  А.П.Кадоло</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spacing w:lineRule="auto" w:line="240" w:before="0" w:after="0"/>
        <w:ind w:left="550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00" w:hanging="0"/>
        <w:jc w:val="both"/>
        <w:rPr/>
      </w:pPr>
      <w:r>
        <w:rPr>
          <w:rFonts w:cs="Times New Roman" w:ascii="Times New Roman" w:hAnsi="Times New Roman"/>
          <w:sz w:val="28"/>
          <w:szCs w:val="28"/>
        </w:rPr>
        <w:t>к решению тринадцатой сессии Совета депутатов рабочего поселка Мошково четвертого созыва</w:t>
      </w:r>
    </w:p>
    <w:p>
      <w:pPr>
        <w:pStyle w:val="Normal"/>
        <w:spacing w:lineRule="auto" w:line="240" w:before="0" w:after="0"/>
        <w:ind w:left="5500" w:hanging="0"/>
        <w:jc w:val="both"/>
        <w:rPr>
          <w:rFonts w:ascii="Times New Roman" w:hAnsi="Times New Roman" w:cs="Times New Roman"/>
          <w:sz w:val="28"/>
          <w:szCs w:val="28"/>
        </w:rPr>
      </w:pPr>
      <w:r>
        <w:rPr>
          <w:rFonts w:cs="Times New Roman" w:ascii="Times New Roman" w:hAnsi="Times New Roman"/>
          <w:sz w:val="28"/>
          <w:szCs w:val="28"/>
        </w:rPr>
        <w:t>от 15.03.2012 № 1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б исполнении плана социально-экономического развития рабочего поселка Мошково за 2011 год и плановый период 2012 и 201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тратегической целью плана на 2011 год являлось обеспечение роста благосостояния и качества жизни населения поселка, обеспечение безопасности жизнедеятельности граждан, обеспечения устойчивого развития системы жилищно-коммунального хозяйства, создание условий по увеличению налогового потенциала и росту собственных доходов.</w:t>
      </w:r>
    </w:p>
    <w:p>
      <w:pPr>
        <w:pStyle w:val="Normal"/>
        <w:jc w:val="both"/>
        <w:rPr/>
      </w:pPr>
      <w:r>
        <w:rPr>
          <w:rFonts w:cs="Times New Roman" w:ascii="Times New Roman" w:hAnsi="Times New Roman"/>
          <w:sz w:val="28"/>
          <w:szCs w:val="28"/>
        </w:rPr>
        <w:tab/>
        <w:t>Одной из актуальных задач является жилищный вопрос. В начале года был сдан в эксплуатацию 16-квартирный жилой дом по ул. Гагарина, в котором половина квартир , администрацией района, приобретена для сирот, а вторая половина- для медицинских работников. Кроме того за год введено 12 индивидуальных жилых домов. Для улучшения вопросов жилищного строительства мы создали инфраструктуру, в частности в течении года построили линии электропередач с уличным освещением на улицах Зеленая, Дорожная, поставили новый дополнительный трансформатор на 630 КВт для вновь строящегося микрорайона (ул. Болдырева, ул. Шмидта, ул. Высоцкого). Дополнительно к ранее существующим мы установили 100 светильников и теперь их у нас более 500, хотя есть часть улиц, где еще освещение отсутствует (ул. Сенная, ул. Южная, ул. Дачная). Мы постоянно приобретаем для замены электроматериалы (лампы, провод, изоляторы). Всего по данному разделу за год мы потратили более 4-х млн.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жилищному хозяйству произвели ремонт муниципального жилого дома по ул. Механизаторская д.3 (90,4 тыс. руб.), ремонт муниципальной квартиры 520в/база д.1 кв.3 (сирота, 111 тыс. руб.), ремонт муниципального жилого дома по ул. Учительская д. 5 (113 тыс. руб.), ремонт жилого дома по ул. Гагарина д.22 (206,1 тыс. руб.), ремонт жилого дома по ул. Кирпичная д.3 (172,8 тыс.руб.), ремонт муниципальной квартиры по ул.Западная д.2 кв.2 (для переселенцев из ветхого жилья)(21,8 тыс. руб.), ремонт кровли жилого дома №1 520в/база (92,6 тыс. руб.), ремонт кровли жилого дома №2 520 в/база (49,5 тыс. руб.), устройство отмостки дома по ул.Западная д.3(25,6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го в этой части произведено работ на сумму 882,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этого, мы, в общежитии по адресу ул. Пушкина д.6а установили пожарную сигнализацию (405,9 тыс. руб., проект 101,7 тыс. руб.). Для того, чтобы жильцы общежития перешли на оплату за электроэнергию по прямым договорам с энергосбытом нам пришлось в муниципальных комнатах заменить счетчики (65,5 тыс. руб.). Ранее расчет производился через управляющую комп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укомплектования общежитий противопожарным оборудованием приобрели огнетушители, пожарные рукава по требуемым нормативам(31,2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эти работы и товары заплатили 604,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е года к нам в муниципальную собственность передали станцию обезжелезивания. Казалось бы, станция вновь построенная, но мы вынуждены были тратить средства на установку средств сигнализации для охраны объекта (более 50 тыс. руб.), за ремонт металлической емкости (30 тыс. руб.). В настоящее время регистрируем право собственности на этот объект и сдаем его в аренду на условиях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стабильного и гарантированного обеспечения населения водой, особенно в летнее время, провели реконструкцию муниципальной скважины (1182,1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повышения качества обслуживания жильцов многоквартирных домов за счет субсидии из местного бюджета, предоставляемой Управляющей компании, выполнены следующие виды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Пушкина д. 2а – замена сетей холодного водоснабжения в подвале дома (92,686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Пушкина д. 6а – замена сетей отопления в подвале дома (120,69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Лесная д. 3а – замена сетей отопления в подвале дома (102,87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Лесная д. 2а – замена сетей холодного водоснабжения в подвале дома (53,23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Пушкина д. 11а – замена сетей холодного водоснабжения в подвале дома (66,925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Западная д.15 – замена сетей отопления в подвале дома (104,76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же выделялась субсидия МХ ООО «Теплосервис» для возмещения выпадающих доходов на приобретение угля для отопления жилых домов, у так же для доставки угля резервного фонда из г. Новосибирска, так как эти расходы в тарифе не предусмотрены, доставка угля заложена со склада Мошковского райтопа.</w:t>
      </w:r>
    </w:p>
    <w:p>
      <w:pPr>
        <w:pStyle w:val="Normal"/>
        <w:spacing w:before="0" w:after="0"/>
        <w:jc w:val="both"/>
        <w:rPr/>
      </w:pPr>
      <w:r>
        <w:rPr>
          <w:rFonts w:cs="Times New Roman" w:ascii="Times New Roman" w:hAnsi="Times New Roman"/>
          <w:sz w:val="28"/>
          <w:szCs w:val="28"/>
        </w:rPr>
        <w:tab/>
        <w:t>В общей сложности сумма субсидии МХ ООО «Теплосервис» составила 2064,5 тыс. руб., в том числе сюда вошли средства для аварийного ремонта теплотрассы по ул. Пушкина д.4а(60 тыс. руб.) и капитальный ремонт котла в котельной №3 (схт) (2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делали большой объем благоустройства в микрорайоне Пушкина (3 парковки, пешеходная дорожка вдоль дома 30а – малосемейки, клумбы, асфальтированная площадка между 6 и 7 общежитиями, пешеходная дорожка на  ул. Западная от автобусной остановки на федеральной трассе до жилых домов, установка детских игровых площад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щий объем субсидий бюджета Новосибирской области на эти цели составили около 7 млн. рублей, естественно, плюс наши деньги на софинансирование, подготовку документации. Кроме этого провели ямочный ремонт дороги  ул. Пушкина в сторону микрорайона, ул. Советская, ул. Пионерская (на площади у администрации).</w:t>
      </w:r>
    </w:p>
    <w:p>
      <w:pPr>
        <w:pStyle w:val="Normal"/>
        <w:spacing w:before="0" w:after="0"/>
        <w:jc w:val="both"/>
        <w:rPr/>
      </w:pPr>
      <w:r>
        <w:rPr>
          <w:rFonts w:cs="Times New Roman" w:ascii="Times New Roman" w:hAnsi="Times New Roman"/>
          <w:sz w:val="28"/>
          <w:szCs w:val="28"/>
        </w:rPr>
        <w:tab/>
        <w:t>Достаточно сил и средств направили на сбор мусора, окашивание вручную  муниципальной территории, завоз земли для посадки клумб, посадку клумбы возле РДК – народного суда, завоз песка на детские игровые площадки, уборку несанкционированных свалок, обустройство новогоднего городка и друг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апросами котировок на отдельные периоды велась работа по содержанию места размещения твердых и жидких бытовых отходов, подрядчик – ИП Новицкий С.Г. На все эти работы затрачено более 1 миллиона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ибольшую проблему и нарекания вызвала свалка, ее горение в летние месяцы, в том числе сухих пиломатериалов, вывезенных в больших объемах с Мошковского ХПП. Для тушения свалки привлекали тяжелую технику нефтяников (трактор С-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районной комиссии по безопасности дорожного движения, нашими планами по снижению аварийности на дорогах поселка в прошлом году мы разработали проект, в соответствии с ним провели аукцион и построили светофорный объект на перекрестке ул. Вокзальная-Советская общей стоимостью с проектом около 900 тыс. рублей. Сегодня для его обслуживания заключен договор с СИЭУ ГУВД и мы платим деньги за обслуживание светофора и дорожных 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фере молодежной политики и оздоровления детей мы финансировали заливку катка в парке, помогали с приобретением лыж и коньков для проката, выделяли по 15 тыс. рублей на каждую школу для проведения оздоровительных мероприятий в летний период, помогали в проведении мероприятия на базе библиотеки «Мошковский молодежный Арбат». Всего на эти цели потрачено 150 тыс. рублей.</w:t>
      </w:r>
    </w:p>
    <w:p>
      <w:pPr>
        <w:pStyle w:val="Normal"/>
        <w:spacing w:before="0" w:after="0"/>
        <w:jc w:val="both"/>
        <w:rPr/>
      </w:pPr>
      <w:r>
        <w:rPr>
          <w:rFonts w:cs="Times New Roman" w:ascii="Times New Roman" w:hAnsi="Times New Roman"/>
          <w:sz w:val="28"/>
          <w:szCs w:val="28"/>
        </w:rPr>
        <w:tab/>
        <w:t>С целью организации работы по физическому развитию нашего населения в течении года мы приняли участие в Зимних, летних муниципальных играх, где в зимних в р.п.Ояше заняли первое место, а в летних в Обском - втор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играх серди ветеранов заняли также первое общекомандное место (в Ташаре). К каждым соревнованиям мы покупаем единую форму (летом – майки, кепки; зимой – ветровки, шапочки), необходимый спортивный инвентарь (перчатки для вратаря, мячи). Оплачиваем питание участникам спартаки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и года мы проводили несколько турниров по мини-футболу, в которых участвовало по 6-8 команд (в том числе в память сборной команды района по футболу и волейболу, нашего земляка В. Боровского). Принимаем участие в спартакиаде трудовых коллективов, в том числе непосредственно в ней участвуют работники администрации.</w:t>
      </w:r>
    </w:p>
    <w:p>
      <w:pPr>
        <w:pStyle w:val="Normal"/>
        <w:spacing w:before="0" w:after="0"/>
        <w:jc w:val="both"/>
        <w:rPr/>
      </w:pPr>
      <w:r>
        <w:rPr>
          <w:rFonts w:cs="Times New Roman" w:ascii="Times New Roman" w:hAnsi="Times New Roman"/>
          <w:sz w:val="28"/>
          <w:szCs w:val="28"/>
        </w:rPr>
        <w:tab/>
        <w:t xml:space="preserve">В прошлом году мы сделали, я считаю большое дело для населения, работников культуры, отремонтировали (капитально) отопление в ДК «Западный», произвели прозвонку и частичный ремонт электропроводки, противопожарную пропитку чердачных конструкций, приобрели полный комплект огнетушителей, приобрели музыкальную аппаратуру. В общей сложности на эти цели потрачено почти 600 тыс. рублей.  Так жена сессии мы рассматривали вопрос об увеличении стимулирующего фонда для работников культуры и решили этот вопрос положи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я считаю, мы обеспечили неплохие условия для ДК «Западный», активно работали с коллективом РДК по проведению праздников (День поселка, День Победы, Проводы зимы, масленичная неделя), активно поддерживали и оказывали помощь в работе женсовета, совета ветеранов. Пока, более проблемной осталась работа с неблагополучными семьями, трудными подростками. Здесь хотелось бы попросить и депутатов вместе с социальными службами поработать в этом на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Cambria" w:hAnsi="Cambria" w:eastAsia="Calibri"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1:00Z</dcterms:created>
  <dc:creator>Кадоло А.П.</dc:creator>
  <dc:description/>
  <cp:keywords>План </cp:keywords>
  <dc:language>en-US</dc:language>
  <cp:lastModifiedBy>User</cp:lastModifiedBy>
  <cp:lastPrinted>2012-04-09T12:03:00Z</cp:lastPrinted>
  <dcterms:modified xsi:type="dcterms:W3CDTF">2012-04-09T05:04:00Z</dcterms:modified>
  <cp:revision>6</cp:revision>
  <dc:subject>Об отчете «Об исполнении плана социально-экономического развития рабочего поселка Мошково за 2011 год</dc:subject>
  <dc:title>Решение № 54 от 15.03.2012</dc:title>
</cp:coreProperties>
</file>