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</w:t>
      </w:r>
    </w:p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rPr/>
      </w:pPr>
      <w:r>
        <w:rPr/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ся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 октября 2016 года        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четвертой сессии Совета депутатов рабочего поселка Мошково Мошковского района Новосибирской области пятого созыва от 23 декабря 2015 года № 30 «О бюджете рабочего поселка Мошково Мошковского района Новосибирской области на 2016 год и плановый период 2017 и 2018 годов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spacing w:lineRule="atLeast" w:line="200"/>
        <w:ind w:left="15" w:firstLine="75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Российской Федерации от 06.10.2003 № 131-ФЗ «Об общих принципах местного самоуправления в Российской Федерации»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изменениями и дополнениями), Положением «О бюджетном процессе рабочего поселка Мошково Мошковского района Новосибирской области», Совет депутатов рабочего поселка Мошково Мошковского района Новосибирской области</w:t>
      </w:r>
    </w:p>
    <w:p>
      <w:pPr>
        <w:pStyle w:val="Normal"/>
        <w:spacing w:lineRule="atLeast" w:line="200"/>
        <w:ind w:left="15" w:hanging="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четвертой сессии Совета депутатов рабочего поселка Мошково Мошковского района Новосибирской области пятого созыва от 23 декабря 2015 года № 30 «О бюджете рабочего поселка Мошково Мошковского района Новосибирской области на 2016 год и плановый период 2017 и 2018 годов» следующие изменения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1) в пункте 3 части 1 статьи 1 цифры «2998,8» заменить цифрами «3498,8»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2)  статью 11 изложить в новой редакц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«1. Установить верхний предел  муниципального долга на 1 января 2017  года в размере 29987,6 тыс. рублей, в том числе предельный объем обязательств по муниципальным гарантиям рабочего поселка Мошково в сумме  4000,0 тыс. рублей;  на 1 января 2018  года в размере 31700,7  тыс. рублей, в том числе предельный объем обязательств по муниципальным гарантиям рабочего поселка Мошково   в сумме  0,0 тыс. рублей;  на 1 января 2019  года в размере 33843,6 тыс. рублей, в том числе предельный объем обязательств по муниципальным гарантиям  рабочего поселка Мошково в сумме  0,0 тыс. рублей  согласно </w:t>
      </w:r>
      <w:r>
        <w:rPr>
          <w:sz w:val="28"/>
          <w:szCs w:val="28"/>
          <w:u w:val="single"/>
          <w:lang w:eastAsia="ru-RU"/>
        </w:rPr>
        <w:t>приложению 9</w:t>
      </w:r>
      <w:r>
        <w:rPr>
          <w:sz w:val="28"/>
          <w:szCs w:val="28"/>
          <w:lang w:eastAsia="ru-RU"/>
        </w:rPr>
        <w:t xml:space="preserve"> «Программа  муниципальных гарантий рабочего поселка Мошково Мошковского района Новосибирской области в валюте Российской Федерации на 2016 год и плановый период 2017 и 2018 годов»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) Утвердить объем муниципального долга на 2016 год  в сумме 4000,0 тыс. рублей, на 2017 год в сумме 0,0 тыс. рублей, на 2018 год в сумме 0,0 тыс. рублей.»</w:t>
      </w:r>
    </w:p>
    <w:p>
      <w:pPr>
        <w:pStyle w:val="Normal"/>
        <w:tabs>
          <w:tab w:val="left" w:pos="709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4) Утвердить в новой редакции:</w:t>
      </w:r>
    </w:p>
    <w:p>
      <w:pPr>
        <w:pStyle w:val="Normal"/>
        <w:tabs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ложение 7 «Источники внутреннего финансирования дефицита бюджета рабочего поселка Мошково Мошковского района Новосибирской области на 2016 год и плановый период 2017 и 2018 годов» (прилагается);</w:t>
      </w:r>
    </w:p>
    <w:p>
      <w:pPr>
        <w:pStyle w:val="Normal"/>
        <w:tabs>
          <w:tab w:val="left" w:pos="709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>б) приложение 8 «Программа муниципальных внутренних заимствований рабочего поселка Мошково Мошковского района Новосибирской области на 2016 год и плановый период 2017 и 2018 годов»  (прилагается);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в) приложение 9 «Программа муниципальных гарантий рабочего поселка Мошково Мошковского района Новосибирской области на 2016 год и плановый период 2017 и 2018 годов»  (прилагается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бюджету, налогам, собственности и земельным вопросам (Артеменко Л.А.)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  <w:tab/>
        <w:t xml:space="preserve">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                                                Н.В.Завалишин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                                 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области                                                                                             В.Б.Черных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7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sz w:val="28"/>
          <w:szCs w:val="28"/>
          <w:lang w:eastAsia="ru-RU"/>
        </w:rPr>
        <w:t>к решению десятой сессии Совета депутатов рабочего поселка Мошково Мошковского района Новосибирской области</w:t>
      </w:r>
    </w:p>
    <w:p>
      <w:pPr>
        <w:pStyle w:val="Normal"/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ятого созыва </w:t>
      </w:r>
    </w:p>
    <w:p>
      <w:pPr>
        <w:pStyle w:val="Normal"/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4.10.2016 № 51</w:t>
      </w:r>
    </w:p>
    <w:p>
      <w:pPr>
        <w:pStyle w:val="Normal"/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утреннего финансирования дефицита  бюджета рабочего поселка Мошково Мошковского района Новосибирской области на 2016 год и плановый период 2017 и 2018 год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0"/>
        <w:gridCol w:w="1160"/>
        <w:gridCol w:w="1160"/>
        <w:gridCol w:w="1160"/>
      </w:tblGrid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7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8 год</w:t>
            </w:r>
          </w:p>
        </w:tc>
      </w:tr>
      <w:tr>
        <w:trPr>
          <w:trHeight w:val="13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2 00 00 00 0000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4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0 00 00 0000 7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лучение кредитов от кредитных организаций в валюте РФ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1 00 13 0000 7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лучение кредитов от кредитных организаций бюджетами городских поселений в валюте РФ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0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 01 02 00 00 00 0000 8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кредитов, предоставленных кредитными организациями в валюте РФ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4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2 01 00 13 0000 8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в валюте РФ городским поселениям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4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000 01 03 00 00 00 0000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 от других бюджетов бюджетной системы РФ в валюте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00 0000 7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лучение бюджетных кредитов от других бюджетов бюджетной системы в валюте Российской Федерации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 01 03 01 00 13 0000 7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  бюджетами городских поселений в валюте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00 0000 8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огашение бюджетных кредитов от других бюджетов бюджетной системы в валюте Российской Федерации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1 00 13 0000 8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гаш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50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7 17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3 384,4</w:t>
            </w:r>
          </w:p>
        </w:tc>
      </w:tr>
      <w:tr>
        <w:trPr>
          <w:trHeight w:val="9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2 73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42 46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44 667,5</w:t>
            </w:r>
          </w:p>
        </w:tc>
      </w:tr>
      <w:tr>
        <w:trPr>
          <w:trHeight w:val="11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2 733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42 46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44 667,5</w:t>
            </w:r>
          </w:p>
        </w:tc>
      </w:tr>
      <w:tr>
        <w:trPr>
          <w:trHeight w:val="10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2 733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42 46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44 667,5</w:t>
            </w:r>
          </w:p>
        </w:tc>
      </w:tr>
      <w:tr>
        <w:trPr>
          <w:trHeight w:val="9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3 0000 5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денежных средств бюджетов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2 733,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42 46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-44 667,5</w:t>
            </w:r>
          </w:p>
        </w:tc>
      </w:tr>
      <w:tr>
        <w:trPr>
          <w:trHeight w:val="8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 232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 63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051,9</w:t>
            </w:r>
          </w:p>
        </w:tc>
      </w:tr>
      <w:tr>
        <w:trPr>
          <w:trHeight w:val="9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0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 23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 633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051,9</w:t>
            </w:r>
          </w:p>
        </w:tc>
      </w:tr>
      <w:tr>
        <w:trPr>
          <w:trHeight w:val="11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 232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 63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051,9</w:t>
            </w:r>
          </w:p>
        </w:tc>
      </w:tr>
      <w:tr>
        <w:trPr>
          <w:trHeight w:val="9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3 0000 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 232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 63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051,9</w:t>
            </w:r>
          </w:p>
        </w:tc>
      </w:tr>
      <w:tr>
        <w:trPr>
          <w:trHeight w:val="12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0 00 00 0000 0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5 00 00 0000 6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5 02 13 0000 6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5 00 00 0000 5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6 05 01 13 0000 5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498,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17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84,4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8</w:t>
      </w:r>
    </w:p>
    <w:p>
      <w:pPr>
        <w:pStyle w:val="Normal"/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десятой сессии Совета депутатов рабочего поселка Мошково Мошковского района Новосибирской области пятого созыва </w:t>
      </w:r>
    </w:p>
    <w:p>
      <w:pPr>
        <w:pStyle w:val="Normal"/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4.10.2016 № 51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муниципальных внутренних заимствований рабочего поселка Мошково Мошковского района Новосибирской области на 2016 год и плановый период 2017 и 2018 год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728"/>
        <w:gridCol w:w="2045"/>
        <w:gridCol w:w="1838"/>
        <w:gridCol w:w="1929"/>
      </w:tblGrid>
      <w:tr>
        <w:trPr>
          <w:trHeight w:val="31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 Привлечение заимствований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привлечения в 2016 году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привлечения в 2017 году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привлечения в 2018 году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0,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Кредиты, привлекаемые от кредитных организаций 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000,0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 Погашение заимствова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средств, направляемых на погашение в 2016 году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средств, направляемых на погашение в 2017 году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средств, направляемых на погашение в 2018 году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0,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редиты, привлекаемые от  кредитных организаций 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4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5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9</w:t>
      </w:r>
    </w:p>
    <w:p>
      <w:pPr>
        <w:pStyle w:val="Normal"/>
        <w:suppressAutoHyphens w:val="false"/>
        <w:ind w:left="55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десят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uppressAutoHyphens w:val="false"/>
        <w:ind w:left="55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04.10.2016 № 51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C:\\Users\\Пользователь\\Downloads\\таблицы.xlsx прил.9!R9C1:R12C6 \a \f 4 \h  \* MERGEFORMAT </w:instrText>
      </w:r>
      <w:bookmarkStart w:id="0" w:name="_1537088264"/>
      <w:bookmarkStart w:id="1" w:name="_1537016708"/>
      <w:bookmarkEnd w:id="0"/>
      <w:bookmarkEnd w:id="1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грамма муниципальных гарантий рабочего поселка Мошково Мошковского </w:t>
            </w:r>
          </w:p>
        </w:tc>
      </w:tr>
      <w:tr>
        <w:trPr>
          <w:trHeight w:val="34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йона Новосибирской области в валюте Российской Федерации на 2016 год и </w:t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ый период 2017 и 2018 годов</w:t>
            </w:r>
          </w:p>
        </w:tc>
      </w:tr>
      <w:tr>
        <w:trPr>
          <w:trHeight w:val="11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  Перечень предоставляемых муниципальных гарантий рабочего поселка Мошково Мошковского района Новосибирской области в 2016 году и плановом периоде 2017 и 2018 годы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/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2"/>
        <w:gridCol w:w="1417"/>
        <w:gridCol w:w="1134"/>
        <w:gridCol w:w="1134"/>
        <w:gridCol w:w="3544"/>
      </w:tblGrid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ь 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мма гарантирова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ичие права регрессного треб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за оказанные услуги «Газ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МУП «Западно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7" w:firstLine="2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rPr/>
      </w:pPr>
      <w:r>
        <w:rPr>
          <w:lang w:eastAsia="ru-RU"/>
        </w:rPr>
        <w:t>1.2.  Общий объем бюджетных ассигнований, предусмотренных на исполнение муниципальных гарантий</w:t>
      </w:r>
      <w:r>
        <w:rPr/>
        <w:t xml:space="preserve"> рабочего поселка Мошково Мошковского района Новосибирской области по возможным гарантийным случаям в 2016 году и            плановом периоде 2017 и 2018 год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27"/>
        <w:gridCol w:w="4394"/>
      </w:tblGrid>
      <w:tr>
        <w:trPr>
          <w:trHeight w:val="10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муниципальных гарантий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бюджетных ассигнований на исполнение гарантий по возможным гарантийным случаям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 счет расходов бюджет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13"/>
    <w:qFormat/>
    <w:pPr/>
    <w:rPr/>
  </w:style>
  <w:style w:type="paragraph" w:styleId="3">
    <w:name w:val="Стиль3"/>
    <w:basedOn w:val="13"/>
    <w:next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5">
    <w:name w:val="Стиль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29:00Z</dcterms:created>
  <dc:creator>User</dc:creator>
  <dc:description/>
  <cp:keywords/>
  <dc:language>en-US</dc:language>
  <cp:lastModifiedBy>Пользователь</cp:lastModifiedBy>
  <cp:lastPrinted>2016-10-04T17:13:00Z</cp:lastPrinted>
  <dcterms:modified xsi:type="dcterms:W3CDTF">2016-10-04T10:16:00Z</dcterms:modified>
  <cp:revision>7</cp:revision>
  <dc:subject/>
  <dc:title>Приложение</dc:title>
</cp:coreProperties>
</file>