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1"/>
        <w:rPr/>
      </w:pPr>
      <w:r>
        <w:rPr/>
        <w:t>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7.2010 г.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инятии из собственности Новосибирской области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ую собственность рабочего поселка Мошково части теплотрасс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отрев ходатайство ГБУ НСО «Управление ветеринарии Мошковского района» о передаче части теплотрассы (протяженностью 239,8 м, рыночной стоимостью 811771,16 рублей), в соответствии с ст.14 Федерального Закона от 06.10.2003 № 131-ФЗ «Об общих принципах организации местного самоуправления в РФ», Совет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Согласиться принять из собственности Новосибирской области в муниципальную собственность рабочего поселка Мошково часть теплотрассы протяженностью 239,8 м, рыночной стоимостью 811771,16 рублей согласно прило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направить Главе рабочего поселка Мошково для подпис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Решение вступает в силу со дня принят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настоящего решения возложить на постоянную комиссию по бюджету, налогам, собственности и земельным вопросам (Артеменко Л.А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ab/>
        <w:tab/>
        <w:tab/>
        <w:tab/>
        <w:t xml:space="preserve">          Н.С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5:00Z</dcterms:created>
  <dc:creator>Alex</dc:creator>
  <dc:description/>
  <dc:language>en-US</dc:language>
  <cp:lastModifiedBy>Татьяна</cp:lastModifiedBy>
  <cp:lastPrinted>2010-07-12T09:50:00Z</cp:lastPrinted>
  <dcterms:modified xsi:type="dcterms:W3CDTF">2010-07-12T02:55:00Z</dcterms:modified>
  <cp:revision>3</cp:revision>
  <dc:subject/>
  <dc:title>СОВЕТ ДЕПУТАТОВ</dc:title>
</cp:coreProperties>
</file>