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.02.2011 г. № </w:t>
      </w:r>
      <w:r>
        <w:rPr>
          <w:sz w:val="28"/>
          <w:szCs w:val="28"/>
          <w:lang w:val="en-US"/>
        </w:rPr>
        <w:t>4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рабочего поселка Мошково о результатах деятельности администрации рабочего поселка Мошково за 201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2 ст.18 Устава рабочего поселка Мошково Мошковского района Новосибирской области, заслушав отчет Главы рабочего поселка Мошково о результатах деятельности администрации рабочего поселка Мошково за 2010 год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к сведению отчет Главы рабочего поселка Мошково о результатах деятельности администрации рабочего поселка Мошково за 2010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А.П.Кадоло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дьмой сессии Совета депутатов рабочего поселка Мошково четвертого созы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11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бочего поселка Мошково о результатах деятельности администрации р.п. Мошково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г. вся деятельность муниципального образования строилась в соответствии с планом социально-экономического развития на 2010год, рассмотренным и принятым на сесс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значимые мероприятия, исходя из наших полномочий в соответствии с Федеральным законом от 06.10.2003 № 131-ФЗ «Об общих принципах организации местного самоуправления в Российской Федерации»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жилищно-коммунального хозя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ложили теплотрассу за счет наших муниципальных средств от многоквартирного жилого дома ДРСУ на ул. Строительной до Ветстанции стоимостью 1 млн. руб. Это дало возможность ликвидировать 1 старую неэффективную котельную на Ветстанции (в т.ч. отапливала жилые дома), сократить расходы предприятия МХ ООО «Теплосервис» на персонале, угле, электроэнергии. Одновременно с этим населению в данный многоквартирный дом ДРСУ в нитке с теплотрассой проложен водопровод от поселковой сети с чистой водой, очищенной станцией обезжелези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 работу по переводу 1 котла котельной № 3 (СХТ) на водоугольное топливо. Общая стоимость работ 9,4 млн. рублей в т.ч. 9 млн. рублей – средства областного бюджета, 400 тыс. рублей – деньги нашего бюджета (софинансирование, плюс организация строительного контроля). В настоящее время ведутся  пусконаладочные работы на котле, окончательный срок сдачи намечен на конец янв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ли ремонт систем водоснабжения в домах на ул. Пушкина № 6а, 7а, теплоснабжения по ул. Пушкина, д.11а, ул.Лесная, д.2а, заменена система горячего водоснабжения в доме № 11 ул. Западная (средства ЖУК), заменена запорная арматура во всех многоэтажных домах, утепление потолочного перекрытия ул.Пушкина, д.4а, общей стоимостью 400 тыс. рублей (средства муниципального образования и управляющей компа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ли ремонт плоской кровли в доме 520 военной базы стоимостью 360 тыс. рублей (собственные средства муниципального образ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ремонтировали аварийную часть квартальных тепловых и водопроводных сетей на ул.Западная стоимостью более 20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ли ремонт 3-х квартир участникам  Великой отечественной войны и вдовам участников Великой отечественной войны на общую сумму 210 тыс. руб. (за счет муниципальных средст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или 2 новых и отремонтировали 4 действующих колодца (общая стоимость 230 тыс. руб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дорож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ли ремонт дорог, асфальтирование парковки в микрорайоне ул.Пушкина общей стоимостью 3,2 млн. руб., в т.ч. 3 млн. – средства областного бюджета, 200 тыс. руб. – наше софинансирование. В ходе данного ремонта устранили опасные участки на дорогах поселка (ул.Вокзальная, ул.Логовск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ли вырезку растительности вдоль дорог ул.Линейная, ул.Вокзальная (150 тыс. руб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ли 2 остановочных павильона по ул.Народная (возле налоговой и на пересечении улиц Народная - Октябрьская ). Вместе с отсыпкой  территории общая стоимость работ около 20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м очистку дорог от снега в зимнее время силами 3-х подрядчиков. В этом  году мы заблаговременно провели торги по определению подрядчиков, разбили поселок на 3 лота, в условиях аукциона прописали не только зимнюю очистку, но и весеннюю работу по паводкам, летнее содержание (грейдирование и окашивание травы не менее 2-х раз за лето), т.е. определили весь объем работ на год. Стоимость контрактов 2 млн. руб., деньги нашего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снос 100 аварийных тополей, стоимостью 250 тыс. руб. (местный бюдж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просах социального развития, благоустройства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овели немалую работу. Весной объявили вместе с депутатами  месячник по благоустройству, подвели его итоги. Провели праздник поселка, два праздника улиц – ул.Западная, ул.Героя Советского Союза Кобелева. В честь 65-й годовщины Победы установили на  могилах войнам, погибшим в госпитале р.п.Мошково от ран 8 памятников (за счет муниципальных средств); провели реконструкцию памятника войнам – Мошковчанам, павшим в боях за Родину (софинансирование нашего местного бюджета 75 тыс. руб.), установили стелу воинам – Мошковчанам героям Советского союза стоимостью 99 тыс. руб. (наш муниципальный бюджет), 3 детские игровые площадки (м.р. ул.Лесная, ул.Кобелева, ул.М.Горького). Приняли с командами муниципального образования участие в зимней спартакиаде, летней и ветеранской спартакиаде, заняли первые места. Сделано не мало, но проблем меньше не стало. Всего, в прошлом году мы провели 17 торгов по различным вопросам на общую сумму 19 млн. руб. В текущем году мы должны провести реконструкцию ЛЭП ул. Октябрьская  - Калинина – Трудовая (за счет местного бюджета, стоимость 1,4 млн. руб.), построить ЛЭП ул. Зеленая, ЛЭП ул. Дорожная (вновь застраиваемые микрорайоны) стоимостью 800 тыс. рублей, планируем вести капитальный ремонт многоквартирных жилых домов в зависимости от того, какую сумму выделит нам Фонд содействия реформирования  ЖКХ (документы мы подготовили на 36 млн. руб., в бюджете НСО прописали 17,5 млн. руб., но пока конкретно цифра не определена. Наше софинансирование до 2-х млн. руб. в бюджете муниципального образования определено). Проблемные вопросы у нас – водоснабжение, теплоснабжение и канализация нашего городка на ул. Западной, плохое состояние системы канализации в Мошково, монтаж охранно-пожарной сигнализации в общежитиях, есть мысли по решению данных вопросов, несмотря на то, что эти объекты находятся  не в нашей муниципальной собственности. Планов много, задание большие, мы настроены их решать вместе, со всеми, кто к этому причастен, в т.ч. и с населением (особенно это вопросы благоустройства, санитарные, противопожарные и другие вопросы.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3:00Z</dcterms:created>
  <dc:creator>Лебедев Н.С.</dc:creator>
  <dc:description/>
  <cp:keywords>Отчет Главы</cp:keywords>
  <dc:language>en-US</dc:language>
  <cp:lastModifiedBy>User</cp:lastModifiedBy>
  <cp:lastPrinted>2011-03-30T08:44:00Z</cp:lastPrinted>
  <dcterms:modified xsi:type="dcterms:W3CDTF">2011-03-30T01:45:00Z</dcterms:modified>
  <cp:revision>5</cp:revision>
  <dc:subject>Об отчете Главы рабочего поселка Мошково о результатах деятельности администрации рабочего поселка Мошково за 2010 год</dc:subject>
  <dc:title>Решение № 4 от 24.02.2011</dc:title>
</cp:coreProperties>
</file>