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двенадцатой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 декабря 2011 года</w:t>
        <w:tab/>
        <w:tab/>
        <w:tab/>
        <w:tab/>
        <w:tab/>
        <w:tab/>
        <w:tab/>
        <w:tab/>
        <w:t>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озмещении части стоимости билета за помывку в б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Аква-терминал» пенсионерам р.п.Мошк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. 2 ст. 14.1. Федерального закона от 06 октября 2003 г. № 131-ФЗ «Об общих принципах организации местного самоуправления в Российской Федерации», в связи с многочисленными обращениями в администрацию рабочего поселка Мошково пенсионеров, по вопросу высокой стоимости за помывку в бане ООО «Аква-терминал»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мещать за счет собственных доходов бюджета рабочего поселка Мошково 50 % от стоимости билета за одноразовую помывку в неделю, в бане ООО «Аква-терминал» за пенсионеров, проживающих в р.п.Мошково при предъявлении пенсионного удостовер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Расходы по возмещению услуг банного комплекса отнести на КБК 555-1003-5058600-005-262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Решение вступает в силу с 01 января 2012 года и действует до принятия нов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                                                   Н.С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3:00Z</dcterms:created>
  <dc:creator>Лебедев Н.С.</dc:creator>
  <dc:description/>
  <cp:keywords>Баня</cp:keywords>
  <dc:language>en-US</dc:language>
  <cp:lastModifiedBy>User</cp:lastModifiedBy>
  <cp:lastPrinted>2011-12-27T09:47:00Z</cp:lastPrinted>
  <dcterms:modified xsi:type="dcterms:W3CDTF">2011-12-27T02:49:00Z</dcterms:modified>
  <cp:revision>17</cp:revision>
  <dc:subject>О возмещении части стоимости билета за помывку в бане пенсионерам ООО «Акватерминал»</dc:subject>
  <dc:title>Решение № 44 от 20.12.2011</dc:title>
</cp:coreProperties>
</file>