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СОВЕТ ДЕПУТАТОВ</w:t>
      </w:r>
    </w:p>
    <w:p>
      <w:pPr>
        <w:pStyle w:val="1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АБОЧЕГО ПОСЕЛКА МОШ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сьмой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 июня 2016 года                                    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четвертой сессии Совета депутатов рабочего поселка Мошково Мошковского района Новосибирской области пятого созыва от 23 декабря 2015 года № 30 «О бюджете рабочего поселка Мошково Мошковского района Новосибирской области на 2016 год и плановый период 2017 и 2018 годов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ab/>
        <w:t>1. Внести в решение четвертой сессии Совета депутатов рабочего поселка Мошково Мошковского района Новосибирской области пятого созыва от 23 декабря 2015 года № 30 «О бюджете рабочего поселка Мошково Мошковского района Новосибирской области на 2016 год и плановый период 2017 и 2018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приложение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ам расходов на 2016 год и плановый период 2017 и 2018 годов» утвердить в новой редакции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ab/>
        <w:t xml:space="preserve"> 1.2 приложение 5 «Ведомственная структура расходов на 2016 год и плановый период 2017 и 2018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исполнением настоящего решения возложить на постоянную комиссию по бюджету, налогам, собственности и земель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Новосибирской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В.Б.Черных 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к решению восьмой сессии  Совета депутатов рабочего  поселка Мошково  Мошковского района  Новосибирской области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6.2016 № 42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0"/>
        <w:gridCol w:w="567"/>
        <w:gridCol w:w="1398"/>
        <w:gridCol w:w="778"/>
        <w:gridCol w:w="1116"/>
        <w:gridCol w:w="1151"/>
        <w:gridCol w:w="1134"/>
      </w:tblGrid>
      <w:tr>
        <w:trPr>
          <w:trHeight w:val="73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)  видам расходов классификации расходов бюджетов на 2016 год и плановый период 2017 и 2018 год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2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42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308" w:firstLine="308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3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36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ое планир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(на градостроительные план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ое планир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(на выдачу разрешений на строительство и разрешений на вво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3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3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рожный фонд за счет уплаты акциз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2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8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1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4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4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4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1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11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 подпрограммы "Газификация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подпрограммы "Чистая вода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6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11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11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6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3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232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6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051,9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к решению восьмой сессии Совета депутатов рабочего поселка Мошково Мошковского района Новосибирской области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6.2016 № 42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60"/>
        <w:gridCol w:w="567"/>
        <w:gridCol w:w="1398"/>
        <w:gridCol w:w="709"/>
        <w:gridCol w:w="1134"/>
        <w:gridCol w:w="992"/>
        <w:gridCol w:w="1061"/>
      </w:tblGrid>
      <w:tr>
        <w:trPr>
          <w:trHeight w:val="73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6 год и плановый период 2017 и 2018 годов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РС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7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4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42,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308" w:firstLine="308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3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36,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,2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ое план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(на градостроительные план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ое план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(на выдачу разрешений на строительство и разрешений на вво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3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3,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2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рожный фонд за счет уплаты акциз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2,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6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15,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4,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4,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4,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7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11,7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 подпрограммы "Газификация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ым бюджетам на реализацию мероприятий подпрограммы "Чистая вода» в рамках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07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11,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11,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5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8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8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доровления и отдыха детей в оздоровительных учреждениях различных тип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6,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,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2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633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051,9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1:00Z</dcterms:created>
  <dc:creator>User</dc:creator>
  <dc:description/>
  <cp:keywords/>
  <dc:language>en-US</dc:language>
  <cp:lastModifiedBy>Пользователь</cp:lastModifiedBy>
  <cp:lastPrinted>2016-06-16T17:06:00Z</cp:lastPrinted>
  <dcterms:modified xsi:type="dcterms:W3CDTF">2016-06-16T11:14:00Z</dcterms:modified>
  <cp:revision>5</cp:revision>
  <dc:subject>О внесении изменений в решение четвертой сессии Совета депутатов рабочего поселка Мошково Мошковского района Новосибирской области пятого созыва от 23 декабря 2015 года № 30 «О бюджете рабочего поселка Мошково Мошковского района Новосибирской области на 2016 год и плановый период 2017 и 2018 годов»</dc:subject>
  <dc:title>Решение № 42</dc:title>
</cp:coreProperties>
</file>