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</w:rPr>
        <w:t>седьм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 апреля 2016 года</w:t>
        <w:tab/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бочего поселка Мошково Мошковского района Новосибирской области за 2015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оссии от 1 июля 2013 г. № 65н «Об утверждении Указаний о порядке применения бюджетной классификации Российской Федерации (с изменениями и дополнениями), Положением «О бюджетном  процессе  рабочего поселка Мошково Мошковского района Новосибирской области», утвержденным решением тридцать седьмой  сессии Совета депутатов рабочего поселка Мошково от 19.02.2015 № 243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    Н.В.Завалиш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             В.Б.Черных</w:t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едьмой сессии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16 № 40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бочего поселка Мошково Мошковского района  Новосибирской области за 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150635786,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139372314,23 руб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расходам при назначении: 153796686,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137725056,95 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рабочего поселка Мошково Мошковского района Новосибирской области за 2015 год по разделам, подразделам, целевым статьям и видам расходов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ведомственной структуре расходов рабочего поселка Мошково Мошковского района Новосибирской области за 2015 год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сточники финансирования дефицита бюджета рабочего поселка Мошково Мошковского района Новосибирской области за 2015 г. в соответствии с приложением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4.2016 № 4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ходы бюджета рабочего поселка Мошково Мошковского района Новосибирской области за 2015 год по кодам классификации доходов бюдже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567"/>
        <w:gridCol w:w="1843"/>
        <w:gridCol w:w="1418"/>
        <w:gridCol w:w="1275"/>
        <w:gridCol w:w="1276"/>
      </w:tblGrid>
      <w:tr>
        <w:trPr>
          <w:trHeight w:val="23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8 50 00000 00 0000 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635 786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 372 314,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263 471,77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000 1 01 0201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875 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54 32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0 821,24</w:t>
            </w:r>
          </w:p>
        </w:tc>
      </w:tr>
      <w:tr>
        <w:trPr>
          <w:trHeight w:val="122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1 0202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40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593,06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1 0203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00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 690,46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3 0223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0 98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8 980,84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3 0224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88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9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3 0225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8 925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86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3 0226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99 16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1 05 03010 01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94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,08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6 01030 13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7 4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3 72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 672,04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6 06033 13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67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23 70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43 294,66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6 06043 13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07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6 2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8 735,2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09 04053 13 0000 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833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,04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1 05013 13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33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33 03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7,21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1 05035 13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51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4 22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7 579,35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1 09045 13 0000 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9 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 732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02 567,48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3 02995 13 0000 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4 06013 13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5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85 713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3,65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4 06025 13 0000 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0 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150,00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6 33050 13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 16 90050 13 0000 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 40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593,65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2 02 01001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94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942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02 02077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 324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19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29 400,00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2 02 02216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8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8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02 02999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267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267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02 03024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2 02 04012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04 05020 13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07 05030 13 0000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10 88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10 8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2 18 05010 13 0000 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59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4989" w:right="-2" w:hanging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670" w:right="-2" w:hanging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right="-2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4.2016 № 40</w:t>
      </w:r>
    </w:p>
    <w:p>
      <w:pPr>
        <w:pStyle w:val="Normal"/>
        <w:suppressAutoHyphens w:val="false"/>
        <w:ind w:left="6237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ы бюджета рабочего поселка Мошково Мошковского района Новосибирской области за  2015 год по разделам, подразделам, целевым статьям и видам расх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64"/>
        <w:gridCol w:w="1604"/>
        <w:gridCol w:w="1417"/>
        <w:gridCol w:w="1559"/>
        <w:gridCol w:w="1134"/>
      </w:tblGrid>
      <w:tr>
        <w:trPr>
          <w:trHeight w:val="413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796 686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 725 056,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71 629,05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лава М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0102 8801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2 88010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.председателя представительного орга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 880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 88020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71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41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62 34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751,54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0507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0104 050701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8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30 54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56,66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4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026 04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56,66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 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 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 70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394,88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 629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 35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278,38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 29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 17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116,50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 8808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 880850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выбор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 8804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 880400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3 51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 64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9 873,76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 26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77,16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0113 8800202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 261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77,16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0 25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4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 796,60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6 75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 9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 796,6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 88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 880020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0 561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35 39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6107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6107076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ый фон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8800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6 107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0 94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0409 8800207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6 107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0 94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468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46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рад.деятельност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2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3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21 23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6 00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 226,69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21 23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6 00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 226,69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 64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59,09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1 233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2 36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 867,6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20 039 797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252 44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87 352,53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302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302054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готовка к зим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17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827 4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46 6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840,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17043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827 4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46 6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80 840,0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азификац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290 454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69 81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0 643,47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3 08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7 43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643,47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 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857 37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662 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истая во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47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47064 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320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320040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97 627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47 95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 669,06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0 160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0 1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49 944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27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 669,06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8 241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8 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8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16 523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21 4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5 040,39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казы депутат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0307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030705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9 821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4 24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573,45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70 602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5 0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573,45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18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1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6 58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7 2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 340,55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7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6 58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7 2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 340,55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53 669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0 71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 958,39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31 151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38 19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 958,39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мест захорон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 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68,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2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 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68,00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 8800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 880020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0407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040703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8800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880020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 0810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89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 0810088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 880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 8800210 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 8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 8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2 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 8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35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 8800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538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 880021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37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160 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7 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6237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18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677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6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62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4.2016 № 40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ходы бюджета рабочего поселка Мошково Мошковского района Новосибирской области за  2015 год по ведомственной структуре расх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67"/>
        <w:gridCol w:w="567"/>
        <w:gridCol w:w="1559"/>
        <w:gridCol w:w="1417"/>
        <w:gridCol w:w="1418"/>
        <w:gridCol w:w="1134"/>
      </w:tblGrid>
      <w:tr>
        <w:trPr>
          <w:trHeight w:val="413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Рсп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796 68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 725 056,9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071 629,05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553" w:hanging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лава М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2 8801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2 88010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.председателя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 880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3 88020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4 38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15,70</w:t>
            </w:r>
          </w:p>
        </w:tc>
      </w:tr>
      <w:tr>
        <w:trPr>
          <w:trHeight w:val="71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4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62 348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751,54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0507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050701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8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30 54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56,66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54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26 043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356,66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11 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2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1 70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394,88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 629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 350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278,38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7 29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 17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116,5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4 8801459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 8808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6 8808501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 8804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07 880400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8 7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13 519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3 64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89 873,76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 26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77,16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2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3 261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 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 077,16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90 258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0 4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 796,6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6 758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6 96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9 796,6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13 8800204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 88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309 880020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 386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50 56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35 39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61070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6107076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04 45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8800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6 107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0 94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09 8800207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6 107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0 94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161,62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468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 46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рад.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2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26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412 8808503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2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21 233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6 00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 226,69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21 233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56 00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5 226,69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3 640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359,09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1 233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02 36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8 867,6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1 8800214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39 79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252 445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787 352,53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3020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302054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383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готовка к зим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170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827 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46 6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840,0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17043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827 4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46 6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0 840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азификац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290 454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69 81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220 643,47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33 080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07 43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643,47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37058 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857 37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 662 3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95 000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истая в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470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0947064 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336 200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320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320040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4 14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97 627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47 95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 669,06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0 16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20 1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49 944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00 275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9 669,06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8 24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8 24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2 8800215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16 52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 521 483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95 040,39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казы депута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0307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030705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6 44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89 82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64 24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573,45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770 602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45 0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 573,45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6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18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218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6 589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7 2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 340,55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7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6 589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27 24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9 340,55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53 669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60 71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 958,39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731 151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38 193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 958,39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7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18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 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68,0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503 880022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 8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168,0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 8800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603 8800208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4 42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рганизация оздоровления и отдыха детей в оздоровительных учреждениях различных тип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04070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0407035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8800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707 880020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 08100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801 0810088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64 02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5 978,73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 8800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1 8800210 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1 158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4 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9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1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 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003 8800212 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3 8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550,00</w:t>
            </w:r>
          </w:p>
        </w:tc>
      </w:tr>
      <w:tr>
        <w:trPr>
          <w:trHeight w:val="35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 8800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53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1105 8800219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3 5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8,00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 160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47 25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4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>
          <w:szCs w:val="20"/>
          <w:lang w:eastAsia="ru-RU"/>
        </w:rPr>
      </w:pPr>
      <w:r>
        <w:br w:type="page"/>
      </w:r>
      <w:r>
        <w:rPr>
          <w:szCs w:val="20"/>
          <w:lang w:eastAsia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237" w:right="-2" w:hanging="0"/>
        <w:jc w:val="both"/>
        <w:outlineLvl w:val="0"/>
        <w:rPr/>
      </w:pPr>
      <w:r>
        <w:rPr>
          <w:lang w:eastAsia="ru-RU"/>
        </w:rPr>
        <w:t>к решению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6237" w:hanging="0"/>
        <w:jc w:val="both"/>
        <w:rPr>
          <w:lang w:eastAsia="ru-RU"/>
        </w:rPr>
      </w:pPr>
      <w:r>
        <w:rPr>
          <w:lang w:eastAsia="ru-RU"/>
        </w:rPr>
        <w:t>от 27.04.2016 № 40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точники финансирования дефицита бюджета рабочего поселка Мошково Мошковского района Новосибирской области за 2015 год по кодам классификации источников финансирования дефицита бюджет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34"/>
        <w:gridCol w:w="1927"/>
        <w:gridCol w:w="1495"/>
        <w:gridCol w:w="1452"/>
        <w:gridCol w:w="1737"/>
      </w:tblGrid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0 90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647 257,28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8 157,28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60 900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 647 257,28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08 157,28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0 635 786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9 372 314,2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3 0000 5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0 635 786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9 372 314,2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796 686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725 056,9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3 0000 610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 796 686,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7 725 056,95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Пользователь</cp:lastModifiedBy>
  <cp:lastPrinted>2016-04-29T10:15:00Z</cp:lastPrinted>
  <dcterms:modified xsi:type="dcterms:W3CDTF">2016-04-29T04:33:00Z</dcterms:modified>
  <cp:revision>7</cp:revision>
  <dc:subject/>
  <dc:title>Об исполнении бюджета рабочего поселка Мошково Мошковского района Новосибирской области за 2015 год</dc:title>
</cp:coreProperties>
</file>