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енадцат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т 20 декабря 2011 года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3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естой  сессии Совета депутатов четвертого созыва от 23.12.2010 г. № 2 «О бюджете рабочего поселка Мошково на 2011 год и на плановый период 2012 и 2013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Приказом Министерства финансов Российской Федерации от 28 декабря 2010 года № 190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администрации рабочего поселка Мошково Мошковского района Новосибирской области»  Совет депутатов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>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шестой  сессии Совета депутатов четвертого созыва от 23.12.2010 г. № 2 «О бюджете рабочего поселка Мошково на 2011 год и на плановый период 2012 и 2013 годов» согласно приложения 1.</w:t>
      </w:r>
    </w:p>
    <w:p>
      <w:pPr>
        <w:pStyle w:val="Normal"/>
        <w:numPr>
          <w:ilvl w:val="2"/>
          <w:numId w:val="2"/>
        </w:numPr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 xml:space="preserve">    Н.С.Лебеде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венадцатой сессии Совета депутатов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0.12.2011 № </w:t>
      </w:r>
      <w:r>
        <w:rPr>
          <w:sz w:val="28"/>
          <w:szCs w:val="28"/>
          <w:lang w:val="en-US"/>
        </w:rPr>
        <w:t>35</w:t>
      </w:r>
    </w:p>
    <w:p>
      <w:pPr>
        <w:pStyle w:val="Normal"/>
        <w:spacing w:lineRule="atLeast" w:line="2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естой  сессии Совета депутатов четвертого созыва от 23.12.2010 г. № 2 «О бюджете рабочего поселка Мошково на 2011 год и на плановый период 2012 и 2013 годов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шестой сессии Совета депутатов рабочего поселка Мошково  от 23.12.2010 г. № 2 «О бюджете рабочего поселка Мошково на 2011 год и на плановый период 2012 и 2013 годов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</w:t>
      </w:r>
      <w:r>
        <w:rPr>
          <w:sz w:val="28"/>
          <w:szCs w:val="28"/>
          <w:u w:val="single"/>
        </w:rPr>
        <w:t>приложение 2</w:t>
      </w:r>
      <w:r>
        <w:rPr>
          <w:sz w:val="28"/>
          <w:szCs w:val="28"/>
        </w:rPr>
        <w:t xml:space="preserve"> «Доходная часть бюджета рабочего поселка Мошково на 2011 год» в новой редак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u w:val="single"/>
        </w:rPr>
        <w:t xml:space="preserve">приложение 4 </w:t>
      </w:r>
      <w:r>
        <w:rPr>
          <w:sz w:val="28"/>
          <w:szCs w:val="28"/>
        </w:rPr>
        <w:t xml:space="preserve"> «Ведомственная структура расходов на 2011 год» в новой редак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u w:val="single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на 2011 год» в новой  редак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u w:val="single"/>
        </w:rPr>
        <w:t>приложение 6</w:t>
      </w:r>
      <w:r>
        <w:rPr>
          <w:sz w:val="28"/>
          <w:szCs w:val="28"/>
        </w:rPr>
        <w:t xml:space="preserve"> «Источники внутреннего финансирования дефицита бюджета рабочего поселка Мошково на 2011» в новой реда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двенадцатой сессии Совета депутатов рабочего поселка Мошково четверт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зыва</w:t>
      </w:r>
    </w:p>
    <w:p>
      <w:pPr>
        <w:pStyle w:val="Normal"/>
        <w:suppressAutoHyphens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11 г. № 3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90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553" w:leader="none"/>
          <w:tab w:val="left" w:pos="7406" w:leader="none"/>
        </w:tabs>
        <w:suppressAutoHyphens w:val="false"/>
        <w:ind w:right="-9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ходная часть бюджета рабочего поселка Мошково на 2011 год</w:t>
      </w:r>
    </w:p>
    <w:p>
      <w:pPr>
        <w:pStyle w:val="Normal"/>
        <w:tabs>
          <w:tab w:val="clear" w:pos="709"/>
          <w:tab w:val="right" w:pos="10486" w:leader="none"/>
        </w:tabs>
        <w:suppressAutoHyphens w:val="false"/>
        <w:ind w:right="-666" w:hanging="0"/>
        <w:rPr/>
      </w:pPr>
      <w:r>
        <w:rPr/>
        <w:tab/>
        <w:t>.</w:t>
        <w:tab/>
        <w:t>руб.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48"/>
        <w:gridCol w:w="1512"/>
        <w:gridCol w:w="1260"/>
      </w:tblGrid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9" w:leader="none"/>
              </w:tabs>
              <w:suppressAutoHyphens w:val="false"/>
              <w:ind w:left="301" w:right="17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групп, подгрупп,</w:t>
            </w:r>
          </w:p>
          <w:p>
            <w:pPr>
              <w:pStyle w:val="Normal"/>
              <w:suppressAutoHyphens w:val="false"/>
              <w:ind w:right="-766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татей и подстатей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твержденные </w:t>
            </w:r>
          </w:p>
          <w:p>
            <w:pPr>
              <w:pStyle w:val="Normal"/>
              <w:ind w:right="-76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бюджетные ассигнования </w:t>
            </w:r>
          </w:p>
          <w:p>
            <w:pPr>
              <w:pStyle w:val="Normal"/>
              <w:ind w:right="-765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менения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0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466" w:right="-766" w:firstLine="466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66" w:right="-766" w:firstLine="46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20 01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77,6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зачисляемый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бюджет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91,2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е, установленной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унктом 1 п.1 ст. 394 НК Р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е, установленной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.п. 2 п.1 ст.394 НК РФ, зачисляемый в бюджет посел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6,4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9 00000 00 0000 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ОЛЖЕННОСТЬ И ПЕРЕРАСЧЕТЫ ПО 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ТМЕНЕННЫМ НАЛОГАМ, 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БОРАМ И ИНЫМ ОБЯЗАТЕЛЬНЫМ ПЛАТЕЖ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6,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 04050 10 0000 1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01.01.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 года)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обилизуемый на территория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0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ИСПОЛЬЗОВАНИЯ ИМУЩЕСТВА, НАХОДЯЩЕГОС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ГОСУДАРСТВЕННОЙ 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ОБСТВЕН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0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земельные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ки государственная собственность на которые не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граничена и которые расположены в границах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й, а также средства от продажи права на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договоров аренд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находящегося в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еративном управлении органов управления поселений и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ными ими учреждений (за исключением имущества муниципальных автономных учрежден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1,8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3 00000 00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ОХОДЫ ОТ ОКАЗАНИЯ ПЛАТНЫХ УСЛУГ И 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ОМПЕНСАЦИИ ЗАТРАТ ГОСУДАРСТВ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1 13 03050 100000 1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 от оказания платных услуг получателями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ств бюджетов поселений и компенсации затрат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ов поселений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продажи земельных участков расположенных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1 14 02033 10 0000 4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 находящегося в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ости поселений (за исключением имущества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5,9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4 10 0000 4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ость на которые не разграничена и которые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ложены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9,5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6 10 0000 4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2000 10 0000 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ещение потерь сельскохозяйственного производства,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язанных с изъятием сельскохозяйственных угодий,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оложенных на территориях поселений (по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язательствам, возникшим до 1 января 2008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неналоговые доходы бюджетов  поселен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6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41 1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поселений на строительство и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дернизацию, ремонт и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втомобильных дорог общего пользова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88 10 0001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ероприятий по капитальному ремонту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х дом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17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89 10 0001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поселений на обеспечение 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й по капитальному ремонту многоквартирных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дом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102 10 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закупку автотранспортных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 и коммунальной тех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10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999 10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поселений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7,8</w:t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05 0000 1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7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615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двенадцатой сессии Совета депутатов рабочего поселка Мошково четверт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зыва</w:t>
      </w:r>
    </w:p>
    <w:p>
      <w:pPr>
        <w:pStyle w:val="Normal"/>
        <w:suppressAutoHyphens w:val="false"/>
        <w:ind w:left="57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12.2011 г. № 35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810"/>
        <w:gridCol w:w="672"/>
        <w:gridCol w:w="1056"/>
        <w:gridCol w:w="722"/>
        <w:gridCol w:w="1002"/>
        <w:gridCol w:w="1124"/>
      </w:tblGrid>
      <w:tr>
        <w:trPr>
          <w:trHeight w:val="31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едомственная структура расходов на 2011 год 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ные бюджетные назначения на 2011 г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я</w:t>
            </w:r>
          </w:p>
        </w:tc>
      </w:tr>
      <w:tr>
        <w:trPr>
          <w:trHeight w:val="17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 рабочего поселка Мошко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61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72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0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0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0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2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2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20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24,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,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8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имизма, минимизация и ликвидация последствий проявлений терроризма и экстримизма на территории рабочего поселка Мошко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28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сельских отделений почтовой связи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1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1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25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138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28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228,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многоквартирных дом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9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9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4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4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98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закупку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4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убытков от реализации гражданам топлива по фиксированным це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83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83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9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6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510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9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76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6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2301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46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46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6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8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2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0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40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2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2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0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7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7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4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79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76,4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проведение ремонтных работ памятников и обелисков воинам, погибшим в годы Великой Отечественной войны 1941-1945 г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5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5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ЦП Культура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1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1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7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1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612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28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8820" w:leader="none"/>
        </w:tabs>
        <w:suppressAutoHyphens w:val="false"/>
        <w:ind w:left="5670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70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двенадцатой сессии Совета депутатов рабочего поселка Мошково четверт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зыва</w:t>
      </w:r>
    </w:p>
    <w:p>
      <w:pPr>
        <w:pStyle w:val="Normal"/>
        <w:suppressAutoHyphens w:val="false"/>
        <w:ind w:left="5760" w:hanging="0"/>
        <w:rPr/>
      </w:pPr>
      <w:r>
        <w:rPr/>
        <w:t>от 20.12.2011 г. № 35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81"/>
        <w:gridCol w:w="567"/>
        <w:gridCol w:w="1082"/>
        <w:gridCol w:w="761"/>
        <w:gridCol w:w="1276"/>
        <w:gridCol w:w="1203"/>
      </w:tblGrid>
      <w:tr>
        <w:trPr>
          <w:trHeight w:val="6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разделам, подразделам, 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левым статьям и видам расходов на 2011 го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я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7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2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2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20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8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сельских отделений почтовой связи находящихся в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3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25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38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"Фонд содействия реформированию жилищно-коммунального хозяйств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2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228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ый ремонт многоквартирных домов 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5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8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закупку коммунальной техн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0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4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енсация убытков от реализации гражданам топлива по фиксированным цен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83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83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9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76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1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502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14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4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4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8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6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8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4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4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родоохранные меропри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доровление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6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6,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и на проведение ремонтных работ памятников и обелисков воинам, погибшим в годы Великой Отечественной войны 1941-1945 год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5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5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П Культура в сельской мест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1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7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здравоохранения, спорта и физической культуры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3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плата социального пособия на погребение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выпл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6 612,9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428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8820" w:leader="none"/>
        </w:tabs>
        <w:suppressAutoHyphens w:val="false"/>
        <w:ind w:left="5529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529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двенадцатой сессии Совета депутатов рабочего поселка Мошково четверт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зыва</w:t>
      </w:r>
    </w:p>
    <w:p>
      <w:pPr>
        <w:pStyle w:val="Normal"/>
        <w:suppressAutoHyphens w:val="false"/>
        <w:ind w:left="5529" w:hanging="0"/>
        <w:rPr/>
      </w:pPr>
      <w:r>
        <w:rPr/>
        <w:t>от 20.12.2011 г. № 35</w:t>
      </w:r>
    </w:p>
    <w:tbl>
      <w:tblPr>
        <w:tblW w:w="9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060"/>
        <w:gridCol w:w="1418"/>
        <w:gridCol w:w="1421"/>
      </w:tblGrid>
      <w:tr>
        <w:trPr>
          <w:trHeight w:val="315" w:hRule="atLeast"/>
        </w:trPr>
        <w:tc>
          <w:tcPr>
            <w:tcW w:w="7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нутреннего финансирования дефицита  бюджета рабочего поселка Мошково на 2011 год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18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ые бюджетные ассигнова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я</w:t>
            </w:r>
          </w:p>
        </w:tc>
      </w:tr>
      <w:tr>
        <w:trPr>
          <w:trHeight w:val="94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9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10 0000 7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муниципальными района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0 00 10 0000 8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  муниципальными района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15,3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15,3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15,3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70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615,3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1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9,4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1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9,4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1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9,4</w:t>
            </w:r>
          </w:p>
        </w:tc>
      </w:tr>
      <w:tr>
        <w:trPr>
          <w:trHeight w:val="63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12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19,4</w:t>
            </w:r>
          </w:p>
        </w:tc>
      </w:tr>
      <w:tr>
        <w:trPr>
          <w:trHeight w:val="315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9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6:00Z</dcterms:created>
  <dc:creator>Лебедев Н.С.</dc:creator>
  <dc:description/>
  <cp:keywords>внесение изменений в бюджет</cp:keywords>
  <dc:language>en-US</dc:language>
  <cp:lastModifiedBy>Пользователь</cp:lastModifiedBy>
  <cp:lastPrinted>2011-12-09T11:18:00Z</cp:lastPrinted>
  <dcterms:modified xsi:type="dcterms:W3CDTF">2013-06-25T08:24:00Z</dcterms:modified>
  <cp:revision>37</cp:revision>
  <dc:subject>О внесении изменений в решение шестой  сессии Совета депутатов четвертого созыва от 23.12.2010 г. № 2 «О бюджете рабочего поселка Мошково на 2011 год и на плановый период 2012 и 2013 годов»</dc:subject>
  <dc:title>Решение № 35 от 20.12.2011</dc:title>
</cp:coreProperties>
</file>