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  <w:t>СОВЕТ ДЕПУТАТОВ</w:t>
      </w:r>
    </w:p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</w:rPr>
        <w:t xml:space="preserve">четвертой се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6.09.2010 г. № 2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рабочего поселка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 1 полугодие 201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Бюджетным Кодексом Российской Федерации, Федеральным законом № 131-ФЗ от 06.10.2003г. «Об общих принципах организации местного самоуправления в Российской Федерации», Приказом Министерства финансов Российской Федерации от 30 декабря 2009 г. № 150н «Об утверждении указаний о порядке применения бюджетной классификации Российской Федерации» Совет депута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1. Принять к сведению отчет «Об исполнении бюджета рабочего поселка Мошково за 1 полугодие 2010 года» (прилагается)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2. Направить настоящее решение Главе рабочего поселка Мошково для подписания и обнарод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4. Контроль за исполнением настоящего решения возложить на постоянную депутатскую комиссию по бюджету, налогам, собственности и земельным вопросам (Артеменко Л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  <w:tab/>
        <w:t xml:space="preserve">    Н.С.Лебеде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00"/>
        <w:ind w:left="5529" w:hanging="0"/>
        <w:jc w:val="both"/>
        <w:rPr/>
      </w:pPr>
      <w:r>
        <w:rPr>
          <w:sz w:val="28"/>
          <w:szCs w:val="28"/>
        </w:rPr>
        <w:t>к  решению четвертой сессии</w:t>
      </w:r>
    </w:p>
    <w:p>
      <w:pPr>
        <w:pStyle w:val="Normal"/>
        <w:spacing w:lineRule="atLeast" w:line="20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рабочего поселка Мошково четвертого созыва </w:t>
      </w:r>
    </w:p>
    <w:p>
      <w:pPr>
        <w:pStyle w:val="Normal"/>
        <w:spacing w:lineRule="atLeast" w:line="20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9.2010 г.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 бюджета рабочего поселка Мошк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сведению отчет об исполнении бюджета рабочего поселка Мошково за 1 полугодие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 доходам при назначении: 26982,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о: 11510,7 тыс.руб. (приложение 2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при назначении: 37667,9 тыс.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о: 8881,1 тыс.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ая структура расходов  рабочего поселка Мошково за 1 полугодие 2010 г. согласно приложению № 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разделам, подразделам, целевым статьям и видам расходам расходов  рабочего поселка Мошково за 1 полугодие 2010 г. согласно приложению № 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твердить источники финансирования дефицита бюджета рабочего поселка Мошково за 1 полугодие 2010 г. в соответствии с приложением №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                                                      Н.С.Лебедев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06:00Z</dcterms:created>
  <dc:creator>User</dc:creator>
  <dc:description/>
  <dc:language>en-US</dc:language>
  <cp:lastModifiedBy>Татьяна</cp:lastModifiedBy>
  <cp:lastPrinted>2010-09-06T10:44:00Z</cp:lastPrinted>
  <dcterms:modified xsi:type="dcterms:W3CDTF">2010-09-20T03:23:00Z</dcterms:modified>
  <cp:revision>12</cp:revision>
  <dc:subject/>
  <dc:title>Приложение</dc:title>
</cp:coreProperties>
</file>