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</w:t>
      </w: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</w:rPr>
        <w:t>РАБОЧЕГО ПОСЁ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осьм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 сентября 2020 года </w:t>
        <w:tab/>
        <w:tab/>
        <w:tab/>
        <w:tab/>
        <w:tab/>
        <w:tab/>
        <w:tab/>
        <w:tab/>
        <w:tab/>
        <w:t>№ 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готовности Совета депутатов рабочего поселка Мошков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Новосибирской области предусмотреть в местно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е на 2021 год средства на реализацию проекта «Благоустройство общественной территории (скейтпарк) по ул.Народная в р.п.Мошков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Новосибирской области от 06 июня 2017 года № 201-п «О проведения конкурсного отбора проектов развития территорий муниципальных образований Новосибирской области, основанных на местных инициативах», Федеральным законом от 06.10.2003 № 131-ФЗ «Об общих принципах организации местного самоуправления в Российской Федерации», Уставом рабочего поселка Мошково Мошковского района Новосибирской области, Совет депутатов рабочего поселка Мошково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путаты Совета депутатов рабочего поселка Мошково Мошковского района Новосибирской области готовы предусмотреть в местном бюджете на 2021 год необходимые средства в размере 450000 рублей на реализацию проекта «Благоустройство общественной территории (скейтпарк) по ул.Народная в р.п.Мошково Мошковского района Новосибирской области» в случае прохождения им конкурсного отб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в периодическом печатном издании «Вестник рабочего поселка Мошков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земельным вопросам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>Глава рабочего поселка Мошково</w:t>
      </w:r>
    </w:p>
    <w:p>
      <w:pPr>
        <w:pStyle w:val="Heading"/>
        <w:jc w:val="both"/>
        <w:rPr/>
      </w:pPr>
      <w:r>
        <w:rPr>
          <w:szCs w:val="28"/>
        </w:rPr>
        <w:t>Мошковского района Новосибирской области</w:t>
      </w:r>
      <w:r>
        <w:rPr/>
        <w:t xml:space="preserve">                                       Д.М.Луференко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редседатель Совета депутатов</w:t>
      </w:r>
    </w:p>
    <w:p>
      <w:pPr>
        <w:pStyle w:val="Heading"/>
        <w:jc w:val="both"/>
        <w:rPr>
          <w:szCs w:val="28"/>
        </w:rPr>
      </w:pPr>
      <w:r>
        <w:rPr/>
        <w:t>рабочего поселка Мошково</w:t>
      </w:r>
      <w:r>
        <w:rPr>
          <w:szCs w:val="28"/>
        </w:rPr>
        <w:t xml:space="preserve"> </w:t>
      </w:r>
    </w:p>
    <w:p>
      <w:pPr>
        <w:pStyle w:val="Heading"/>
        <w:jc w:val="both"/>
        <w:rPr/>
      </w:pPr>
      <w:r>
        <w:rPr>
          <w:szCs w:val="28"/>
        </w:rPr>
        <w:t>Мошковского района Новосибирской области</w:t>
      </w:r>
      <w:r>
        <w:rPr/>
        <w:t xml:space="preserve">                                              В.Б.Черных  </w:t>
      </w:r>
    </w:p>
    <w:p>
      <w:pPr>
        <w:pStyle w:val="Heading"/>
        <w:ind w:firstLine="694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2:00Z</dcterms:created>
  <dc:creator>Ликонцева</dc:creator>
  <dc:description/>
  <cp:keywords/>
  <dc:language>en-US</dc:language>
  <cp:lastModifiedBy>Пользователь</cp:lastModifiedBy>
  <cp:lastPrinted>2020-09-04T10:33:00Z</cp:lastPrinted>
  <dcterms:modified xsi:type="dcterms:W3CDTF">2020-09-04T03:34:00Z</dcterms:modified>
  <cp:revision>7</cp:revision>
  <dc:subject/>
  <dc:title>О готовности Совета депутатов рабочего поселка Мошково</dc:title>
</cp:coreProperties>
</file>