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ГО ПОСЁЛКА МОШ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осьмой се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сентября 2020 года</w:t>
        <w:tab/>
        <w:tab/>
        <w:tab/>
        <w:tab/>
        <w:tab/>
        <w:tab/>
        <w:tab/>
        <w:tab/>
        <w:t xml:space="preserve">       № 2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реестре муниципального имущества рабочего поселка Мошково Мошк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учета муниципального имущества рабочего поселка Мошково Мошков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руководствуясь Уставом рабочего поселка Мошково Мошковского района Новосибирской области, Совет депутатов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реестре муниципального имущества рабочего поселка Мошково Мошковского района Новосибир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 в периодическом печатном издании «Вестник рабочего поселка Мошко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по бюджету, налогам, собственности и земельным вопроса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Д.М.Луференко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ab/>
        <w:t xml:space="preserve">       В.Б. Черных</w:t>
      </w:r>
      <w:r>
        <w:rPr>
          <w:sz w:val="27"/>
          <w:szCs w:val="27"/>
        </w:rPr>
        <w:t xml:space="preserve"> </w:t>
      </w:r>
    </w:p>
    <w:p>
      <w:pPr>
        <w:pStyle w:val="ConsPlusNormal"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uppressAutoHyphens w:val="true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рок восьмой сессии Совета депутатов </w:t>
      </w:r>
    </w:p>
    <w:p>
      <w:pPr>
        <w:pStyle w:val="ConsPlusNormal"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Мошково Мошковского района Новосибирской области </w:t>
      </w:r>
    </w:p>
    <w:p>
      <w:pPr>
        <w:pStyle w:val="ConsPlusNormal"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0 № 260</w:t>
      </w:r>
    </w:p>
    <w:p>
      <w:pPr>
        <w:pStyle w:val="ConsPlus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ЕСТРЕ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едение реестра муниципального имущества рабочего поселка Мошково Мошковского района Новосибирской области (далее - Реестр) осуществляется администрацией рабочего поселка Мошково Мошковского района Новосибирской области (далее – администрация)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N 4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ое имущество рабочего поселка Мошково Мошковского района Новосибирской области подлежит пообъектному учету в Реестре с присвоением каждому объекту реестрового номера. Структура реестрового номера приведена в </w:t>
      </w:r>
      <w:hyperlink w:anchor="P97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естр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Раздел 1 "Муниципальное недвижимое имущество", содержа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1 "Земельные участ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2 "Нежилые здания, нежилые помещ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3 "Жилые помещ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4 "Автомобильные дорог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5 "Объекты незавершенного строитель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6 "Сети электрически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7 "Сети теплоснабж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8 "Сети водопроводны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9 "Сети канализационны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10 "Сети газовые";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.11 "Иные се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12 "Иные объект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Раздел 2 "Муниципальное </w:t>
      </w:r>
      <w:r>
        <w:rPr>
          <w:color w:val="000000"/>
          <w:sz w:val="28"/>
          <w:szCs w:val="28"/>
          <w:shd w:fill="FFFFFF" w:val="clear"/>
        </w:rPr>
        <w:t>движимое</w:t>
      </w:r>
      <w:r>
        <w:rPr>
          <w:color w:val="2D2D2D"/>
          <w:spacing w:val="2"/>
          <w:sz w:val="28"/>
          <w:szCs w:val="28"/>
          <w:shd w:fill="FFFFFF" w:val="clear"/>
        </w:rPr>
        <w:t xml:space="preserve"> и иное имущество, не относящееся к недвижимым и движимым вещам», содержащий: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драздел 2.1 «Акции акционерных обществ и доли (вклады) в уставных (складочных) капиталах хозяйственных обществ и товариществ»;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драздел 2.2 «Транспорт»;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драздел 2.3 «Некапитальные строения»;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драздел 2.4 «Машины и оборудование»;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драздел 2.5 «Иное муниципальное движимое имущество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подраздел 2.6 «Иное имущество, не относящееся к недвижимым и движимым вещам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Раздел 3 "Организации", содержа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1 "Муниципальные автономные учрежд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2 "Муниципальные бюджетные учрежд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 "Муниципальные казенные учрежд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4 "Муниципальные предприят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5 "Муниципальные казенные предприятия";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3.6 "Хозяйственные общества, товарищества, акции, доли (вклады) в уставном (складочном) капитале которых принадлежат рабочему поселку Мошково Мошковского района Новосибирс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3.7 "Иные юридические лица, учредителем которых является рабочий поселок Мошково Мошковского района Новосибирской области 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1.4. В подразделах 2.4 «Машины и оборудование», 2.5 «Иное муниципальное движимое имущество», 2.6 «Иное имущество, не относящееся к недвижимым и движимым вещам» Реестра учитывается имущество, закрепленное за муниципальными унитарными предприятиями и муниципальными учреждениями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, стоимость которого превышает 50000 рублей, особо ценное движимое имущество, закрепленное за автономными (бюджетными) муниципальными учреждениями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>, а также имущество муниципальной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 наличии доли рабочего поселка Мошково Мошковского района Новосибирской области в праве общей долевой собственности на объект в Реестре учитывается весь объект с указанием размера доли рабочего поселка Мошково Мошковского района Новосибирской обла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Ведение Реестра осуществляет администрация рабочего поселка Мошково Мошковского района Новосибирской обла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о объектам, право собственности на которые в соответствии с законодательством подлежит государственной регистрации, формируется реестровое дело. Реестровые дела хранятся в архиве рабочего поселка Мошково Мошковского района Новосибирской области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естре муниципальн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рабочего поселк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шково Мошк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97"/>
      <w:bookmarkEnd w:id="0"/>
      <w:r>
        <w:rPr>
          <w:sz w:val="28"/>
          <w:szCs w:val="28"/>
        </w:rPr>
        <w:t>СТРУКТУРА РЕЕСТРОВОГО Н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835"/>
        <w:gridCol w:w="524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недвижимое имуще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земельного участка - его кадастровый номер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, нежилые по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-  xxxxx - xxxx - 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 - порядковый номер нежилого помещения в здании (для нежилых помещ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- номер части нежилого помещения в здании (для частей нежилых помещений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- xxxxx - 1 - xxxx – x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порядковый номер здания (многоквартирный дом, индивидуальный жилой д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инадлежность помещения к жилому фонду; xxxx - номер квартиры, комнаты (для квартир, комна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- номер части жилого помещения (для частей жилых помещений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иче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о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аз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о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вижимое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и иное имущество, не относящееся к недвижимым и движимым веща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ых обществ и доли (вклады) в уставных (складочных) капиталах хозяйственных обществ и товарище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питальные стро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- 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муниципальное движимое имущ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Иное имущество, не относящееся к недвижимым и движимым вещ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6 - xxxx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6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порядков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порядков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порядков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порядков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пред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порядков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общества, товарищества, акции (доли) в уставном (складочном) капитале которых принадлежат рабочему поселку Мошково Мошковского района Новосибир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идентификационный номер объ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юридические лица, учредителем которых является рабочий поселок Мошково Мошковского района Новосибир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- 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- код подраздела ре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 - порядковый номер объ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CD78812524D34DF6D480D88FB02D425EDE966F797E80D387584DAF60EBD715C92FE9F6DB6809A0B58D9D15B524020FE8C7B90EFC1CFEDF3WAmC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3:00Z</dcterms:created>
  <dc:creator/>
  <dc:description/>
  <dc:language>en-US</dc:language>
  <cp:lastModifiedBy>Пользователь</cp:lastModifiedBy>
  <cp:lastPrinted>2020-08-28T12:40:00Z</cp:lastPrinted>
  <dcterms:modified xsi:type="dcterms:W3CDTF">2020-09-04T03:25:00Z</dcterms:modified>
  <cp:revision>5</cp:revision>
  <dc:subject/>
  <dc:title>О Положении о реестре муниципального имущества рабочего поселка Мошково Мошковского района Новосибирской области</dc:title>
</cp:coreProperties>
</file>