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9"/>
          <w:tab w:val="left" w:pos="6804" w:leader="none"/>
        </w:tabs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</w:r>
    </w:p>
    <w:p>
      <w:pPr>
        <w:pStyle w:val="13"/>
        <w:tabs>
          <w:tab w:val="clear" w:pos="709"/>
          <w:tab w:val="left" w:pos="6804" w:leader="none"/>
        </w:tabs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СОВЕТ ДЕПУТАТОВ</w:t>
      </w:r>
    </w:p>
    <w:p>
      <w:pPr>
        <w:pStyle w:val="13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РАБОЧЕГО ПОСЕЛКА МОШКОВ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Я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рок пятой се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5 мая 2020 года                                                                                                 № 24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рок второй сессии Совета депутатов рабочего поселка Мошково Мошковского района Новосибирской области пятого созыва от 25 декабря 2019 года № 215 «Об утверждении бюджета рабочего поселка Мошково Мошковского района Новосибирской области на 2020 год и плановый период 2021 и 2022 годов» (с изм. от 29.04.2020 № 232)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ind w:left="15" w:firstLine="75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процессе рабочего поселка Мошково Мошковского района Новосибирской области», Совет депутатов рабочего поселка Мошково Мошковского района Новосибирской области</w:t>
      </w:r>
    </w:p>
    <w:p>
      <w:pPr>
        <w:pStyle w:val="Normal"/>
        <w:ind w:left="15" w:hanging="15"/>
        <w:jc w:val="both"/>
        <w:rPr/>
      </w:pPr>
      <w:r>
        <w:rPr>
          <w:b/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решение сорок четвертой сессии Совета депутатов рабочего поселка Мошково Мошковского района Новосибирской области пятого созыва от 25 декабря 2019 года № 215 «Об утверждении бюджета рабочего поселка Мошково Мошковского района Новосибирской области на 2020 год и плановый период 2021 и 2022 годов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с изм. от 29.04.2020 № 232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 в пункте 1 подпункта 1 статьи 1 цифры «59818,1» заменить цифрами «86389,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 в пункте 1 подпункта 2 статьи 1 цифры «63460,7» заменить цифрами «90213,4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 в пункте 1 подпункта 3 статьи 1 цифры «3642,6» заменить цифрами «3824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 дополнительные материалы к решению «Об утверждении бюджета рабочего поселка Мошково Мошковского района Новосибирской области на 2020 год и плановый период 2021 и 2022 годов» от 25.12.2019 № 215 «Доходная часть бюджета рабочего поселка Мошково Мошковского района Новосибирской области на 2020 год и плановый период 2021 и 2022 годов» утвердить в новой редакции (прилагаетс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5 приложение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20 год и плановый период 2021 и 2022 годов» утвердить в новой редакции (прилагается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>1.6 приложение 4а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20 год и плановый период 2021 и 2022 годов» утвердить в новой редакции (прилагается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7 приложение 5 «Ведомственная структура расходов на 2020 год и плановый период 2021 и 2022 годов» утвердить в новой редакции (прилагаетс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8 приложение 7 «Источники внутреннего финансирования дефицита бюджета рабочего поселка Мошково Мошковского района Новосибирской области на 2020 год и плановый период 2021 и 2022 годов» утвердить в новой редакции (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решения возложить на постоянную комиссию по бюджету, налогам, собственности и земельным вопроса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Опубликовать настоящее решение в периодическом печатном издании «Вестник рабочего поселка Мошково» и разместить на официальном сайте рабочего поселка Мошково Мошковского района Новосибирской области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Настоящее решение вступает в силу после его официального опубликования в периодическом печатном издании «Вестник рабочего поселка Мошково»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 xml:space="preserve">        Д.М.Луференк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 xml:space="preserve">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Дополнительные материалы к решению "Об утверждении бюджета рабочего поселка Мошково Мошковского района  Новосибирской области на 2020 год и плановый период 2021 и 2022 годов"</w:t>
      </w:r>
    </w:p>
    <w:p>
      <w:pPr>
        <w:pStyle w:val="Normal"/>
        <w:suppressAutoHyphens w:val="false"/>
        <w:ind w:left="5245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ходная часть бюджета рабочего поселка Мошково Мошковского района Новосибирской области на 2020 год и плановый период 2021 и 2022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105"/>
        <w:gridCol w:w="1134"/>
        <w:gridCol w:w="1056"/>
      </w:tblGrid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 О Х О Д 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 2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 28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 831,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 НА ПРИБЫЛЬ,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63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514,3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63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514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222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1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222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1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833,3</w:t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531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33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5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61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3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96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886,2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3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130,5</w:t>
            </w:r>
          </w:p>
        </w:tc>
      </w:tr>
      <w:tr>
        <w:trPr>
          <w:trHeight w:val="23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1 05013 00 0000 120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9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84,9</w:t>
            </w:r>
          </w:p>
        </w:tc>
      </w:tr>
      <w:tr>
        <w:trPr>
          <w:trHeight w:val="23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 0502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35 0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64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645,6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9045 13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7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6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1995 13 0000 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995 00 0000 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9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4 00000 00 0000 000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,3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13 00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3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25 00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7010 13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6 07090 13 0000 14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5050 13 0000 18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 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27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056,9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 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 27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 056,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1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 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8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  на выравнивание  бюджетной обеспеч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 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31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318,2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3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 на выравнивание  бюджетной обеспеч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 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31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318,2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45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224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0216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45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224,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5467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5555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99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,7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0024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5118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6</w:t>
            </w:r>
          </w:p>
        </w:tc>
      </w:tr>
      <w:tr>
        <w:trPr>
          <w:trHeight w:val="9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4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езвозмездные поступления от негосударственных организаций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 04 050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 07 05030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 55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 888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фици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42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83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97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372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4961" w:firstLine="709"/>
        <w:jc w:val="center"/>
        <w:rPr>
          <w:iCs/>
          <w:lang w:eastAsia="ru-RU"/>
        </w:rPr>
      </w:pPr>
      <w:r>
        <w:rPr>
          <w:iCs/>
          <w:lang w:eastAsia="ru-RU"/>
        </w:rPr>
        <w:t>Приложение № 4</w:t>
      </w:r>
    </w:p>
    <w:p>
      <w:pPr>
        <w:pStyle w:val="Normal"/>
        <w:suppressAutoHyphens w:val="false"/>
        <w:ind w:left="5670" w:hanging="0"/>
        <w:jc w:val="center"/>
        <w:rPr/>
      </w:pPr>
      <w:r>
        <w:rPr>
          <w:iCs/>
          <w:lang w:eastAsia="ru-RU"/>
        </w:rPr>
        <w:t>к решению сорок пя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center"/>
        <w:rPr>
          <w:iCs/>
          <w:lang w:eastAsia="ru-RU"/>
        </w:rPr>
      </w:pPr>
      <w:r>
        <w:rPr>
          <w:iCs/>
          <w:lang w:eastAsia="ru-RU"/>
        </w:rPr>
        <w:t>от 25.05.2020 г. № 240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5"/>
        <w:gridCol w:w="1276"/>
        <w:gridCol w:w="580"/>
        <w:gridCol w:w="979"/>
        <w:gridCol w:w="1134"/>
        <w:gridCol w:w="1119"/>
      </w:tblGrid>
      <w:tr>
        <w:trPr>
          <w:trHeight w:val="1215" w:hRule="atLeast"/>
        </w:trPr>
        <w:tc>
          <w:tcPr>
            <w:tcW w:w="98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и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: тыс.руб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/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 97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 37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5,1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председателя Сов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5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плата аппара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ерриториальное планир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оставщика 44 Ф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.комисс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оры в представительные органы М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, кадастровые рабо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общегос.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7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т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ащение жилых помещений автономными дымовыми пожарными извещателя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4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4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акциз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за счет областны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дорог за счет транспортного нало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монт автодорог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69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.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селение из аварийного жилищного фонд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переселение из аварийного жилищног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бъектов к работе в осенне-зимний перио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8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одернизация систем коммунальной инфраструктур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17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9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ое бюджетир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Реализация мероприятий п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ициат. бюджетир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общественных пространств населенных пунк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оказание услуг МК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.программа "Культура Новосибирской области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а к пенс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.помощ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словно утверж.рас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1,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словно утвержд.рас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99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381,7</w:t>
            </w:r>
          </w:p>
        </w:tc>
      </w:tr>
    </w:tbl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righ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center"/>
        <w:rPr>
          <w:iCs/>
          <w:lang w:eastAsia="ru-RU"/>
        </w:rPr>
      </w:pPr>
      <w:r>
        <w:rPr>
          <w:iCs/>
          <w:lang w:eastAsia="ru-RU"/>
        </w:rPr>
        <w:t>Приложение № 4а</w:t>
      </w:r>
    </w:p>
    <w:p>
      <w:pPr>
        <w:pStyle w:val="Normal"/>
        <w:suppressAutoHyphens w:val="false"/>
        <w:ind w:left="5670" w:hanging="0"/>
        <w:jc w:val="center"/>
        <w:rPr/>
      </w:pPr>
      <w:r>
        <w:rPr>
          <w:iCs/>
          <w:lang w:eastAsia="ru-RU"/>
        </w:rPr>
        <w:t>к решению сорок пя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center"/>
        <w:rPr>
          <w:iCs/>
          <w:lang w:eastAsia="ru-RU"/>
        </w:rPr>
      </w:pPr>
      <w:r>
        <w:rPr>
          <w:iCs/>
          <w:lang w:eastAsia="ru-RU"/>
        </w:rPr>
        <w:t>от 25.05.2020 г.  № 240</w:t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1056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3"/>
      </w:tblGrid>
      <w:tr>
        <w:trPr>
          <w:trHeight w:val="826" w:hRule="atLeast"/>
        </w:trPr>
        <w:tc>
          <w:tcPr>
            <w:tcW w:w="1056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 и плановый период 2021 и 2022 годов</w:t>
            </w:r>
          </w:p>
        </w:tc>
      </w:tr>
    </w:tbl>
    <w:p>
      <w:pPr>
        <w:pStyle w:val="Normal"/>
        <w:suppressAutoHyphens w:val="false"/>
        <w:rPr>
          <w:iCs/>
          <w:sz w:val="18"/>
          <w:szCs w:val="18"/>
          <w:lang w:eastAsia="ru-RU"/>
        </w:rPr>
      </w:pPr>
      <w:r>
        <w:rPr>
          <w:iCs/>
          <w:sz w:val="18"/>
          <w:szCs w:val="18"/>
          <w:lang w:eastAsia="ru-RU"/>
        </w:rPr>
        <w:t>Единица измерения: тыс.руб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39"/>
        <w:gridCol w:w="595"/>
        <w:gridCol w:w="739"/>
        <w:gridCol w:w="1254"/>
        <w:gridCol w:w="992"/>
        <w:gridCol w:w="1134"/>
      </w:tblGrid>
      <w:tr>
        <w:trPr>
          <w:trHeight w:val="710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/ПР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2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37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ет в справочнике КЦСР!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.программа "Культура Новосибирской области"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ет в справочнике КЦСР!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17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79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, кадастровые рабо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общегос.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т правоохранительная деятельност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акциз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а к пенс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.помощ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.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2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освеще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дол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3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3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селение из аварийного жилищного фонд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оры в представительные органы М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оказание услуг МКУ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6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6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6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председателя Совет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плата аппарат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4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4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ое бюджетир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ащение жилых помещений автономными дымовыми пожарными извещателя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Реализация мероприятий п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за счет областных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бъектов к работе в осенне-зимний пери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дорог за счет транспортного нало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.комисс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ерриториальное планир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оставщика 44 ФЗ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 расх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99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1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ициат. бюджетир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монт автодоро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8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8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переселение из аварийного жилищног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одернизация систем коммунальной инфраструктур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2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общественных пространств населенных пункт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ет в справочнике КЦСР!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center"/>
        <w:rPr>
          <w:iCs/>
          <w:lang w:eastAsia="ru-RU"/>
        </w:rPr>
      </w:pPr>
      <w:r>
        <w:rPr>
          <w:iCs/>
          <w:lang w:eastAsia="ru-RU"/>
        </w:rPr>
        <w:t>Приложение № 5</w:t>
      </w:r>
    </w:p>
    <w:p>
      <w:pPr>
        <w:pStyle w:val="Normal"/>
        <w:suppressAutoHyphens w:val="false"/>
        <w:ind w:left="5670" w:hanging="0"/>
        <w:jc w:val="center"/>
        <w:rPr/>
      </w:pPr>
      <w:r>
        <w:rPr>
          <w:iCs/>
          <w:lang w:eastAsia="ru-RU"/>
        </w:rPr>
        <w:t>к решению сорок пя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center"/>
        <w:rPr>
          <w:iCs/>
          <w:lang w:eastAsia="ru-RU"/>
        </w:rPr>
      </w:pPr>
      <w:r>
        <w:rPr>
          <w:iCs/>
          <w:lang w:eastAsia="ru-RU"/>
        </w:rPr>
        <w:t>от 25.05.2020 г. № 240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4"/>
      </w:tblGrid>
      <w:tr>
        <w:trPr>
          <w:trHeight w:val="612" w:hRule="atLeast"/>
        </w:trPr>
        <w:tc>
          <w:tcPr>
            <w:tcW w:w="1071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бюджета  на 2020 год и планов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 2021 и 2022 годов</w:t>
            </w:r>
          </w:p>
        </w:tc>
      </w:tr>
    </w:tbl>
    <w:p>
      <w:pPr>
        <w:pStyle w:val="Normal"/>
        <w:suppressAutoHyphens w:val="false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Единица измерения: тыс.руб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3"/>
        <w:gridCol w:w="739"/>
        <w:gridCol w:w="1239"/>
        <w:gridCol w:w="595"/>
        <w:gridCol w:w="1112"/>
        <w:gridCol w:w="1134"/>
        <w:gridCol w:w="1134"/>
      </w:tblGrid>
      <w:tr>
        <w:trPr>
          <w:trHeight w:val="71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/П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2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372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5,1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9,8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. председателя 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6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6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5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плата аппара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75,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7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0,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ерриториальное план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оставщика 44 Ф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.комисс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оры в представительные органы М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, кадастровые рабо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общегос.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4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т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ощение жилых помещений автономными дымовыми пожарными извещател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акциз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за счет областны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4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дорог за счет транспорт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монт автодор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23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69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.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селение из аварийного жилищного фон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переселение из аварийного жилищ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33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8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бъектов к работе в осенне-зимний пери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8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8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одернизация систем коммунальной инфраструк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95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9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ое бюджет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Реализация мероприятий п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ициат. бюджет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S0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общественных пространств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F25555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оказание услуг МК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5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9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32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1,9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5,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.программа "Культура Новосиби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а к пенс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.помощ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3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словно утвержд. рас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1,7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 рас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99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1,70</w:t>
            </w:r>
          </w:p>
        </w:tc>
      </w:tr>
    </w:tbl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ind w:left="4961" w:firstLine="709"/>
        <w:jc w:val="center"/>
        <w:rPr>
          <w:iCs/>
          <w:lang w:eastAsia="ru-RU"/>
        </w:rPr>
      </w:pPr>
      <w:r>
        <w:rPr>
          <w:iCs/>
          <w:lang w:eastAsia="ru-RU"/>
        </w:rPr>
        <w:t>Приложение № 7</w:t>
      </w:r>
    </w:p>
    <w:p>
      <w:pPr>
        <w:pStyle w:val="Normal"/>
        <w:suppressAutoHyphens w:val="false"/>
        <w:ind w:left="5670" w:hanging="0"/>
        <w:jc w:val="center"/>
        <w:rPr/>
      </w:pPr>
      <w:r>
        <w:rPr>
          <w:iCs/>
          <w:lang w:eastAsia="ru-RU"/>
        </w:rPr>
        <w:t>к решению сорок пя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center"/>
        <w:rPr>
          <w:iCs/>
          <w:lang w:eastAsia="ru-RU"/>
        </w:rPr>
      </w:pPr>
      <w:r>
        <w:rPr>
          <w:iCs/>
          <w:lang w:eastAsia="ru-RU"/>
        </w:rPr>
        <w:t>от 25.05.2020 г. № 240</w:t>
      </w:r>
    </w:p>
    <w:p>
      <w:pPr>
        <w:pStyle w:val="Normal"/>
        <w:suppressAutoHyphens w:val="false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</w:t>
      </w:r>
    </w:p>
    <w:p>
      <w:pPr>
        <w:pStyle w:val="Normal"/>
        <w:suppressAutoHyphens w:val="false"/>
        <w:jc w:val="center"/>
        <w:rPr/>
      </w:pPr>
      <w:r>
        <w:rPr>
          <w:b/>
          <w:iCs/>
          <w:lang w:eastAsia="ru-RU"/>
        </w:rPr>
        <w:t>внутреннего финансирования дефицита  бюджета рабочего поселка Мошково Мошковского района Новосибирской области на 2020 год и плановый период 2021 и 2022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90"/>
        <w:gridCol w:w="1276"/>
        <w:gridCol w:w="1275"/>
        <w:gridCol w:w="1276"/>
      </w:tblGrid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мма на 2022 год</w:t>
            </w:r>
          </w:p>
        </w:tc>
      </w:tr>
      <w:tr>
        <w:trPr>
          <w:trHeight w:val="7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3 0000 7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3 0000 8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 городским поселения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82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483,2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6 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9 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 888,8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6 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9 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 888,8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6 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9 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 888,8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3 0000 5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6 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9 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 888,8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2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372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2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372,0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2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372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3 0000 6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2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372,0</w:t>
            </w:r>
          </w:p>
        </w:tc>
      </w:tr>
      <w:tr>
        <w:trPr>
          <w:trHeight w:val="39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2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483,2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uppressAutoHyphens w:val="false"/>
      <w:spacing w:before="280" w:after="280"/>
      <w:jc w:val="both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14:00Z</dcterms:created>
  <dc:creator>User</dc:creator>
  <dc:description/>
  <cp:keywords/>
  <dc:language>en-US</dc:language>
  <cp:lastModifiedBy>Пользователь</cp:lastModifiedBy>
  <cp:lastPrinted>2020-05-22T17:22:00Z</cp:lastPrinted>
  <dcterms:modified xsi:type="dcterms:W3CDTF">2020-06-05T02:12:00Z</dcterms:modified>
  <cp:revision>9</cp:revision>
  <dc:subject/>
  <dc:title>О внесении изменений в решение сорок второй сессии Совета депутатов рабочего поселка Мошково Мошковского района Новосибирской области пятого созыва от 25 декабря 2019 года № 215 «Об утверждении бюджета рабочего поселка Мошково Мошковского района Новосибирской области на 2020 год и плановый период 2021 и 2022 годов» (с изм. от 29.04.2020 № 232)</dc:title>
</cp:coreProperties>
</file>