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с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8.2011 г.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органом местного самоуправления рабочего посёлка Мошково, муниципальному образованию 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Уставом рабочего посёлка Мошково Мошковского района Новосибирской области, в целях эффективного решения вопросов местного значения на территории муниципального образования рабочего посёлка Мошково, Совет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часть полномочий органа местного самоуправления рабочего посёлка Мошково, муниципальному образованию Мошковского района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осуществления передаваемых полномочий предоставить из бюджета рабочего посёлка Мошково в бюджет муниципального образования Мошковского района межбюджетный трансферт в сумме 230000 рублей (двести тридцать тысяч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соглашение с муниципальным образованием Мошковского района в связи с передачей  части полномочий, сроком до 31.12.2011 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ab/>
        <w:tab/>
        <w:tab/>
        <w:tab/>
        <w:tab/>
        <w:t>Н.С.Лебед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42:00Z</dcterms:created>
  <dc:creator>Лебедев Н.С.</dc:creator>
  <dc:description/>
  <cp:keywords/>
  <dc:language>en-US</dc:language>
  <cp:lastModifiedBy>User</cp:lastModifiedBy>
  <cp:lastPrinted>2011-08-19T13:53:00Z</cp:lastPrinted>
  <dcterms:modified xsi:type="dcterms:W3CDTF">2011-08-19T06:53:00Z</dcterms:modified>
  <cp:revision>6</cp:revision>
  <dc:subject>О передаче части полномочий органом местного самоуправления рабочего посёлка Мошково, муниципальному образованию Мошковского района</dc:subject>
  <dc:title>Решение от 18.08.2011 г. № 24</dc:title>
</cp:coreProperties>
</file>