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втор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декабря 2019 года                                                                                         № 2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тридцать четвертой сессии Совета депутатов рабочего поселка Мошково Мошковского района Новосибирской области пятого созыва от 26 декабря 2018 года № 164 «О бюджете рабочего поселка Мошково Мошковского района Новосибирской области на 2019 год и плановый период 2020 и 2021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Положением «О бюджетном процессе рабочего поселка Мошково Мошковского района Новосибирской области», Совет депутатов рабочего поселка Мошково Мошковского района Новосибирской области</w:t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тридцать четвертой сессии Совета депутатов рабочего поселка Мошково Мошковского района Новосибирской области пятого созыва от 26 декабря 2018 года № 164 «О бюджете рабочего поселка Мошково Мошковского района Новосибирской области на 2019 год и плановый период 2020 и 2021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в пункте 1 подпункта 1 статьи 1 цифры «47206,1» заменить цифрами «100887,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в пункте 1 подпункта 2 статьи 1 цифры «50282,3» заменить цифрами «104644,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в пункте 1 подпункта 3 статьи 1 цифры «3076,2» заменить цифрами «3756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дополнительные материалы к решению «О бюджете рабочего поселка Мошково Мошковского района Новосибирской области на 2019 год и плановый период 2020 и 2021 годов» от 26.12.2018 № 164 «Доходная часть бюджета рабочего поселка Мошково Мошковского района Новосибирской области на 2019 год и плановый период 2020 и 2021 годов» утвердить в новой редакции (прилагается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ам расходов классификации расходов бюджетов на 2019 год и плановый период 2020 и 2021 годов» утверд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5 приложение 5 «Ведомственная структура расходов на 2019 год и плановый период 2020 и 2021 годов» утверд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приложение 7 «Источники внутреннего финансирования дефицита бюджета рабочего поселка Мошково Мошковского района Новосибирской области на 2019 год и плановый период 2020 и 2021 годов» утверд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решение в периодическом печатном издании  «Вестник рабочего поселка Мошково» и разместить на официальном сайте</w:t>
      </w:r>
      <w:r>
        <w:rPr>
          <w:rFonts w:eastAsia="Arial"/>
          <w:sz w:val="28"/>
          <w:szCs w:val="28"/>
          <w:lang w:eastAsia="ru-RU"/>
        </w:rPr>
        <w:t xml:space="preserve"> рабочего поселка Мошково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Д.М.Луференк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В.Б.Черных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left="5387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ожение</w:t>
      </w:r>
    </w:p>
    <w:p>
      <w:pPr>
        <w:pStyle w:val="Normal"/>
        <w:suppressAutoHyphens w:val="false"/>
        <w:ind w:left="5387" w:hanging="0"/>
        <w:jc w:val="both"/>
        <w:rPr/>
      </w:pPr>
      <w:r>
        <w:rPr>
          <w:iCs/>
          <w:sz w:val="27"/>
          <w:szCs w:val="27"/>
          <w:lang w:eastAsia="ru-RU"/>
        </w:rPr>
        <w:t>к решению сорок второй сессии Совета депутатов рабочего поселка Мошково Мошковского района</w:t>
      </w:r>
      <w:r>
        <w:rPr>
          <w:iCs/>
          <w:sz w:val="26"/>
          <w:szCs w:val="26"/>
          <w:lang w:eastAsia="ru-RU"/>
        </w:rPr>
        <w:t xml:space="preserve"> Новосибирской области пятого созыва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387" w:hanging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от 25.12.2019 № 216  </w:t>
      </w:r>
    </w:p>
    <w:p>
      <w:pPr>
        <w:pStyle w:val="Normal"/>
        <w:suppressAutoHyphens w:val="false"/>
        <w:ind w:left="5245" w:hanging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ые материалы к решению "О бюджете рабочего  поселка Мошково Мошковского района  Новосибирской области на 2019 год и плановый период 2020 и 2021 годов" </w:t>
      </w:r>
    </w:p>
    <w:p>
      <w:pPr>
        <w:pStyle w:val="Normal"/>
        <w:suppressAutoHyphens w:val="false"/>
        <w:ind w:left="52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ная часть бюджета рабочего поселка Мошково Мошковского района Новосибирской области на 2019 год и плановый период 2020 и 2021 годов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98"/>
        <w:gridCol w:w="1176"/>
        <w:gridCol w:w="1134"/>
        <w:gridCol w:w="1276"/>
      </w:tblGrid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 О Х О Д 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 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0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35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00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 НА ПРИБЫЛЬ,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 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63,5</w:t>
            </w:r>
          </w:p>
        </w:tc>
      </w:tr>
      <w:tr>
        <w:trPr>
          <w:trHeight w:val="7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00 01 0000 1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 5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63,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00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2000 01 0000 1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00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00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7,3</w:t>
            </w:r>
          </w:p>
        </w:tc>
      </w:tr>
      <w:tr>
        <w:trPr>
          <w:trHeight w:val="15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1000 00 0000 1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2,8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33 13 0000 1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8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43 13 0000 1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6,5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00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9,6</w:t>
            </w:r>
          </w:p>
        </w:tc>
      </w:tr>
      <w:tr>
        <w:trPr>
          <w:trHeight w:val="9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00 00 0000 120   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.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4,5</w:t>
            </w:r>
          </w:p>
        </w:tc>
      </w:tr>
      <w:tr>
        <w:trPr>
          <w:trHeight w:val="23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1 05013 00 0000 120   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,8</w:t>
            </w:r>
          </w:p>
        </w:tc>
      </w:tr>
      <w:tr>
        <w:trPr>
          <w:trHeight w:val="23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 05025 00 0000 12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035 00 0000 12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69,7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9045 13 0000 12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1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0000 00 0000 00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1995 13 0000 13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2995 00 0000 13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4 00000 00 0000 000   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7,5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13 00 0000 43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5</w:t>
            </w:r>
          </w:p>
        </w:tc>
      </w:tr>
      <w:tr>
        <w:trPr>
          <w:trHeight w:val="16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25 00 0000 43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0000 00 0000 00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33050 13 0000 14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6 90050 13 0000 140 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0000 00 0000 00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5050 13 0000 18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 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61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00000 00 0000 00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 9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61,9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1000 00 0000 00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18,2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15001 00 0000 15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  на выравнивание 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18,2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3 0000 15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 на выравнивание 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18,2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9999 00 0000 15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9999 13 0000 15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бюджетам городских поселени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</w:tr>
      <w:tr>
        <w:trPr>
          <w:trHeight w:val="14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0024 13 0000 15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5118 13 0000 15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400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 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70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9999 00 0000 15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 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0,2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9999 13 0000 15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 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0,2</w:t>
            </w:r>
          </w:p>
        </w:tc>
      </w:tr>
      <w:tr>
        <w:trPr>
          <w:trHeight w:val="3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2 04 000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езвозмездные поступления от негосударственных организаций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4 05020 13 0000 15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2 04 05099 13 0000 15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7 000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3 0000 15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 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496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фици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7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3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iCs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iCs/>
          <w:sz w:val="26"/>
          <w:szCs w:val="26"/>
          <w:lang w:eastAsia="ru-RU"/>
        </w:rPr>
        <w:t>Приложение № 4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сорок втор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от 25.12.2019 № 216  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на 2019 год и плановый период 2020 и 2021 годов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30"/>
        <w:gridCol w:w="538"/>
        <w:gridCol w:w="1410"/>
        <w:gridCol w:w="672"/>
        <w:gridCol w:w="1133"/>
        <w:gridCol w:w="1018"/>
        <w:gridCol w:w="1018"/>
      </w:tblGrid>
      <w:tr>
        <w:trPr>
          <w:trHeight w:val="79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9 г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0 г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4 644,1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61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700,4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 78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4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42,6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10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9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</w:tr>
      <w:tr>
        <w:trPr>
          <w:trHeight w:val="12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8</w:t>
            </w:r>
          </w:p>
        </w:tc>
      </w:tr>
      <w:tr>
        <w:trPr>
          <w:trHeight w:val="126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2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2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</w:tr>
      <w:tr>
        <w:trPr>
          <w:trHeight w:val="12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927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7,3</w:t>
            </w:r>
          </w:p>
        </w:tc>
      </w:tr>
      <w:tr>
        <w:trPr>
          <w:trHeight w:val="12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7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7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48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48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2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ение поставщика по 44-ФЗ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85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4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4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05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1,1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4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84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3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5</w:t>
            </w:r>
          </w:p>
        </w:tc>
      </w:tr>
      <w:tr>
        <w:trPr>
          <w:trHeight w:val="6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опожарные мероприят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2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2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ымовые пожарные извещател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70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0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МО рабочего поселка Мошково Мошковского района Новосибир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900002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900002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36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0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71,1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дные фонды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6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0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71,1</w:t>
            </w:r>
          </w:p>
        </w:tc>
      </w:tr>
      <w:tr>
        <w:trPr>
          <w:trHeight w:val="126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707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</w:tr>
      <w:tr>
        <w:trPr>
          <w:trHeight w:val="78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707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17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исления от акциз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8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8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 78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3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8,4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7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7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6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4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0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осбереж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049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2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049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2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7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объектов ЖКХ к работе в осенне-зимний перио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9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89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 65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8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8,7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ое бюджетир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4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4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ое бюджетирование, софинансирова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1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1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2 годах" на благоустройство общественных пространств населенных пунктов Новосибир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7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7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СО «Жилищно-коммунальное хозяйство НСО в 2015-2022 годах» на благоустройство дворовых территорий многоквартирных домов населенных пунктов Новосибирской област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70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4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4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28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9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целевые средств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6 648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</w:tr>
      <w:tr>
        <w:trPr>
          <w:trHeight w:val="615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5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58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5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58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целевые средства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1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7,1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61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3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4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24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 целевые средства на заработную плату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 социальные выплаты гражданам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 целевые средств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70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внутренне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Условно утвержден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1 08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2 227,8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7,8</w:t>
            </w:r>
          </w:p>
        </w:tc>
      </w:tr>
      <w:tr>
        <w:trPr>
          <w:trHeight w:val="315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7,8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b/>
          <w:b/>
          <w:sz w:val="22"/>
          <w:szCs w:val="22"/>
          <w:lang w:eastAsia="ru-RU"/>
        </w:rPr>
      </w:pPr>
      <w:r>
        <w:rPr>
          <w:iCs/>
          <w:sz w:val="26"/>
          <w:szCs w:val="26"/>
          <w:lang w:eastAsia="ru-RU"/>
        </w:rPr>
        <w:t>Приложение № 5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сорок втор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от 25.12.2019 № 216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Ведомственная структура расходов на 2019 год и плановый период 2020 и 2021 годов</w:t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"/>
        <w:gridCol w:w="526"/>
        <w:gridCol w:w="533"/>
        <w:gridCol w:w="1398"/>
        <w:gridCol w:w="666"/>
        <w:gridCol w:w="1124"/>
        <w:gridCol w:w="1009"/>
        <w:gridCol w:w="1010"/>
      </w:tblGrid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С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9 го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0 го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4 644,1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614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700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 785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4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42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10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9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2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2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92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7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7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7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7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7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48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48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ение поставщика по 44-ФЗ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4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40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05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1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опожарные мероприят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2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ымовые пожарные извещател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70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03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МО рабочего поселка Мошково Мошковского района Новосибирской обла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900002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900002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36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0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71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дные фонды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6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0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71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707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707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17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исления от акциз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8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8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 78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3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7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7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6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10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осбереже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049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2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049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2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7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6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объектов ЖКХ к работе в осенне-зимний перио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9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89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 65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8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ое бюджетир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ое бюджетирование, софинансир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1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1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2 годах" на благоустройство общественных пространств населенных пунктов Новосибирской обла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7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979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СО «Жилищно-коммунальное хозяйство НСО в 2015-2022 годах» на благоустройство дворовых территорий многоквартирных домов населенных пунктов Новосибирской обла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705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3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44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4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2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90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целевые средства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648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5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58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5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58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целевые средства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1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7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618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49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241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 целевые средства на заработную плату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7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7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 социальные выплаты граждана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 целевые сред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705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внутреннего долг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1 08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2 227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7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7,8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Приложение № 7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сорок втор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от 25.12.2019 № 215</w:t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Источники</w:t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внутреннего финансирования дефицита  бюджета рабочего поселка Мошково Мошковского района Новосибирской области на 2019 год и плановый период 2020 и 2021 годов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73"/>
        <w:gridCol w:w="1275"/>
        <w:gridCol w:w="1276"/>
        <w:gridCol w:w="1276"/>
      </w:tblGrid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</w:tr>
      <w:tr>
        <w:trPr>
          <w:trHeight w:val="7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7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13 0000 7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8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13 0000 8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 городским поселения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0 00 00 0000 7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0 00 13 0000 7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  бюджетами город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0 00 00 0000 8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0 00 13 0000 8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75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3,5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5 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 496,9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105 8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 496,9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105 8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 496,9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3 0000 5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105 88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 496,9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6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9 6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9 6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3 0000 6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меньшение прочих остатков денежных средст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9 6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0 00 00 0000 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6 05 00 00 0000 6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2 13 0000 64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0 00 0000 5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1 13 0000 54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7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3,5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uppressAutoHyphens w:val="false"/>
      <w:spacing w:before="280" w:after="280"/>
      <w:jc w:val="both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suppressAutoHyphens w:val="false"/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3">
    <w:name w:val="xl143"/>
    <w:basedOn w:val="Normal"/>
    <w:qFormat/>
    <w:pPr>
      <w:suppressAutoHyphens w:val="false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08:00Z</dcterms:created>
  <dc:creator>User</dc:creator>
  <dc:description/>
  <cp:keywords/>
  <dc:language>en-US</dc:language>
  <cp:lastModifiedBy>Пользователь</cp:lastModifiedBy>
  <cp:lastPrinted>2019-12-26T16:21:00Z</cp:lastPrinted>
  <dcterms:modified xsi:type="dcterms:W3CDTF">2019-12-26T09:21:00Z</dcterms:modified>
  <cp:revision>5</cp:revision>
  <dc:subject/>
  <dc:title>О внесении изменений в решение тридцать четвертой сессии Совета депутатов рабочего поселка Мошково Мошковского района Новосибирской области пятого созыва от 26 декабря 2018 года № 164 «О бюджете рабочего поселка Мошково Мошковского района Новосибирской области на 2019 год и плановый период 2020 и 2021 годов»</dc:title>
</cp:coreProperties>
</file>