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СОВЕТ ДЕПУТАТОВ</w:t>
      </w:r>
    </w:p>
    <w:p>
      <w:pPr>
        <w:pStyle w:val="1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РАБОЧЕГО ПОСЕЛКА МОШ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рок первой се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 ноября 2019 года                                                                                                      № 20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5" w:firstLine="75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(с изменениями и дополнениями), Положением «О бюджетном процессе рабочего поселка Мошково Мошковского района Новосибирской области», Совет депутатов рабочего поселка Мошково Мошковского района Новосибирской области</w:t>
      </w:r>
    </w:p>
    <w:p>
      <w:pPr>
        <w:pStyle w:val="Normal"/>
        <w:spacing w:lineRule="auto" w:line="276"/>
        <w:ind w:left="15" w:hanging="15"/>
        <w:jc w:val="both"/>
        <w:rPr/>
      </w:pP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1 в пункте 1 подпункта 1 статьи 1 цифры «47206,1» заменить цифрами «90265,1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в пункте 1 подпункта 2 статьи 1 цифры «50282,3» заменить цифрами «95287,9»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3 в пункте 1 подпункта 3 статьи 1 цифры «3076,2» заменить цифрами «5022,8»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4 дополнительные материалы к решению «О бюджете рабочего поселка Мошково Мошковского района Новосибирской области на 2019 год и плановый период 2020 и 2021 годов» от 26.12.2018 № 164 «Доходная часть бюджета рабочего поселка Мошково Мошковского района Новосибирской области на 2019 год и плановый период 2020 и 2021 годов» утвердить в новой редакции (прилагается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4 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, видам расходов классификации расходов бюджетов на 2019 год и плановый период 2020 и 2021 годов» утвердить в новой редакции (прилагается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5 приложение 5 «Ведомственная структура расходов на 2019 год и плановый период 2020 и 2021 годов» утвердить в новой редакции (прилагается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6 приложение 7 «Источники внутреннего финансирования дефицита бюджета рабочего поселка Мошково Мошковского района Новосибирской области на 2019 год и плановый период 2020 и 2021 годов» утвердить в новой редакции (прилагаетс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1.7 приложение 8 «Программа муниципальных внутренних заимствований рабочего поселка Мошково Мошковского района Новосибирской области на 2019 год и плановый период 2020 и 2021 годов» утвердить в новой редакции (прилагается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Статью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«1. Установить верхний предел муниципального внутреннего долга на 1 января 2020 года в размере 5000,0 тыс. рублей, в том числе верхний предел долга по муниципальным гарантиям рабочего поселка Мошково Мошковского района Новосибирской области в сумме  0,0 тыс. рублей;  на 1 января 2021  года в размере 0,0  тыс. рублей, в том числе верхний предел долга по муниципальным гарантиям рабочего поселка Мошково Мошковского района Новосибирской области   в сумме  0,0 тыс. рублей;  на 1 января 2022  года в размере 0,0 тыс. рублей, в том числе верхний предел долга по муниципальным гарантиям рабочего поселка Мошково Мошковского района Новосибирской области в сумме  0,0 тыс. рублей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предельный объем муниципального внутреннего долга рабочего поселка Мошково Мошковского района Новосибирской области на 2019 год в сумме 30761,8 тыс. рублей, на 2020 год в сумме 31038,1 тыс. рублей, на 2021 год в сумме 32035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 предельный объем расходов бюджета рабочего поселка Мошково Мошковского района Новосибирской области на обслуживание муниципального долга рабочего поселка Мошково Мошковского района Новосибирской области на 2019 год в сумме 600,2 тыс. рублей, на 2020 год в сумме 500,0 тыс. рублей, на 2021 год в сумме 0,0 тыс. рублей.»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решения возложить на постоянную комиссию по бюджету, налогам, собственности и земельным вопросам (Артеменко Л.А.)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бочего поселка Мошково</w:t>
        <w:tab/>
        <w:t xml:space="preserve">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Д.М.Луференк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чего поселка Мошково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овского района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восибирской области                                                                                           В.Б.Черных 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рок первой сессии Совета депутатов рабочего поселка Мошково Мошковского района Новосибирской области пятого созыва от 27.11.2019 № 209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ельные материалы к решению "О бюджете рабочего  поселка Мошково Мошковского района  Новосибирской области на 2019 год и плановый период 2020 и 2021 годов" 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ходная часть бюджета рабочего поселка Мошково Мошковского района Новосибирской области на 2019 год и плановый период 2020 и 2021 год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940"/>
        <w:gridCol w:w="1134"/>
        <w:gridCol w:w="1134"/>
        <w:gridCol w:w="1276"/>
      </w:tblGrid>
      <w:tr>
        <w:trPr>
          <w:trHeight w:val="9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рупп, подгрупп, статей и под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 О Х О Д 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 9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 0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 035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3,5</w:t>
            </w:r>
          </w:p>
        </w:tc>
      </w:tr>
      <w:tr>
        <w:trPr>
          <w:trHeight w:val="75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1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 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263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3 02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5 03000 01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,8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 0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8 4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817,3</w:t>
            </w:r>
          </w:p>
        </w:tc>
      </w:tr>
      <w:tr>
        <w:trPr>
          <w:trHeight w:val="1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1000 00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62,8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33 13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5 7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978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06 06043 13 0000 1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6,5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9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49,6</w:t>
            </w:r>
          </w:p>
        </w:tc>
      </w:tr>
      <w:tr>
        <w:trPr>
          <w:trHeight w:val="9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11 05000 00 0000 120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4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364,5</w:t>
            </w:r>
          </w:p>
        </w:tc>
      </w:tr>
      <w:tr>
        <w:trPr>
          <w:trHeight w:val="2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1 05013 00 0000 120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94,8</w:t>
            </w:r>
          </w:p>
        </w:tc>
      </w:tr>
      <w:tr>
        <w:trPr>
          <w:trHeight w:val="232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 05025 00 0000 1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5035 00 0000 12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69,7</w:t>
            </w:r>
          </w:p>
        </w:tc>
      </w:tr>
      <w:tr>
        <w:trPr>
          <w:trHeight w:val="102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1 09045 13 0000 12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5,1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00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1995 13 0000 13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3 02995 00 0000 13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9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4 00000 00 0000 000  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7,5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13 00 0000 43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 0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5</w:t>
            </w:r>
          </w:p>
        </w:tc>
      </w:tr>
      <w:tr>
        <w:trPr>
          <w:trHeight w:val="160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 06025 00 0000 43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000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6 33050 13 0000 14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 16 90050 13 0000 140 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00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7 05050 13 0000 18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ЕРЕ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 3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461,9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000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 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461,9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1000 00 0000 00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18,2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15001 00 0000 15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 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5001 13 0000 15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318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20000 00 0000 150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29999 13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чие субсидии бюджетам город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5</w:t>
            </w:r>
          </w:p>
        </w:tc>
      </w:tr>
      <w:tr>
        <w:trPr>
          <w:trHeight w:val="141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0024 13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35118 13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 02 4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 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670,2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00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 02 49999 13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670,2</w:t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 04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езвозмездные поступления от негосударственных организаци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2 04 05099 13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7 05030 13 0000 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 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 496,9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фици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203,5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 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</w:tbl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iCs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iCs/>
          <w:sz w:val="26"/>
          <w:szCs w:val="26"/>
          <w:lang w:eastAsia="ru-RU"/>
        </w:rPr>
        <w:t>Приложение № 4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сорок перв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от 27.11.2019 № 209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5670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ам расходов классификации расходов бюджетов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34"/>
        <w:gridCol w:w="542"/>
        <w:gridCol w:w="1420"/>
        <w:gridCol w:w="759"/>
        <w:gridCol w:w="1087"/>
        <w:gridCol w:w="1240"/>
        <w:gridCol w:w="1026"/>
      </w:tblGrid>
      <w:tr>
        <w:trPr>
          <w:trHeight w:val="79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287,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614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700,4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72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</w:tr>
      <w:tr>
        <w:trPr>
          <w:trHeight w:val="9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</w:tr>
      <w:tr>
        <w:trPr>
          <w:trHeight w:val="9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10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91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8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оставщика по 44-Ф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85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4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7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</w:tr>
      <w:tr>
        <w:trPr>
          <w:trHeight w:val="9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 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84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5</w:t>
            </w:r>
          </w:p>
        </w:tc>
      </w:tr>
      <w:tr>
        <w:trPr>
          <w:trHeight w:val="6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ымовые пожарные извещател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70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03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МО рабочего поселка Мошково Мошковского района Новосиби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3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1,1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д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9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02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71,1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78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исления от акциз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4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 6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3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8,4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4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 27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осбереж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7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объектов ЖКХ к работе в осенне-зимний перио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7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7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, софинансир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 на благоустройство общественных пространств населенных пунктов Новосиби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2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9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 24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</w:tr>
      <w:tr>
        <w:trPr>
          <w:trHeight w:val="61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1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18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703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7035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3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9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27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3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целевые средства на заработную плат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 целев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705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внутренне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1 08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9999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iCs/>
          <w:sz w:val="26"/>
          <w:szCs w:val="26"/>
          <w:lang w:eastAsia="ru-RU"/>
        </w:rPr>
      </w:pPr>
      <w:r>
        <w:rPr>
          <w:b/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5670" w:hanging="0"/>
        <w:jc w:val="both"/>
        <w:rPr>
          <w:b/>
          <w:b/>
          <w:sz w:val="22"/>
          <w:szCs w:val="22"/>
          <w:lang w:eastAsia="ru-RU"/>
        </w:rPr>
      </w:pPr>
      <w:r>
        <w:rPr>
          <w:iCs/>
          <w:sz w:val="26"/>
          <w:szCs w:val="26"/>
          <w:lang w:eastAsia="ru-RU"/>
        </w:rPr>
        <w:t>Приложение № 5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сорок перв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27.11.2019 № 209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Ведомственная структура расходов на 2019 год и плановый период 2020 и 2021 годов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79"/>
        <w:gridCol w:w="517"/>
        <w:gridCol w:w="525"/>
        <w:gridCol w:w="1457"/>
        <w:gridCol w:w="678"/>
        <w:gridCol w:w="992"/>
        <w:gridCol w:w="1169"/>
        <w:gridCol w:w="993"/>
      </w:tblGrid>
      <w:tr>
        <w:trPr>
          <w:trHeight w:val="79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С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19 го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</w:t>
            </w:r>
          </w:p>
        </w:tc>
      </w:tr>
      <w:tr>
        <w:trPr>
          <w:trHeight w:val="79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рабочего поселка Мошково Мошковского района Новосиби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5 287,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 6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700,4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 72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242,6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3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0,9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1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9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9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3000705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7,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20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1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5,8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 912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57,3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070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8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487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410,6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6,6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7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8,2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14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, утверждение и выдача градостроительных планов земельных участк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ча разрешений на строительство и ввод в эксплуатацию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66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еделение поставщика по 44-ФЗ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53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85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7,53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40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 076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371,1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1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,4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84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3,4</w:t>
            </w:r>
          </w:p>
        </w:tc>
      </w:tr>
      <w:tr>
        <w:trPr>
          <w:trHeight w:val="3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0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5</w:t>
            </w:r>
          </w:p>
        </w:tc>
      </w:tr>
      <w:tr>
        <w:trPr>
          <w:trHeight w:val="6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9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7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8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пожарные мероприят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000022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ымовые пожарные извещател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703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703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я терроризма и экстремизма в границах рабочего поселка Мошко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МО рабочего поселка Мошково Мошковского района Новосиби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8900002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39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71,1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дные фонды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91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0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771,1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5-2022 годах"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0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78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00707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 20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170,2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числения от акциз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8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00,9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 673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5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 398,4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7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73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50,0</w:t>
            </w:r>
          </w:p>
        </w:tc>
      </w:tr>
      <w:tr>
        <w:trPr>
          <w:trHeight w:val="4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 278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нергосбереже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00495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324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 071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76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1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019,7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7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1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9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39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объектов ЖКХ к работе в осенне-зимний перио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7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07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772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28,7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ое бюджетирование, софинансир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4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2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4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современ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15-2022 годах" на благоустройство общественных пространств населенных пунктов Новосиби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07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7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муниципальных программ формирования современной городской среды в рамках подпрограммы «Благоустройство территорий населенных пунктов» государственной программы НСО «Жилищно-коммунальное хозяйство НСО в 2015-2022 годах» на благоустройство дворовых территорий многоквартирных домов населенных пунктов Новосибирской област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</w:t>
            </w:r>
            <w:r>
              <w:rPr>
                <w:lang w:val="en-US" w:eastAsia="ru-RU"/>
              </w:rPr>
              <w:t>F</w:t>
            </w:r>
            <w:r>
              <w:rPr>
                <w:lang w:eastAsia="ru-RU"/>
              </w:rPr>
              <w:t>2555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9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33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32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37,9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7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92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69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0,8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800002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8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 248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 000,0</w:t>
            </w:r>
          </w:p>
        </w:tc>
      </w:tr>
      <w:tr>
        <w:trPr>
          <w:trHeight w:val="615" w:hRule="atLeast"/>
        </w:trPr>
        <w:tc>
          <w:tcPr>
            <w:tcW w:w="3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оказание услуг МА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18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5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 183,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лагоустройство целевые средства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мероприятий по охране окружающей среды в границах посе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0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оздоровления и отдыха детей в оздоровительных учреждениях различных типов в каникулярное время, в том числе проведение профильных смен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703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0703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 39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390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реждения культуры и мероприятия в сферы культуры и кинематографи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 275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217,1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28,6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234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70,5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00008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 целевые средства на заработную плату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1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мещение муниципальными органами власти расходов на захоронение безродных граждан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бличные нормативны социальные выплаты гражданам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,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0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дравоохранения спорта и физической культур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1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5,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 целевые средств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00705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внутреннего долг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муниципального долг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5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02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1 0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  <w:tr>
        <w:trPr>
          <w:trHeight w:val="315" w:hRule="atLeast"/>
        </w:trPr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но утвержденные расходы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000999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27,8</w:t>
            </w:r>
          </w:p>
        </w:tc>
      </w:tr>
    </w:tbl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left="4961"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Приложение № 7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iCs/>
          <w:sz w:val="26"/>
          <w:szCs w:val="26"/>
          <w:lang w:eastAsia="ru-RU"/>
        </w:rPr>
        <w:t>к решению сорок перв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uppressAutoHyphens w:val="false"/>
        <w:ind w:left="5670" w:hanging="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от 27.11.2019 № 209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внутреннего финансирования дефицита  бюджета рабочего поселка Мошково Мошковского района Новосибирской области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iCs/>
          <w:sz w:val="20"/>
          <w:szCs w:val="20"/>
          <w:lang w:eastAsia="ru-RU"/>
        </w:rPr>
      </w:pPr>
      <w:r>
        <w:rPr>
          <w:b/>
          <w:iCs/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373"/>
        <w:gridCol w:w="1275"/>
        <w:gridCol w:w="1276"/>
        <w:gridCol w:w="1276"/>
      </w:tblGrid>
      <w:tr>
        <w:trPr>
          <w:trHeight w:val="63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 год</w:t>
            </w:r>
          </w:p>
        </w:tc>
      </w:tr>
      <w:tr>
        <w:trPr>
          <w:trHeight w:val="71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2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7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3 0000 7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кредитов от кредитных организаций бюджетами городских поселений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00 0000 8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2 00 00 13 0000 8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гашение кредитов, предоставленных кредитными организациями в валюте РФ городским поселениям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3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00 0000 7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луч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13 0000 71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 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00 0000 800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бюджетных кредитов от других бюджетов бюджетной систем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0 00 13 0000 8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Погаш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5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 022,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3,5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95 2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5 2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5 2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3 0000 5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денежных средств бюджето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95 26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7 5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 496,9</w:t>
            </w:r>
          </w:p>
        </w:tc>
      </w:tr>
      <w:tr>
        <w:trPr>
          <w:trHeight w:val="8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2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2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2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3 0000 61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Уменьшение прочих остатков денежных средств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 28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 700,4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0 00 00 0000 0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 01 06 05 00 00 0000 6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2 13 0000 6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0 00 0000 50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6 05 01 13 0000 540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1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03,5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ind w:left="609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8</w:t>
      </w:r>
    </w:p>
    <w:p>
      <w:pPr>
        <w:pStyle w:val="Normal"/>
        <w:suppressAutoHyphens w:val="false"/>
        <w:ind w:left="609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решению сорок первой 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ind w:left="609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11.2019 № 209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ограмма муниципальных внутренних заимствований рабочего поселка Мошково Мошковского района Новосибирской области на 2019 год и плановый период 2020 и 2021 годов</w:t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9"/>
          <w:tab w:val="left" w:pos="96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тыс.руб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12"/>
        <w:gridCol w:w="1721"/>
        <w:gridCol w:w="1721"/>
        <w:gridCol w:w="1703"/>
      </w:tblGrid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 Привлечение заимствований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1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ривлечения в 2019 году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ривлечения в 2020 год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привлечения в 2021 году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едиты, привлекаемые от  кредитных организаций 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000,0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Погашение заимствований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средств, направляемых на погашение в 2019 году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средств, направляемых на погашение в 2020 год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средств, направляемых на погашение в 2021 году</w:t>
            </w:r>
          </w:p>
        </w:tc>
      </w:tr>
      <w:tr>
        <w:trPr>
          <w:trHeight w:val="494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редиты, привлекаемые от  кредитных организаций 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00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Ф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13"/>
    <w:qFormat/>
    <w:pPr/>
    <w:rPr/>
  </w:style>
  <w:style w:type="paragraph" w:styleId="3">
    <w:name w:val="Стиль3"/>
    <w:basedOn w:val="13"/>
    <w:next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5">
    <w:name w:val="Стиль5"/>
    <w:basedOn w:val="Normal"/>
    <w:qFormat/>
    <w:pPr/>
    <w:rPr/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uppressAutoHyphens w:val="false"/>
      <w:spacing w:before="280" w:after="280"/>
      <w:jc w:val="both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C0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suppressAutoHyphens w:val="false"/>
      <w:spacing w:before="280" w:after="280"/>
      <w:jc w:val="right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uppressAutoHyphens w:val="false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43">
    <w:name w:val="xl143"/>
    <w:basedOn w:val="Normal"/>
    <w:qFormat/>
    <w:pPr>
      <w:suppressAutoHyphens w:val="false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8:00Z</dcterms:created>
  <dc:creator>User</dc:creator>
  <dc:description/>
  <dc:language>en-US</dc:language>
  <cp:lastModifiedBy>Пользователь</cp:lastModifiedBy>
  <cp:lastPrinted>2019-11-28T14:33:00Z</cp:lastPrinted>
  <dcterms:modified xsi:type="dcterms:W3CDTF">2019-11-28T07:35:00Z</dcterms:modified>
  <cp:revision>3</cp:revision>
  <dc:subject/>
  <dc:title>О внесении изменений в решение тридцать четвертой сессии Совета депутатов рабочего поселка Мошково Мошковского района Новосибирской области пятого созыва от 26 декабря 2018 года № 164 «О бюджете рабочего поселка Мошково Мошковского района Новосибирской области на 2019 год и плановый период 2020 и 2021 годов»</dc:title>
</cp:coreProperties>
</file>