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1 года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–ФЗ «Об общих принципах организации местного самоуправления в Российской Федерации», Федеральным законом от 21.04.2011 г. № 69-ФЗ  «О внесении изменений в отдельные законодательные акты Российской Федерации», с положениями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 (в редакции Федерального закона от 27.07.2010 г. № 222-ФЗ), с частью 1 статьи 9 Закона Новосибирской области от 07.12.2006 г. № 58-ОЗ «О выборах депутатов представительных органов муниципальных образований в Новосибирской области (в редакции Закона Новосибирской области от 08.07.2010 г. № 516-ОЗ), Федеральным законом от 18.07.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Федеральным законом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в целях приведения Устава рабочего поселка Мошково в соответствие с действующим законодательством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рабочего поселка Мошково Мошков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риложении к газете «Мошковская Новь» «Деловой вестник» после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  Н.С.Лебедев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есятой сессии Совета депутатов рабочего поселка Мошково четвертого созыва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8.2011 года № 18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Мошково Мошковского района Новосибирской област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4 «Вопросы местного значения»</w:t>
      </w:r>
    </w:p>
    <w:p>
      <w:pPr>
        <w:pStyle w:val="Normal"/>
        <w:numPr>
          <w:ilvl w:val="1"/>
          <w:numId w:val="3"/>
        </w:numPr>
        <w:ind w:left="126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5. дорожная деятельность в отношении автомобильных дорог местного значения в границах населенных пунктов поселения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5. создание условий для массового отдыха жителей поселения и организация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5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1.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Добавить пункт 3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4. осуществление муниципального контроля за проведением муниципальных лотере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Добавить пункт 3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. осуществление муниципального контроля на территории особой экономической зон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Добавить пункт 3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6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20 «Депутат Совета депутатов» дополнить под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27 «Полномочия администрации»</w:t>
      </w:r>
    </w:p>
    <w:p>
      <w:pPr>
        <w:pStyle w:val="Normal"/>
        <w:numPr>
          <w:ilvl w:val="1"/>
          <w:numId w:val="2"/>
        </w:numPr>
        <w:ind w:left="126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,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6. создание условий для массового отдыха жителей поселения и организация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22.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ункт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ункт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Добавить пункт 5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2) осуществление муниципального контроля за проведением муниципальных лотере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Добавить пункт 53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3) осуществление муниципального контроля на территории особой экономической зон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Добавить пункт 5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28 «Избирательная комиссия»</w:t>
      </w:r>
    </w:p>
    <w:p>
      <w:pPr>
        <w:pStyle w:val="Normal"/>
        <w:numPr>
          <w:ilvl w:val="1"/>
          <w:numId w:val="4"/>
        </w:numPr>
        <w:ind w:left="126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«а» части 4 изложить в новой редакц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 в соответствии  со статьей 82.1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Из пункта «п» части 6 статьи 28 исключить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гистрирует кандидатов, выдвинутых по единому избирательному округу»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ю 30.2. «Муниципальный контроль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8:00Z</dcterms:created>
  <dc:creator>Лебедев Н.С.</dc:creator>
  <dc:description/>
  <cp:keywords>Устав</cp:keywords>
  <dc:language>en-US</dc:language>
  <cp:lastModifiedBy>User</cp:lastModifiedBy>
  <cp:lastPrinted>2011-08-17T10:28:00Z</cp:lastPrinted>
  <dcterms:modified xsi:type="dcterms:W3CDTF">2011-08-17T03:28:00Z</dcterms:modified>
  <cp:revision>35</cp:revision>
  <dc:subject>О внесении изменений в Устав рабочего поселка Мошково Мошковского района Новосибирской области</dc:subject>
  <dc:title>Решение </dc:title>
</cp:coreProperties>
</file>