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осьм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августа 2019 года                                                                                        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тридцать четвертой сессии Совета депутатов рабочего поселка Мошково Мошковского района Новосибирской области пятого созыва от 26 декабря 2018 года № 164 «О бюджете рабочего поселка Мошково Мошковского района Новосибирской области на 2019 год и плановый период 2020 и 2021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изменениями и дополнениями), Положением «О бюджетном процессе рабочего поселка Мошково Мошковского района Новосибирской области», Совет депутатов рабочего поселка Мошково Мошковского района Новосибирской области</w:t>
      </w:r>
    </w:p>
    <w:p>
      <w:pPr>
        <w:pStyle w:val="Normal"/>
        <w:spacing w:lineRule="auto" w:line="276"/>
        <w:ind w:left="15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тридцать четвертой сессии Совета депутатов рабочего поселка Мошково Мошковского района Новосибирской области пятого созыва от 26 декабря 2018 года № 164 «О бюджете рабочего поселка Мошково Мошковского района Новосибирской области на 2019 год и плановый период 2020 и 2021 годов»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 подпункта 1 статьи 1 цифры «47206,1» заменить цифрами «73688,1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1 подпункта 2 статьи 1 цифры «50282,3» заменить цифрами «78590,9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3. в пункте 1 подпункта 3 статьи 1 цифры «3076,2» заменить цифрами «4902,8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полнительные материалы к решению «О бюджете рабочего поселка Мошково Мошковского района Новосибирской области на 2019 год и плановый период 2020 и 2021 годов» от 26.12.2018 № 164 «Доходная часть бюджета рабочего поселка Мошково Мошковского района Новосибирской области на 2019 год и плановый период 2020 и 2021 годов» утвердить в новой редакции (прилагаетс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ам расходов классификации расходов бюджетов на 2019 год и плановый период 2020 и 2021 годов» утвердить в новой редакции (прилагаетс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6. приложение 5 «Ведомственная структура расходов на 2019 год и плановый период 2020 и 2021 годов» утвердить в новой редакции (прилагаетс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е 7 «Источники внутреннего финансирования дефицита бюджета рабочего поселка Мошково Мошковского района Новосибирской области на 2019 год и плановый период 2020 и 2021 годов» утвердить в новой редакции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бюджету, налогам, собственности и земельным вопросам (Артеменко Л.А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 xml:space="preserve">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Н.В.Завалишин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В.Б.Черных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left="52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ые материалы к решению "О бюджете рабочего  поселка Мошково Мошковского района  Новосибирской области на 2019 год и плановый период 2020 и 2021 годов" </w:t>
      </w:r>
    </w:p>
    <w:p>
      <w:pPr>
        <w:pStyle w:val="Normal"/>
        <w:suppressAutoHyphens w:val="false"/>
        <w:ind w:left="52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ная часть бюджета рабочего поселка Мошково Мошковского района Новосибирской области на 2019 год и плановый период 2020 и 2021 годов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252"/>
        <w:gridCol w:w="1134"/>
        <w:gridCol w:w="1134"/>
        <w:gridCol w:w="1276"/>
      </w:tblGrid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упп, подгрупп, статей и под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 О Х О Д 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3 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0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35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63,5</w:t>
            </w:r>
          </w:p>
        </w:tc>
      </w:tr>
      <w:tr>
        <w:trPr>
          <w:trHeight w:val="7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63,5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7,3</w:t>
            </w:r>
          </w:p>
        </w:tc>
      </w:tr>
      <w:tr>
        <w:trPr>
          <w:trHeight w:val="15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2,8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33 13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8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43 13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6,5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9,6</w:t>
            </w:r>
          </w:p>
        </w:tc>
      </w:tr>
      <w:tr>
        <w:trPr>
          <w:trHeight w:val="9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00 00 0000 120 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4,5</w:t>
            </w:r>
          </w:p>
        </w:tc>
      </w:tr>
      <w:tr>
        <w:trPr>
          <w:trHeight w:val="23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1 05013 00 0000 120 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4,8</w:t>
            </w:r>
          </w:p>
        </w:tc>
      </w:tr>
      <w:tr>
        <w:trPr>
          <w:trHeight w:val="22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035 00 0000 1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69,7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9045 13 0000 1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1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9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1995 13 0000 1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2995 00 0000 1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9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4 00000 00 0000 000 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 7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7,5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13 00 0000 4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5</w:t>
            </w:r>
          </w:p>
        </w:tc>
      </w:tr>
      <w:tr>
        <w:trPr>
          <w:trHeight w:val="16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25 00 0000 4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33050 13 0000 1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6 90050 13 0000 140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5050 13 0000 18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 9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61,9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 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61,9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1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18,2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15001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 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18,2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3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поселений 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 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18,2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29999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субсид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29999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субсидии бюджетам город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</w:tr>
      <w:tr>
        <w:trPr>
          <w:trHeight w:val="14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0024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5118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4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 6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70,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9999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 6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0,2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9999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 6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0,2</w:t>
            </w:r>
          </w:p>
        </w:tc>
      </w:tr>
      <w:tr>
        <w:trPr>
          <w:trHeight w:val="35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2 04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Безвозмездные поступления от негосударственных организаци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2 04 05099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7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6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496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3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 5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700,4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iCs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iCs/>
          <w:sz w:val="26"/>
          <w:szCs w:val="26"/>
          <w:lang w:eastAsia="ru-RU"/>
        </w:rPr>
        <w:t>Приложение № 4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тридцать восьм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от 21.08.2019  № 186  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на 2019 год и плановый период 2020 и 2021 годов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29"/>
        <w:gridCol w:w="537"/>
        <w:gridCol w:w="1408"/>
        <w:gridCol w:w="752"/>
        <w:gridCol w:w="1229"/>
        <w:gridCol w:w="1230"/>
        <w:gridCol w:w="1132"/>
      </w:tblGrid>
      <w:tr>
        <w:trPr>
          <w:trHeight w:val="79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9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0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 59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61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700,4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 88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0 24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42,6</w:t>
            </w:r>
          </w:p>
        </w:tc>
      </w:tr>
      <w:tr>
        <w:trPr>
          <w:trHeight w:val="94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025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9</w:t>
            </w:r>
          </w:p>
        </w:tc>
      </w:tr>
      <w:tr>
        <w:trPr>
          <w:trHeight w:val="94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0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0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</w:tr>
      <w:tr>
        <w:trPr>
          <w:trHeight w:val="12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3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8</w:t>
            </w:r>
          </w:p>
        </w:tc>
      </w:tr>
      <w:tr>
        <w:trPr>
          <w:trHeight w:val="1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20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20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</w:tr>
      <w:tr>
        <w:trPr>
          <w:trHeight w:val="12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76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7,3</w:t>
            </w:r>
          </w:p>
        </w:tc>
      </w:tr>
      <w:tr>
        <w:trPr>
          <w:trHeight w:val="12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7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7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70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70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5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5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2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3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3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ча разрешений на строительство и ввод в эксплуатац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6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6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еделение поставщика по 44-ФЗ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77,5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3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4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4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104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1,1</w:t>
            </w:r>
          </w:p>
        </w:tc>
      </w:tr>
      <w:tr>
        <w:trPr>
          <w:trHeight w:val="94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4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4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4</w:t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5</w:t>
            </w:r>
          </w:p>
        </w:tc>
      </w:tr>
      <w:tr>
        <w:trPr>
          <w:trHeight w:val="6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опожарные мероприят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02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02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МО рабочего поселка Мошково Мошковского района Новосибирской обла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900002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900002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237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0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71,1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дные фонды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237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0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71,1</w:t>
            </w:r>
          </w:p>
        </w:tc>
      </w:tr>
      <w:tr>
        <w:trPr>
          <w:trHeight w:val="12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707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24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</w:tr>
      <w:tr>
        <w:trPr>
          <w:trHeight w:val="7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707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24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исления от акциз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13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13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 29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531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8,4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0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44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87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осбереж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049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24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049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24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3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18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авка и транспортировка природного газ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объектов ЖКХ к работе в осенне-зимний пери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2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2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247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28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28,7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ое бюджетирова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ое бюджетирование, софинансирова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36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36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2 годах" на благоустройство общественных пространств населенных пунктов Новосибирской обла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9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Формирование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2 годах" на благоустройство общественных пространств населенных пунктов Новосибирской обла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55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L55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СО «Жилищно-коммунальное хозяйство НСО в 2015-2022 годах» на благоустройство дворовых территорий многоквартирных домов населенных пунктов Новосибирской обла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53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41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37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36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517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387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целевые средства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3 61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000,0</w:t>
            </w:r>
          </w:p>
        </w:tc>
      </w:tr>
      <w:tr>
        <w:trPr>
          <w:trHeight w:val="61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оказание услуг МА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5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54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5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54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целевые средства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здоровления и отдыха детей в оздоровительных учреждениях различных типов в каникулярное время, в том числе проведение профильных смен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703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703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262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1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17,1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262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217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2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28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28,6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 целевые средства на заработную плату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70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70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 социальные выплаты граждана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30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0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 целевые сред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70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внутреннего долг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Условно утвержденные расх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1 08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2 227,8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27,8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27,8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b/>
          <w:b/>
          <w:sz w:val="22"/>
          <w:szCs w:val="22"/>
          <w:lang w:eastAsia="ru-RU"/>
        </w:rPr>
      </w:pPr>
      <w:r>
        <w:rPr>
          <w:iCs/>
          <w:sz w:val="26"/>
          <w:szCs w:val="26"/>
          <w:lang w:eastAsia="ru-RU"/>
        </w:rPr>
        <w:t>Приложение № 5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тридцать восьм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от 21.08.2019  № 186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Ведомственная структура расходов на 2019 год и плановый период 2020 и 2021 годов</w:t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99"/>
        <w:gridCol w:w="678"/>
        <w:gridCol w:w="686"/>
        <w:gridCol w:w="1395"/>
        <w:gridCol w:w="674"/>
        <w:gridCol w:w="1049"/>
        <w:gridCol w:w="1021"/>
        <w:gridCol w:w="1022"/>
      </w:tblGrid>
      <w:tr>
        <w:trPr>
          <w:trHeight w:val="95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С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9 го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0 г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 59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614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700,4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 88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4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42,6</w:t>
            </w:r>
          </w:p>
        </w:tc>
      </w:tr>
      <w:tr>
        <w:trPr>
          <w:trHeight w:val="9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02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9</w:t>
            </w:r>
          </w:p>
        </w:tc>
      </w:tr>
      <w:tr>
        <w:trPr>
          <w:trHeight w:val="9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</w:tr>
      <w:tr>
        <w:trPr>
          <w:trHeight w:val="126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8</w:t>
            </w:r>
          </w:p>
        </w:tc>
      </w:tr>
      <w:tr>
        <w:trPr>
          <w:trHeight w:val="126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2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2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</w:tr>
      <w:tr>
        <w:trPr>
          <w:trHeight w:val="126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76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7,3</w:t>
            </w:r>
          </w:p>
        </w:tc>
      </w:tr>
      <w:tr>
        <w:trPr>
          <w:trHeight w:val="126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7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7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70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70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5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5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2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3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3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ча разрешений на строительство и ввод в эксплуатацию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6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6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еделение поставщика по 44-Ф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3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4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4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10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1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1,1</w:t>
            </w:r>
          </w:p>
        </w:tc>
      </w:tr>
      <w:tr>
        <w:trPr>
          <w:trHeight w:val="9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4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4</w:t>
            </w:r>
          </w:p>
        </w:tc>
      </w:tr>
      <w:tr>
        <w:trPr>
          <w:trHeight w:val="8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4</w:t>
            </w:r>
          </w:p>
        </w:tc>
      </w:tr>
      <w:tr>
        <w:trPr>
          <w:trHeight w:val="36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5</w:t>
            </w:r>
          </w:p>
        </w:tc>
      </w:tr>
      <w:tr>
        <w:trPr>
          <w:trHeight w:val="6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опожар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022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022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МО рабочего поселка Мошково Мошковского района Новосибирской обла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900002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900002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23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02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71,1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дные фонды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23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02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71,1</w:t>
            </w:r>
          </w:p>
        </w:tc>
      </w:tr>
      <w:tr>
        <w:trPr>
          <w:trHeight w:val="126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707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2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</w:tr>
      <w:tr>
        <w:trPr>
          <w:trHeight w:val="7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707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2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исления от акциз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1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1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 29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53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8,4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0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4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8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осбереже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049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2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049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2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18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авка и транспортировка природного газ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объектов ЖКХ к работе в осенне-зимний перио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00708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42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2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24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2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28,7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ое бюджетир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ое бюджетирование, софинансир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3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3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2 годах" на благоустройство общественных пространств населенных пунктов Новосибирской обла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9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Формирование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2 годах" на благоустройство общественных пространств населенных пунктов Новосибирской обла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55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L55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СО «Жилищно-коммунальное хозяйство НСО в 2015-2022 годах» на благоустройство дворовых территорий многоквартирных домов населенных пунктов Новосибирской обла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53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4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3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3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51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38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целевые средств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61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000,0</w:t>
            </w:r>
          </w:p>
        </w:tc>
      </w:tr>
      <w:tr>
        <w:trPr>
          <w:trHeight w:val="615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оказание услуг МА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5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54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5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54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целевые средств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здоровления и отдыха детей в оздоровительных учреждениях различных типов в каникулярное время, в том числе проведение профильных сме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703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703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26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17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17,1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26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21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2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2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28,6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 целевые средства на заработную плату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70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70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 социальные выплаты граждана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30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0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 целевые средст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70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внутреннего долг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Условно утвержденные расход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1 08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2 227,8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27,8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9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27,8</w:t>
            </w:r>
          </w:p>
        </w:tc>
      </w:tr>
    </w:tbl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Приложение № 7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тридцать восьм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от 21.08.2019  № 186</w:t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Источники</w:t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внутреннего финансирования дефицита  бюджета рабочего поселка Мошково Мошковского района Новосибирской области на 2019 год и плановый период 2020 и 2021 годов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373"/>
        <w:gridCol w:w="1275"/>
        <w:gridCol w:w="1276"/>
        <w:gridCol w:w="1276"/>
      </w:tblGrid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 год</w:t>
            </w:r>
          </w:p>
        </w:tc>
      </w:tr>
      <w:tr>
        <w:trPr>
          <w:trHeight w:val="7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7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13 0000 7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8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13 0000 8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Ф городским поселения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0 00 00 0000 7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луч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0 00 13 0000 7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  бюджетами город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0 00 00 0000 8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0 00 13 0000 8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 902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3,5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8 6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7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 496,9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78 6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7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 496,9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78 6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7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 496,9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3 0000 5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78 6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7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 496,9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 5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700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 5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700,4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 5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700,4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3 0000 6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меньшение прочих остатков денежных средст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 5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700,4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0 00 00 0000 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6 05 00 00 0000 6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2 13 0000 64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0 00 0000 5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1 13 0000 54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 9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3,5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13"/>
    <w:qFormat/>
    <w:pPr/>
    <w:rPr/>
  </w:style>
  <w:style w:type="paragraph" w:styleId="3">
    <w:name w:val="Стиль3"/>
    <w:basedOn w:val="13"/>
    <w:next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uppressAutoHyphens w:val="false"/>
      <w:spacing w:before="280" w:after="280"/>
      <w:jc w:val="both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suppressAutoHyphens w:val="false"/>
      <w:spacing w:before="280" w:after="280"/>
    </w:pPr>
    <w:rPr/>
  </w:style>
  <w:style w:type="paragraph" w:styleId="Xl119">
    <w:name w:val="xl119"/>
    <w:basedOn w:val="Normal"/>
    <w:qFormat/>
    <w:pPr>
      <w:suppressAutoHyphens w:val="false"/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suppressAutoHyphens w:val="false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3">
    <w:name w:val="xl143"/>
    <w:basedOn w:val="Normal"/>
    <w:qFormat/>
    <w:pPr>
      <w:suppressAutoHyphens w:val="false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8:00Z</dcterms:created>
  <dc:creator>User</dc:creator>
  <dc:description/>
  <cp:keywords/>
  <dc:language>en-US</dc:language>
  <cp:lastModifiedBy>Пользователь</cp:lastModifiedBy>
  <cp:lastPrinted>2019-08-21T16:34:00Z</cp:lastPrinted>
  <dcterms:modified xsi:type="dcterms:W3CDTF">2019-08-21T09:37:00Z</dcterms:modified>
  <cp:revision>6</cp:revision>
  <dc:subject>О внесении изменений в решение тридцать четвертой сессии Совета депутатов рабочего поселка Мошково Мошковского района Новосибирской области пятого созыва от 26 декабря 2018 года № 164 «О бюджете рабочего поселка Мошково Мошковского района Новосибирской области на 2019 год и плановый период 2020 и 2021 годов»</dc:subject>
  <dc:title>Решение № 186 от 21.08.2019</dc:title>
</cp:coreProperties>
</file>