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 сесси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3 года</w:t>
        <w:tab/>
        <w:tab/>
        <w:tab/>
        <w:tab/>
        <w:tab/>
        <w:tab/>
        <w:tab/>
        <w:tab/>
        <w:t xml:space="preserve">       № 183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постоянных депутатских комисс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szCs w:val="28"/>
        </w:rPr>
      </w:pPr>
      <w:r>
        <w:rPr/>
        <w:tab/>
        <w:t xml:space="preserve">На основании решения двадцатой сессии Совета депутатов рабочего поселка Мошково Мошковского района Новосибирской области четвертого созыва от 37.03.2013 № 159 «О досрочном прекращении полномочий депутата Дайнатович Светланы Викторовны», Решения двадцать первой сессии от 05.06.2013 № 160 «Об освобождении Кадоло А.П. от обязанностей председателя Совета депутатов рабочего поселка Мошково», Решения двадцать первой сессии от 05.06.2013 № 164 «Об избрании председателя Совета депутатов рабочего поселка Мошково четвертого созыва» и Решения окружной избирательной комиссии одномандатного избирательного округа № 7 от 13.09.2013 № 8/11 «О регистрации депутата Совета депутатов рабочего поселка Мошково Мошковского района Новосибирской области четвертого созыва Геннадия Ивановича Яковлева»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Внести изменения в состав постоянных депутатских комисс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Вывести из состава комиссии по бюджету, налогам, собственности и земельным вопросам Черных Виктора Борисовича, депутата по избирательному округу № 12, председателя Совета депутатов рабочего поселка Мошково. </w:t>
      </w:r>
    </w:p>
    <w:p>
      <w:pPr>
        <w:pStyle w:val="Normal"/>
        <w:jc w:val="both"/>
        <w:rPr/>
      </w:pPr>
      <w:r>
        <w:rPr>
          <w:sz w:val="28"/>
        </w:rPr>
        <w:tab/>
        <w:t>Ввести в состав комиссии Кадоло Анатолия Павловича, депутата по избирательному округу № 9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Вывести из состава комиссии по соблюдению законности и правопорядка Дайнатович Светлану Викторовну. </w:t>
      </w:r>
    </w:p>
    <w:p>
      <w:pPr>
        <w:pStyle w:val="Normal"/>
        <w:jc w:val="both"/>
        <w:rPr/>
      </w:pPr>
      <w:r>
        <w:rPr>
          <w:sz w:val="28"/>
        </w:rPr>
        <w:tab/>
        <w:t>Ввести состав комиссии избранного депутата по избирательному округу № 7 Яковлева Геннадия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его поселка Мош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шковского района Новосибирской </w:t>
      </w:r>
    </w:p>
    <w:p>
      <w:pPr>
        <w:pStyle w:val="Normal"/>
        <w:jc w:val="both"/>
        <w:rPr/>
      </w:pPr>
      <w:r>
        <w:rPr>
          <w:sz w:val="28"/>
        </w:rPr>
        <w:t>области                                                                                                В.Б.Черн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9:00Z</dcterms:created>
  <dc:creator>Кадоло</dc:creator>
  <dc:description/>
  <cp:keywords/>
  <dc:language>en-US</dc:language>
  <cp:lastModifiedBy>Пользователь</cp:lastModifiedBy>
  <cp:lastPrinted>2013-10-07T13:37:00Z</cp:lastPrinted>
  <dcterms:modified xsi:type="dcterms:W3CDTF">2013-10-07T06:40:00Z</dcterms:modified>
  <cp:revision>13</cp:revision>
  <dc:subject>О внесении изменений в состав постоянной депутатской комиссии по социальной политике, здравоохранению, образованию, культуре, спорту и молодежной политике.</dc:subject>
  <dc:title>Решение № 62 от 26.04.2012</dc:title>
</cp:coreProperties>
</file>