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ГО ПОСЕЛКА</w:t>
      </w:r>
      <w:r>
        <w:rPr>
          <w:b/>
        </w:rPr>
        <w:t xml:space="preserve"> </w:t>
      </w:r>
      <w:r>
        <w:rPr>
          <w:b/>
          <w:sz w:val="28"/>
        </w:rPr>
        <w:t xml:space="preserve"> МОШКО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2 октября 2013 года</w:t>
        <w:tab/>
        <w:tab/>
        <w:tab/>
        <w:tab/>
        <w:tab/>
        <w:tab/>
        <w:tab/>
        <w:tab/>
        <w:tab/>
        <w:t xml:space="preserve">       № 1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Об инвестиционной программе</w:t>
      </w:r>
      <w:r>
        <w:rPr>
          <w:b/>
          <w:szCs w:val="28"/>
        </w:rPr>
        <w:t xml:space="preserve"> ООО «Аква-терминал» по реконструкции системы водоснабжения в рабочем поселке Мошково Мошковского района Новосибирской области на 2014-2016 годы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7.11.2011 № 416-ФЗ «О водоснабжении и водоотведении», Федеральным законом 06.10.2003 № 131-ФЗ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Совет депутатов,</w:t>
      </w:r>
    </w:p>
    <w:p>
      <w:pPr>
        <w:pStyle w:val="Heading"/>
        <w:jc w:val="both"/>
        <w:rPr/>
      </w:pPr>
      <w:r>
        <w:rPr>
          <w:b/>
        </w:rPr>
        <w:t>РЕШИЛ:</w:t>
      </w:r>
    </w:p>
    <w:p>
      <w:pPr>
        <w:pStyle w:val="Heading"/>
        <w:ind w:firstLine="720"/>
        <w:jc w:val="both"/>
        <w:rPr/>
      </w:pPr>
      <w:r>
        <w:rPr/>
        <w:t xml:space="preserve">1. Согласовать инвестиционную программу </w:t>
      </w:r>
      <w:r>
        <w:rPr>
          <w:szCs w:val="28"/>
        </w:rPr>
        <w:t>ООО «Аква-терминал» по реконструкции системы водоснабжения в рабочем поселке Мошково Мошковского района Новосибирской области на 2014-2016 годы.</w:t>
      </w:r>
    </w:p>
    <w:p>
      <w:pPr>
        <w:pStyle w:val="Heading"/>
        <w:ind w:firstLine="720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рабочего поселка Мошково</w:t>
      </w:r>
    </w:p>
    <w:p>
      <w:pPr>
        <w:pStyle w:val="Heading"/>
        <w:jc w:val="both"/>
        <w:rPr/>
      </w:pPr>
      <w:r>
        <w:rPr/>
        <w:t xml:space="preserve">Мошковского района Новосибирской </w:t>
      </w:r>
    </w:p>
    <w:p>
      <w:pPr>
        <w:pStyle w:val="Heading"/>
        <w:jc w:val="both"/>
        <w:rPr/>
      </w:pPr>
      <w:r>
        <w:rPr/>
        <w:t>области</w:t>
        <w:tab/>
        <w:tab/>
        <w:tab/>
        <w:tab/>
        <w:t xml:space="preserve">                                                               Н.С.Лебеде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Совета депутатов</w:t>
      </w:r>
    </w:p>
    <w:p>
      <w:pPr>
        <w:pStyle w:val="Heading"/>
        <w:jc w:val="both"/>
        <w:rPr/>
      </w:pPr>
      <w:r>
        <w:rPr/>
        <w:t>рабочего поселка Мошково</w:t>
      </w:r>
    </w:p>
    <w:p>
      <w:pPr>
        <w:pStyle w:val="Heading"/>
        <w:jc w:val="both"/>
        <w:rPr/>
      </w:pPr>
      <w:r>
        <w:rPr/>
        <w:t xml:space="preserve">Мошковского района Новосибирской </w:t>
      </w:r>
    </w:p>
    <w:p>
      <w:pPr>
        <w:pStyle w:val="Heading"/>
        <w:jc w:val="both"/>
        <w:rPr/>
      </w:pPr>
      <w:r>
        <w:rPr/>
        <w:t>области</w:t>
        <w:tab/>
        <w:tab/>
        <w:tab/>
        <w:tab/>
        <w:tab/>
        <w:tab/>
        <w:tab/>
        <w:tab/>
        <w:tab/>
        <w:tab/>
        <w:t xml:space="preserve">      В.Б.Черных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А</w:t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>решением двадцать четвер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2.10.2013 № 182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  <w:t>ИНВЕСТИЦИОНАЯ 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  <w:t>ООО «Аква-терминал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  <w:t>по реконструкции системы водоснабж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  <w:t>в рабочем поселке Мошково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  <w:t xml:space="preserve"> </w:t>
      </w:r>
      <w:r>
        <w:rPr>
          <w:b/>
          <w:bCs/>
          <w:i/>
          <w:iCs/>
          <w:sz w:val="36"/>
          <w:szCs w:val="36"/>
          <w:lang w:eastAsia="ar-SA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  <w:t>на 2014-2016 годы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b/>
          <w:bCs/>
          <w:i/>
          <w:iCs/>
          <w:sz w:val="36"/>
          <w:szCs w:val="36"/>
          <w:lang w:eastAsia="ar-SA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177"/>
        <w:gridCol w:w="3620"/>
        <w:gridCol w:w="1022"/>
        <w:gridCol w:w="343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№ </w:t>
            </w: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держани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Cs/>
                <w:sz w:val="28"/>
                <w:szCs w:val="28"/>
                <w:lang w:eastAsia="ar-SA"/>
              </w:rPr>
              <w:t>страниц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аспорт инвестиционной программ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ведени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лан технических мероприят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лан финансирования по источникам финансирова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счет экономической эффектив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Паспорт инвестиционной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47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вестиционная программа  ООО «Аква-терминал»  по  реконструкции  системы водоснабжения  в  рабочем поселке Мошково Мошковского района Новосибирской области на 2014-2016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а комплексного развития систем коммунальной инфраструктуры рабочего поселка Мошково Мошковского района, Новосибирской области на период с 2012 по 2017 годы и на перспективу до 2020года;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хническое задание на разработку инвестиционной программы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 рабочего поселка Мошково  Мошков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зработчик программы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ОО «МУ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надежности работы системы водоснабжения в соответствии с нормативными требова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до 60%  доступности населения рабочего поселка Мошково  к коммунальной инфраструктур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населения рабочего поселка Мошково качественной питьевой водой, отвечающей требованиям безопасности и безвред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нижение потерь от оказания услу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задачи Программы и характеризующие их индикатор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развитие системы коммунальной инфраструктуры в рабочем поселке Мошково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увеличение объемов производства коммунальной продукции по водоснабжению при повышении качества и сохранении приемлемости действующей ценовой политик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нижение показателей аварийности на объектах водоснабжения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здание эффективной системы ресурсосбережения и экономного водопотреб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-2016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4 год: 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троительство водопровода по улицам Линейная протяженностью 1651 п.м.;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 год: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троительство водозаборной скважины;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троительство водопровода по ул. Колхозная протяженностью 797 п.м.;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троительство водопровода по ул. Кобелева протяженностью 698,1 п.м.;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троительство водопровода по ул. Первомайская  протяженностью 993 п.м.;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: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троительство водопровода по ул. Набережная протяженностью 850 п.м.;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троительство водопровода по ул. 40 лет Победы протяженностью 783,7 п.м.;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троительство водопровода по ул. Восточная протяженностью 1066 п.м.;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троительство водопровода по ул. Дачная протяженностью 667,3 п.м.;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троительство водопровода по ул. Южная протяженностью 239,6 п.м.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ОО «Аква-терминал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ая сумма инвестиций  26 137,25 тыс.руб.,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областного бюджета  -   20 909,8 тыс.руб.; программа «Чистая вода на период 2013-2017гг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рабочего поселка Мошково Мошковского района  5 362,45  тыс. руб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hanging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ООО «Аква-терминал» - 3,0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ниторинг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ниторинг программы осуществляет администрация рабочего поселка Мошково Мошковского района Новосиби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инвестиционной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результате реализации программы предполаг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нижение аварийности до 0,6 ед/к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ровень потерь  воды на модернизированных сетях не более 5 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 электроэнергии на технологические  нужды  не более 0,8 кВтч/куб.м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60% доступности населения к коммунальной инфраструктуре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 Введ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>В настоящее время водоснабжение рабочего поселка Мошково осуществляется из 24 артезианских водозаборных скважин глубиной от 100 до 290 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>Жители индивидуальной застройки пользуются водой из водоразборных колонок и из шахтных колодцев частного владения. В настоящее время население р.п.Мошково обеспечено коммунальной услугой водоснабжение на 55,5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 xml:space="preserve">Система водоснабжения ресурсоснабжающей организации ООО «Аква-терминал»  осуществляется от скважин (общее количество 11 единиц,  далее вода подается на станцию обезжелезивания, водонапорную башню объемом 300м3 и далее по трубопроводам потребителям.  Обеспеченность потребителей водой ООО «Аква-терминал» - 44,4%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>В южной части  р.п.Мошково на улицах Линейная, Колхозная, Набережная, Первомайская, Кобелева, 40 лет Победы, Восточная, Дачная, Южная  – централизованный водопровод отсутствует. В 2013 году  разработана проектная документация на строительство водопровода по ул.Линейная  протяженностью 1651 п.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План технических мероприят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ar-SA"/>
        </w:rPr>
        <w:tab/>
        <w:t>Реконструкцией планируется предусмотреть  прокладку новых ниток водопровода  по улицам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14 год: 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водопровода по улице Линейная протяженностью 1651 п.м.;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5 год: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водозаборной скважины;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водопровода по ул. Колхозная протяженностью 797 п.м.;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водопровода по ул. Кобелева протяженностью 698,1 п.м.;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водопровода по ул. Первомайская  протяженностью 993 п.м.;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: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водопровода по ул. Набережная протяженностью 850 п.м.;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водопровода по ул. 40 лет Победы протяженностью 783,7 п.м.;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водопровода по ул. Восточная протяженностью 1066 п.м.;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водопровода по ул. Дачная протяженностью 667,3 п.м.;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роительство водопровода по ул. Южная протяженностью 239,6 п.м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В настоящее время разработан проект на прокладку водопровода по ул.Линейная, которым предусматривается прокладка водопровода из труб напорных  полиэтиленовых низкого давления ПЭ </w:t>
      </w:r>
      <w:r>
        <w:rPr>
          <w:sz w:val="28"/>
          <w:szCs w:val="28"/>
          <w:lang w:val="en-US" w:eastAsia="ar-SA"/>
        </w:rPr>
        <w:t>SDR</w:t>
      </w:r>
      <w:r>
        <w:rPr>
          <w:sz w:val="28"/>
          <w:szCs w:val="28"/>
          <w:lang w:eastAsia="ar-SA"/>
        </w:rPr>
        <w:t xml:space="preserve"> 17-110х6,6 ГОСТ 18599-2001. Общая протяженность водопровода 1651 м. Схема водопровода комбинированная, категория водоснабжения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>Проектом предусматривается  устройство 24 смотровых колодцев, расстановка колодцев позволяет оптимально подключать потребителей к водопроводной сети. В колодцах устанавливается оборудование для подключения и обеспечения потребителей вод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>Водопроводные колодцы выполняются по ТП 901-09-11.84 из сборных железобетонных колец диаметром 1,5м ГОСТ 8020-9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>Для обеспечения пожаротушения в колодцах устанавливается 10 пожарных гидрантов согласно СНиП 2.04.02-84 (п.8.16), расстановка пожарных гидрантов на водопроводной сети должна обеспечивать пожаротушение любого обслуживаемого данной сетью зд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>Проектируемая трасса водопровода имеет пересечения с существующими автодорогами, водопровод в местах прохождения под автодорогами прокладывается в стальном футляре Д 325х8мм по ГОСТ 10704-91. Длина футляра определяется: ширина проезжей части плюс 3 метра с каждой стороны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 План финансирования по источникам финансировани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>Требуемый объем финансирования инвестиционной программы 26 137,25 тыс.руб. Объемы финансирования носят прогнозный характер и подлежат уточнению в установленном поряд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 xml:space="preserve">Собственных средств, необходимых для надежной и устойчивой работы системы водоснабжения в рабочем поселке Мошково,  у Администрации рабочего поселка Мошково  и  ООО «Аква-терминал» не достаточно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 xml:space="preserve">Финансирование мероприятий программы предполагается осуществлять в соответствии с Региональной  программой «Чистая вода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>При реализации данной инвестиционной программы планируется финансирование в следующих размера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редства областного бюджета  (2014-2016годы) – 21461,8 тыс.руб.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ства Администрации рабочего поселка Мошково Мошковского района Новосибирской области -  5 362,45 тыс.руб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ООО «Аква-терминал» -3,0 тыс.руб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ъем финансирования мероприятий программы по годам и источникам</w:t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50"/>
        <w:gridCol w:w="1418"/>
        <w:gridCol w:w="1316"/>
        <w:gridCol w:w="1701"/>
        <w:gridCol w:w="1701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й 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  финансирования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.ч. по источникам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опроводные сети 1,651  км (ул. Линей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10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 280,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оительство сква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00,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опроводные сети 2,4881  км (ул.Колхозная, Кобелева, Первомай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 210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24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968,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опроводные сети 3,6066 км (ул.Набережная, 40 лет Победы, Восточная, Дачная, Ю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 01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8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 213,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6 827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 36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1 461,8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ar-SA"/>
        </w:rPr>
        <w:t>РАСЧЕ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ar-SA"/>
        </w:rPr>
        <w:t>суммарной нагрузки мощности  подключения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ar-SA"/>
        </w:rPr>
        <w:tab/>
        <w:t>2014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г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>1.С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троительство  водопровода по ул.Линейная протяженностью 1651м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Подключение к централизованным  сетям водоснабжения </w:t>
      </w:r>
      <w:r>
        <w:rPr>
          <w:sz w:val="28"/>
          <w:szCs w:val="28"/>
          <w:lang w:eastAsia="ar-SA"/>
        </w:rPr>
        <w:t xml:space="preserve"> 130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домовладений  (390 человек)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position w:val="6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Центральный водопровод отсутству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бъем  воды по действующему нормативу  после  строительства 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50л х 390чел.*365 дн=21 352,5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чие хозяйственные  нужды граждан (130 дворов), после подключения  -  130*1м3*12 мес= 8064,0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Объем присоединения после выполнения мероприятий  2014 года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 xml:space="preserve">29 416,5  м3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ar-SA"/>
        </w:rPr>
        <w:tab/>
        <w:t>2015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г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ar-SA"/>
        </w:rPr>
        <w:t xml:space="preserve">1.Строительство водозаборной скважины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>2.С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троительство  водопровода по ул.Колхозная  протяженностью 797 м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Подключение к централизованным  сетям водоснабжения </w:t>
      </w:r>
      <w:r>
        <w:rPr>
          <w:sz w:val="28"/>
          <w:szCs w:val="28"/>
          <w:lang w:eastAsia="ar-SA"/>
        </w:rPr>
        <w:t xml:space="preserve"> 56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домовладений  (168 человек)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position w:val="6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Центральный водопровод отсутству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бъем  воды по действующему нормативу  после  строительства 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50л х 168чел.*365 дн =  9 198,0 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чие хозяйственные  нужды граждан (56 дворов), после подключения  -  56*1м3*12= 672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>3.С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троительство  водопровода по ул.Кобелева  протяженностью 698,1 м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Подключение к централизованным  сетям водоснабжения </w:t>
      </w:r>
      <w:r>
        <w:rPr>
          <w:sz w:val="28"/>
          <w:szCs w:val="28"/>
          <w:lang w:eastAsia="ar-SA"/>
        </w:rPr>
        <w:t xml:space="preserve"> 33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домовладений  (98 человек)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position w:val="6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Центральный водопровод отсутству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бъем  воды по действующему нормативу  после  строительства 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50л х 98чел.*365 дн =  5 365,5 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чие хозяйственные  нужды граждан (33 двора), после подключения  -  33*1м3*12= 396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>4.С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троительство  водопровода по ул.Первомайская  протяженностью 993,0 м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Подключение к централизованным  сетям водоснабжения </w:t>
      </w:r>
      <w:r>
        <w:rPr>
          <w:sz w:val="28"/>
          <w:szCs w:val="28"/>
          <w:lang w:eastAsia="ar-SA"/>
        </w:rPr>
        <w:t xml:space="preserve"> 56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домовладений  (168  человек)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position w:val="6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Центральный водопровод отсутству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бъем  воды по действующему нормативу  после  строительства 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50л х 168чел.*365 дн =  9 198,0 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чие хозяйственные  нужды граждан (33 двора), после подключения  -  56*1м3*12= 672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Объем присоединения после выполнения мероприятий  2015 год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25 501,5  м3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Общий объем присоединения за 2014-2015 годы – 54 918,0 м3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ar-SA"/>
        </w:rPr>
        <w:t>2016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г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>1.С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троительство  водопровода по ул.Набережная   протяженностью 850,0 м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Подключение к централизованным  сетям водоснабжения </w:t>
      </w:r>
      <w:r>
        <w:rPr>
          <w:sz w:val="28"/>
          <w:szCs w:val="28"/>
          <w:lang w:eastAsia="ar-SA"/>
        </w:rPr>
        <w:t xml:space="preserve"> 50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домовладений  (150 человек)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position w:val="6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Центральный водопровод отсутству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бъем  воды по действующему нормативу  после  строительства 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50л х 150чел.*365 дн =  8 212,5 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чие хозяйственные  нужды граждан (56 дворов), после подключения  -  50*1м3*12= 600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>2.С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троительство  водопровода по ул.40 лет Победы протяженностью 787,7 м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Подключение к централизованным  сетям водоснабжения </w:t>
      </w:r>
      <w:r>
        <w:rPr>
          <w:sz w:val="28"/>
          <w:szCs w:val="28"/>
          <w:lang w:eastAsia="ar-SA"/>
        </w:rPr>
        <w:t xml:space="preserve"> 39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домовладений  (117 человек)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position w:val="6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Центральный водопровод отсутству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бъем  воды по действующему нормативу  после  строительства 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50л х 117чел.*365 дн =  6 405,75 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чие хозяйственные  нужды граждан (39 дворов), после подключения  -  39*1м3*12= 468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>3.С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троительство  водопровода по ул.Восточная   протяженностью 1166,0 м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Подключение к централизованным  сетям водоснабжения </w:t>
      </w:r>
      <w:r>
        <w:rPr>
          <w:sz w:val="28"/>
          <w:szCs w:val="28"/>
          <w:lang w:eastAsia="ar-SA"/>
        </w:rPr>
        <w:t xml:space="preserve"> 34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домовладений  (102  человек)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position w:val="6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Центральный водопровод отсутству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бъем  воды по действующему нормативу  после  строительства 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50л х 102чел.*365 дн =  5 584,5 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чие хозяйственные  нужды граждан (33 двора), после подключения  -  34*1м3*12= 408,0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>4.С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троительство  водопровода по ул.Дачная   протяженностью 667,3 м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Подключение к централизованным  сетям водоснабжения </w:t>
      </w:r>
      <w:r>
        <w:rPr>
          <w:sz w:val="28"/>
          <w:szCs w:val="28"/>
          <w:lang w:eastAsia="ar-SA"/>
        </w:rPr>
        <w:t xml:space="preserve"> 25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домовладений  (78  человек)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position w:val="6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Центральный водопровод отсутству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бъем  воды по действующему нормативу  после  строительства 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50л х 78чел.*365 дн =  4 270,5 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чие хозяйственные  нужды граждан (25 дворов), после подключения  -  25*1м3*12= 300,0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>5.С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троительство  водопровода по ул.Южная    протяженностью 239,6 м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Подключение к централизованным  сетям водоснабжения </w:t>
      </w:r>
      <w:r>
        <w:rPr>
          <w:sz w:val="28"/>
          <w:szCs w:val="28"/>
          <w:lang w:eastAsia="ar-SA"/>
        </w:rPr>
        <w:t xml:space="preserve"> 12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домовладений  (39  человек)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position w:val="6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Центральный водопровод отсутствует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бъем  воды по действующему нормативу  после  строительства -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50л х 12чел.*365 дн =  657,0 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чие хозяйственные  нужды граждан (33 двора), после подключения  -  12*1м3*12= 144,0 м</w:t>
      </w: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  <w:t xml:space="preserve">3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position w:val="6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position w:val="6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Объем присоединения после выполнения мероприятий  2016 год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27 050,25  м3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>Суммарная нагрузка мощности подключения после выполнения всех мероприятий инвестиционной программы составит  81 968,25 м3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  <w:t xml:space="preserve">Мероприятия инвестиционной программы реализуются в рамках долгосрочной целевой программы «Чистая вода» в Новосибирской области на 2012-2017 годы.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8"/>
          <w:szCs w:val="28"/>
          <w:lang w:eastAsia="ar-SA"/>
        </w:rPr>
        <w:t xml:space="preserve">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ar-SA"/>
        </w:rPr>
        <w:t>Расчет потерь воды  в сетях на период 2014-2016 годы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ar-SA"/>
        </w:rPr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1149"/>
        <w:gridCol w:w="993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Наименование показател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201</w:t>
            </w: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201</w:t>
            </w: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201</w:t>
            </w: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>201</w:t>
            </w: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Объем выработки   воды   ООО  «Аква-терминал»  тыс.м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2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7,8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 xml:space="preserve">В т.ч объем выработки   воды   по мероприятиям ИП  тыс.м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,85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бъем потерь тыс.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9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В т.ч..объем потерь по мероприятиям ИП  тыс.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Уровень потер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В т.ч. уровень потерь, по мероприятиям ИП 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Объем отпуска потребителям тыс.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8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ar-SA"/>
              </w:rPr>
              <w:t>В т.ч. объем отпуска потребителям на реконструеруемом участке  тыс.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,95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Расчет экономической эффективн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ab/>
        <w:t xml:space="preserve">В результате реализации мероприятий Программы в р.п. Мошково   к концу 2016 года ожидается достижение экономического эффекта по сравнению с фактическими показателями 2013 года: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повышение качества коммунальной услуги по водоснабжению: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За счет снижения уровня потерь ресурса с 13% до 9% .;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ка приборов учета и частотного регулирования на скважинах позволит снизить расход электроэнергии на выработку 1 м3 воды с 1,5 кВтч/м3 до 0,8 кВтч/м3: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концу 2016 года ожидаемый годовой эффект от снижения энергоемкости составит с каждого поднятого м3 (1,5-0,8)*2,16* 277,85= 420,1  тыс.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ализация мероприятий программы позволит повысить доступность услуги  к концу 2016 года присоединить к сети 435домовладений (1310чел),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жидаемый годовой экономический эффект от проводимых мероприятий: 976,1 тыс.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евые индикаторы инвестиционной 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1134"/>
        <w:gridCol w:w="1276"/>
        <w:gridCol w:w="1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ле реализации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ономический эффект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епень  износа водопроводных се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сходы на ремонтно-восстановительные работы по услуге водоснабж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руб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варийн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нергоемко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вт*ч/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ровень потерь по водопроводным сетя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м3/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,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дельный вес сетей, нуждающихся в заме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ащенность скважин приборами частотного регул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ащенность  скважин приборами учета произведенных ресур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ащенность  объектов СКБ приборами учета потребляемых  ресур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ключение домовладений к системе водоснабж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10,1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ля потребителей в жилых домах, обеспеченных доступом к коммунальной инфраструктур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13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23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6,1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раметры эффективности от реализации мероприятий инвестиционной программы :</w:t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надежности работы системы водоснабж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качества услуги, бесперебойная подача питьевой воды населению и бюджетным организациям рабочего поселка Мошков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 затрат на обслуживание системы  водоснабж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 доступности населения к коммунальной инфраструктуре.</w:t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рок окупаемости Инвестиционной програм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к окупаемости ИП= Стоимость ИП/  Годовой экономический эффект</w:t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окупаемости = 26,8 млн.руб.: 0,98 млн.руб.= 27,3 год 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циальное значение реализации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ализация данного проекта имеет высокое социальное значение, направлена на осуществление надёжного и устойчивого обеспечения потребителей услугами водоснабжения, снижение износа объектов инфраструктуры и энергоемкости производства, повышение качества и доступности услуги, комфортности проживания жителей  рабочего поселка Мошково, Мошковского района, Новосибирской области</w:t>
      </w:r>
      <w:r>
        <w:rPr>
          <w:b/>
          <w:bCs/>
          <w:sz w:val="28"/>
          <w:szCs w:val="28"/>
          <w:lang w:eastAsia="ar-SA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Heading"/>
        <w:jc w:val="both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1:00Z</dcterms:created>
  <dc:creator>Лебедев Н.С.; Черных В.Б.</dc:creator>
  <dc:description/>
  <cp:keywords>Инвестиционная программа</cp:keywords>
  <dc:language>en-US</dc:language>
  <cp:lastModifiedBy>Пользователь</cp:lastModifiedBy>
  <cp:lastPrinted>2013-09-16T09:38:00Z</cp:lastPrinted>
  <dcterms:modified xsi:type="dcterms:W3CDTF">2013-10-03T03:07:00Z</dcterms:modified>
  <cp:revision>8</cp:revision>
  <dc:subject/>
  <dc:title>Об инвестиционной программе ООО «Аква-терминал» по реконструкции системы водоснабжения в рабочем поселке Мошково Мошковского района Новосибирской области на 2014-2016 годы</dc:title>
</cp:coreProperties>
</file>